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Family Law - Superannuation Act 1922) Orders 2004 2004 No. 8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8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2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s under section 93D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Family Law - Superannuation Act 1922) Order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22 </w:t>
      </w:r>
      <w:r>
        <w:rPr>
          <w:rFonts w:eastAsia="Times New Roman" w:cs="Open Sans" w:ascii="Open Sans" w:hAnsi="Open Sans"/>
          <w:color w:val="000000"/>
          <w:sz w:val="21"/>
          <w:szCs w:val="21"/>
          <w:lang w:eastAsia="en-AU"/>
        </w:rPr>
        <w:t>(the Act) makes provision for superannuation benefits for persons previously employed by the Australian Government and by certain Australian Government Authorities and for the families of those persons. There have been no contributors under the Act since 1 July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A of the Act makes specific provision for the splitting of a superannuation interest under the Act when the Commissioner for Superannuation is served with an agreement or order in relation to that interest as a result of actions taken under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Family Law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the Family Law Act a member may have a superannuation interest under the Act as a person in receipt of pension or a person to whom an associate pension is payable as a result of a previous agreement or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a split occurs the former spouse of the member (described in Part VA as the non-member spouse) is allocated a separate interest in the scheme provided for by the Act and becomes entitled to an associate pension from the operative time of the agreement or order. An appropriate reduction is made to the scheme member's entitlements. The separate interest is based on a transfer amount that will be ascertained from the agreement or order served on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3DE of the Act provides that the Minister may make Orders prescribing matters required or permitted to be prescribed by Part VA of the Act. The section also provides that an Order made under the section is a disallowable instrument for the purposes of section 46A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nd a Statutory Rule for the purposes of the </w:t>
      </w:r>
      <w:r>
        <w:rPr>
          <w:rFonts w:eastAsia="Times New Roman" w:cs="Open Sans" w:ascii="Open Sans" w:hAnsi="Open Sans"/>
          <w:i/>
          <w:iCs/>
          <w:color w:val="000000"/>
          <w:sz w:val="21"/>
          <w:szCs w:val="21"/>
          <w:lang w:eastAsia="en-AU"/>
        </w:rPr>
        <w:t>Statutory Rules Publication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Orders contained in the Statutory Rule and cited as the </w:t>
      </w:r>
      <w:r>
        <w:rPr>
          <w:rFonts w:eastAsia="Times New Roman" w:cs="Open Sans" w:ascii="Open Sans" w:hAnsi="Open Sans"/>
          <w:b/>
          <w:bCs/>
          <w:color w:val="000000"/>
          <w:sz w:val="21"/>
          <w:szCs w:val="21"/>
          <w:lang w:eastAsia="en-AU"/>
        </w:rPr>
        <w:t>Superannuation (Family Law - Superannuation Act 1922) Orders 2004</w:t>
      </w:r>
      <w:r>
        <w:rPr>
          <w:rFonts w:eastAsia="Times New Roman" w:cs="Open Sans" w:ascii="Open Sans" w:hAnsi="Open Sans"/>
          <w:color w:val="000000"/>
          <w:sz w:val="21"/>
          <w:szCs w:val="21"/>
          <w:lang w:eastAsia="en-AU"/>
        </w:rPr>
        <w:t> (the Orders) is to prescribe the matters required or permitted by Part VA of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3DB(2) of the Act provides that the former spouse is entitled to an associate pension from the operative time at the rate calculated under Orders by reference to the transfer amount. Section 4 of the Orders provides for that calc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3DC of the Act provides for the former spouse to be able to elect to commute an associate pension to a lump sum where the rate of that pension is below an amount to be determined under the Orders. Section 5 of the Orders provides for an initial amount and for that amount to be indexed in the fu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3DD of the Act provides for the reduction of the annual rate of pension payable to the member from the operative time to be calculated under the Orders. Section 6 of the Orders provides for a method of calculating the reduced amount that is to be the annual rate of pension payable to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 2 and 3 of these Orders take effect from gazettal. Sections 4, 5 and 6 of these Orders take effect on the commencement of Schedule 1 to the </w:t>
      </w:r>
      <w:r>
        <w:rPr>
          <w:rFonts w:eastAsia="Times New Roman" w:cs="Open Sans" w:ascii="Open Sans" w:hAnsi="Open Sans"/>
          <w:i/>
          <w:iCs/>
          <w:color w:val="000000"/>
          <w:sz w:val="21"/>
          <w:szCs w:val="21"/>
          <w:lang w:eastAsia="en-AU"/>
        </w:rPr>
        <w:t>Superannuation Legislation Amendment (Family Law and Other Matters) Act 2004</w:t>
      </w:r>
      <w:r>
        <w:rPr>
          <w:rFonts w:eastAsia="Times New Roman" w:cs="Open Sans" w:ascii="Open Sans" w:hAnsi="Open Sans"/>
          <w:color w:val="000000"/>
          <w:sz w:val="21"/>
          <w:szCs w:val="21"/>
          <w:lang w:eastAsia="en-AU"/>
        </w:rPr>
        <w:t>, which was 14 days after the date of Royal Assen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Orders are explain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FAMILY LAW - SUPERANNUATION ACT 1922) ORDER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ection 1 - Name of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provides that the name of the Orders is the </w:t>
      </w:r>
      <w:r>
        <w:rPr>
          <w:rFonts w:eastAsia="Times New Roman" w:cs="Open Sans" w:ascii="Open Sans" w:hAnsi="Open Sans"/>
          <w:b/>
          <w:bCs/>
          <w:color w:val="000000"/>
          <w:sz w:val="21"/>
          <w:szCs w:val="21"/>
          <w:lang w:eastAsia="en-AU"/>
        </w:rPr>
        <w:t>Superannuation (Family Law - Superannuation Act 1922) Order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ec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provides that sections 1, 2 and 3 of these Orders commence on gazettal and sections 4, 5 and 6 commence on the commencement of Schedule 1 to the </w:t>
      </w:r>
      <w:r>
        <w:rPr>
          <w:rFonts w:eastAsia="Times New Roman" w:cs="Open Sans" w:ascii="Open Sans" w:hAnsi="Open Sans"/>
          <w:i/>
          <w:iCs/>
          <w:color w:val="000000"/>
          <w:sz w:val="21"/>
          <w:szCs w:val="21"/>
          <w:lang w:eastAsia="en-AU"/>
        </w:rPr>
        <w:t>Superannuation Legislation Amendment (Family Law and Other Matters)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ec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defines the terms "the Act" as the </w:t>
      </w:r>
      <w:r>
        <w:rPr>
          <w:rFonts w:eastAsia="Times New Roman" w:cs="Open Sans" w:ascii="Open Sans" w:hAnsi="Open Sans"/>
          <w:i/>
          <w:iCs/>
          <w:color w:val="000000"/>
          <w:sz w:val="21"/>
          <w:szCs w:val="21"/>
          <w:lang w:eastAsia="en-AU"/>
        </w:rPr>
        <w:t>Superannuation Act 1922</w:t>
      </w:r>
      <w:r>
        <w:rPr>
          <w:rFonts w:eastAsia="Times New Roman" w:cs="Open Sans" w:ascii="Open Sans" w:hAnsi="Open Sans"/>
          <w:color w:val="000000"/>
          <w:sz w:val="21"/>
          <w:szCs w:val="21"/>
          <w:lang w:eastAsia="en-AU"/>
        </w:rPr>
        <w:t> and "the FLS Regulations" as the </w:t>
      </w:r>
      <w:r>
        <w:rPr>
          <w:rFonts w:eastAsia="Times New Roman" w:cs="Open Sans" w:ascii="Open Sans" w:hAnsi="Open Sans"/>
          <w:b/>
          <w:bCs/>
          <w:color w:val="000000"/>
          <w:sz w:val="21"/>
          <w:szCs w:val="21"/>
          <w:lang w:eastAsia="en-AU"/>
        </w:rPr>
        <w:t>Family Law (Superannuation) Regulations 2001</w:t>
      </w:r>
      <w:r>
        <w:rPr>
          <w:rFonts w:eastAsia="Times New Roman" w:cs="Open Sans" w:ascii="Open Sans" w:hAnsi="Open Sans"/>
          <w:color w:val="000000"/>
          <w:sz w:val="21"/>
          <w:szCs w:val="21"/>
          <w:lang w:eastAsia="en-AU"/>
        </w:rPr>
        <w:t>. It also provides that where an expression is defined in section 93DA of the Act, that expression has the same meaning in th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ection 4 - Annual rate of associate pension for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3DB(2) of the Act provides that where a splitting order or agreement is made in relation to a member's entitlements the former spouse is entitled to an associate pension from the operative time at the rate calculated under the Orders by reference to the transfer amount. The operative time is specified in a splitting order and in the case of an agreement is four days after it has been served on the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4</w:t>
      </w:r>
      <w:r>
        <w:rPr>
          <w:rFonts w:eastAsia="Times New Roman" w:cs="Open Sans" w:ascii="Open Sans" w:hAnsi="Open Sans"/>
          <w:color w:val="000000"/>
          <w:sz w:val="21"/>
          <w:szCs w:val="21"/>
          <w:lang w:eastAsia="en-AU"/>
        </w:rPr>
        <w:t> of these Orders provides for the calculation of the annual rate of associate pension payable to a former spouse in those circumstances. The method is set out in three ste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1 requires the transfer amount to be identified. This is defined in section 93DA of the Act to mean, in relation to an agreement or order that has been served on the Commissioner, either a base amount specified in that agreement or order or the amount calculated by application of a percentage specified in the agreement or order to the family law value of the member's interest. The family law value is also defined in section 93DA of the Act by reference to an amount determined under the FL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2 requires a factor to be identified for the former spouse that is equal to a value specified in Schedule 4 to the FLS Regulations. The value specified is a pension valuation factor arrived at by consulting the relevant list of factors included in the Schedule using the age and gender of the former spouse. Those factors take into account the fact that the associate pension does not have a reversionar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3 divides the transfer amount by the factor worked out in step 2 to arrive at the annual rate of associate pension that is to be payable to the former spouse from the operative tim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ection 5 - Commutation of small associate pension - minimum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3DC(1) of the Act provides that a former spouse may commute an associate pension where the annual rate of that pension is less than an amount specified in th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section 5(1)</w:t>
      </w:r>
      <w:r>
        <w:rPr>
          <w:rFonts w:eastAsia="Times New Roman" w:cs="Open Sans" w:ascii="Open Sans" w:hAnsi="Open Sans"/>
          <w:color w:val="000000"/>
          <w:sz w:val="21"/>
          <w:szCs w:val="21"/>
          <w:lang w:eastAsia="en-AU"/>
        </w:rPr>
        <w:t> of these Orders provides that the initial amount to be used for the purposes of subsection 93DC(1) of the Act is to be $1,300. </w:t>
      </w:r>
      <w:r>
        <w:rPr>
          <w:rFonts w:eastAsia="Times New Roman" w:cs="Open Sans" w:ascii="Open Sans" w:hAnsi="Open Sans"/>
          <w:b/>
          <w:bCs/>
          <w:color w:val="000000"/>
          <w:sz w:val="21"/>
          <w:szCs w:val="21"/>
          <w:lang w:eastAsia="en-AU"/>
        </w:rPr>
        <w:t>Subsection 5(2)</w:t>
      </w:r>
      <w:r>
        <w:rPr>
          <w:rFonts w:eastAsia="Times New Roman" w:cs="Open Sans" w:ascii="Open Sans" w:hAnsi="Open Sans"/>
          <w:color w:val="000000"/>
          <w:sz w:val="21"/>
          <w:szCs w:val="21"/>
          <w:lang w:eastAsia="en-AU"/>
        </w:rPr>
        <w:t> provides that the amount specified in subsection 5(1) is to be indexed in the same way as pensions in payment under the Act are indexed under Part XI of the Act. This provides for twice yearly indexation in January and July each year by the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ection 6 - Reduction of standard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3DD(1) of the Act provides that, where a member's former spouse becomes entitled to a separate interest, the annual rate of standard pension payable to the member is reduced from the operative time to the amount calculated under the Orders. The term 'standard pension' is defined in section 93DA of the Act to mean pensions payable to certain former contributors and the eligible spouses of former contributors under the Act excluding pensions payable to or in respect of orphans under that Act. The definition also includes associate pension arising from an earlier application of section 93DB of the Act. </w:t>
      </w:r>
      <w:r>
        <w:rPr>
          <w:rFonts w:eastAsia="Times New Roman" w:cs="Open Sans" w:ascii="Open Sans" w:hAnsi="Open Sans"/>
          <w:b/>
          <w:bCs/>
          <w:color w:val="000000"/>
          <w:sz w:val="21"/>
          <w:szCs w:val="21"/>
          <w:lang w:eastAsia="en-AU"/>
        </w:rPr>
        <w:t>Section 6</w:t>
      </w:r>
      <w:r>
        <w:rPr>
          <w:rFonts w:eastAsia="Times New Roman" w:cs="Open Sans" w:ascii="Open Sans" w:hAnsi="Open Sans"/>
          <w:color w:val="000000"/>
          <w:sz w:val="21"/>
          <w:szCs w:val="21"/>
          <w:lang w:eastAsia="en-AU"/>
        </w:rPr>
        <w:t> of these Orders provides for the reduction in standard pension. The process has seven possible ste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1 requires that the annual rate of standard pension payable to the member spouse be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2 requires, if the standard pension payable to the member spouse has been increased because of the existence of eligible children, that the annual rate identified at step 1 should not take into account that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3A applies if the standard pension is a spouse pension or an associate pension and requires the identification of a factor equal to a value specified in the FLS Regulations. The specified value applies only to pensions which do not include a reversionar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3B applies to any other standard pension and requires the identification of a factor equal to a different value specified in the FLS Regulations. The specified value in this step applies to pensions which do include a reversionar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4 multiplies the standard pension or the amount identified at step 2 by the relevant factor worked out under step 3A or 3B to arrive at a lump sum value of th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5 subtracts the transfer amount from the lump sum calculated by step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6 divides the result of step 5 by the factor worked out at step 3A or 3B to arrive at a rate of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7 provides, where step 2 has applied, that the increase in the annual rate arising from the existence of eligible children should be added to the rate worked out by step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steps arrive at the annual rate of standard pension that becomes payable to the member spouse from the operative tim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635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9</Words>
  <Characters>7514</Characters>
  <CharactersWithSpaces>888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18:00Z</dcterms:created>
  <dc:creator/>
  <dc:description/>
  <dc:language>en-US</dc:language>
  <cp:lastModifiedBy/>
  <dcterms:modified xsi:type="dcterms:W3CDTF">2022-01-10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