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Transnational Organised Crime) Regulations 2004 2004 </w:t>
      </w:r>
      <w:bookmarkStart w:id="0" w:name="_GoBack"/>
      <w:bookmarkEnd w:id="0"/>
      <w:r>
        <w:rPr>
          <w:rFonts w:eastAsia="Times New Roman" w:cs="Open Sans" w:ascii="Open Sans" w:hAnsi="Open Sans"/>
          <w:b/>
          <w:bCs/>
          <w:color w:val="000000"/>
          <w:sz w:val="26"/>
          <w:szCs w:val="26"/>
          <w:lang w:eastAsia="en-AU"/>
        </w:rPr>
        <w:t>No. 8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Transnational Organised Crime)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advancing to ratification of the </w:t>
      </w:r>
      <w:r>
        <w:rPr>
          <w:rFonts w:eastAsia="Times New Roman" w:cs="Open Sans" w:ascii="Open Sans" w:hAnsi="Open Sans"/>
          <w:i/>
          <w:iCs/>
          <w:color w:val="000000"/>
          <w:sz w:val="21"/>
          <w:szCs w:val="21"/>
          <w:lang w:eastAsia="en-AU"/>
        </w:rPr>
        <w:t>United Nations Convention Against Transnational Organised Crime </w:t>
      </w:r>
      <w:r>
        <w:rPr>
          <w:rFonts w:eastAsia="Times New Roman" w:cs="Open Sans" w:ascii="Open Sans" w:hAnsi="Open Sans"/>
          <w:color w:val="000000"/>
          <w:sz w:val="21"/>
          <w:szCs w:val="21"/>
          <w:lang w:eastAsia="en-AU"/>
        </w:rPr>
        <w:t>(the Convention) and the </w:t>
      </w:r>
      <w:r>
        <w:rPr>
          <w:rFonts w:eastAsia="Times New Roman" w:cs="Open Sans" w:ascii="Open Sans" w:hAnsi="Open Sans"/>
          <w:i/>
          <w:iCs/>
          <w:color w:val="000000"/>
          <w:sz w:val="21"/>
          <w:szCs w:val="21"/>
          <w:lang w:eastAsia="en-AU"/>
        </w:rPr>
        <w:t>Protocol against the Smuggling of Migrants by Land, Air and Sea </w:t>
      </w:r>
      <w:r>
        <w:rPr>
          <w:rFonts w:eastAsia="Times New Roman" w:cs="Open Sans" w:ascii="Open Sans" w:hAnsi="Open Sans"/>
          <w:color w:val="000000"/>
          <w:sz w:val="21"/>
          <w:szCs w:val="21"/>
          <w:lang w:eastAsia="en-AU"/>
        </w:rPr>
        <w:t>(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vention contains obligations for extradition in Article 16. These obligations also apply to the Protocol. This is because Article 1 of the Protocol provides that the Convention's provisions apply </w:t>
      </w:r>
      <w:r>
        <w:rPr>
          <w:rFonts w:eastAsia="Times New Roman" w:cs="Open Sans" w:ascii="Open Sans" w:hAnsi="Open Sans"/>
          <w:i/>
          <w:iCs/>
          <w:color w:val="000000"/>
          <w:sz w:val="21"/>
          <w:szCs w:val="21"/>
          <w:lang w:eastAsia="en-AU"/>
        </w:rPr>
        <w:t>mutatis mutandis </w:t>
      </w:r>
      <w:r>
        <w:rPr>
          <w:rFonts w:eastAsia="Times New Roman" w:cs="Open Sans" w:ascii="Open Sans" w:hAnsi="Open Sans"/>
          <w:color w:val="000000"/>
          <w:sz w:val="21"/>
          <w:szCs w:val="21"/>
          <w:lang w:eastAsia="en-AU"/>
        </w:rPr>
        <w:t>to the Protocol, that is, that the provisions of the Convention apply to the Protocol with any necessary adjustment. This means that the obligation to extend mutual assistance contained in Article 16 of the Convention includes an obligation to extend mutual assistance in connection with the Protocol. All these obligations apply only to other States Parties to the Convention and the Protocol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makes provision for the extradition of persons from Australia to extradition countries, and facilitates the making of requests for extradition by Australia to other countries. The Act also enables Australia to carry out its obligations under extradition treaties. Extradition from Australia can only take place with an extradition country, or with New Zealand under the special procedures set down in the Act. Section 5 of the Act provides that an 'extradition country' is any country (other than New Zealand) that is declared by the regulations to be an extradi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meet the extradition obligations in the Convention and the Protocol, the Regulations declare that current States Parties to the Convention are extradition countries for the purpose of the Act (all countries that are States Parties to the Protocol are also States Parties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A) of the Act provides that the regulations may provide that the Act applies in relation to a specified extradition country subject to the limitations, conditions, exceptions or qualifications as are necessary to give effect to a multilateral extradition treaty in relation to the country. Subsection 11(1C) provides that this may be achieved by applying the Act to the country subject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pply the Act to the countries listed in Part 1 of Schedule 2 (which are countries that are currently States Parties to the Convention), subject to the Convention. The Regulations apply the Act to the countries listed in Part 2 of Schedule 2 (which are countries that are currently States Parties to the Convention and the Protocol), subject to the Convention and the Protocol. The text of the Convention and the Protocol are included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ate Party to the Protocol must also be a State Party to the Convention, which is why the Regulations are drafted to apply the Act to States Parties to the Convention only subject to the Convention, and to States Parties to the Convention and the Protocol subject to both the Convention and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nables Australia to make and receive extradition requests to and from a State Party to the Convention for an offence in the Convention. It also enables Australia to make and receive extradition requests to and from a State Party to the Protocol for an offence in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expects that the Convention and the Protocol will enter into force for Australia on 26 June 2004. To ensure Australia's compliance with the extradition obligations in the Convention and the Protocol on that date, the Regulations commence on 25 June 2004. The Act specifies no conditions which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25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defines the term 'Act' to mean the </w:t>
      </w:r>
      <w:r>
        <w:rPr>
          <w:rFonts w:eastAsia="Times New Roman" w:cs="Open Sans" w:ascii="Open Sans" w:hAnsi="Open Sans"/>
          <w:i/>
          <w:iCs/>
          <w:color w:val="000000"/>
          <w:sz w:val="21"/>
          <w:szCs w:val="21"/>
          <w:lang w:eastAsia="en-AU"/>
        </w:rPr>
        <w:t>Extradition Act 1988</w:t>
      </w:r>
      <w:r>
        <w:rPr>
          <w:rFonts w:eastAsia="Times New Roman" w:cs="Open Sans" w:ascii="Open Sans" w:hAnsi="Open Sans"/>
          <w:color w:val="000000"/>
          <w:sz w:val="21"/>
          <w:szCs w:val="21"/>
          <w:lang w:eastAsia="en-AU"/>
        </w:rPr>
        <w:t>, and also defines the terms 'Convention' and 'Smuggling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r>
        <w:rPr>
          <w:rFonts w:eastAsia="Times New Roman" w:cs="Open Sans" w:ascii="Open Sans" w:hAnsi="Open Sans"/>
          <w:color w:val="000000"/>
          <w:sz w:val="21"/>
          <w:szCs w:val="21"/>
          <w:lang w:eastAsia="en-AU"/>
        </w:rPr>
        <w:t> declares that all countries, colonies, territories or protectorates listed in Part 1 of Schedule 2 are extradi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r>
        <w:rPr>
          <w:rFonts w:eastAsia="Times New Roman" w:cs="Open Sans" w:ascii="Open Sans" w:hAnsi="Open Sans"/>
          <w:color w:val="000000"/>
          <w:sz w:val="21"/>
          <w:szCs w:val="21"/>
          <w:lang w:eastAsia="en-AU"/>
        </w:rPr>
        <w:t> applies to the Act to each extradition country listed in Part 1 of Schedule 2 (which are countries that are currently States Parties to the Convention) subject to the Convention. Regulation 5 also applies the Act to each extradition country listed in Part 2 of Schedule 2 (which are countries that are currently States Parties to the Convention and the Protocol) subject to the Convention and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sets out the text of the Convention and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r>
        <w:rPr>
          <w:rFonts w:eastAsia="Times New Roman" w:cs="Open Sans" w:ascii="Open Sans" w:hAnsi="Open Sans"/>
          <w:color w:val="000000"/>
          <w:sz w:val="21"/>
          <w:szCs w:val="21"/>
          <w:lang w:eastAsia="en-AU"/>
        </w:rPr>
        <w:t> sets out the countries to which the Act applies subject to the Convention (the current States Parties to the Convention), and the countries to which the Act applies subject to the Protocol (the current States Parties to the Convention and the Protoco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647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5ECBF-7BD7-4A65-82CA-109141C02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0</Words>
  <Characters>4514</Characters>
  <CharactersWithSpaces>523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8:00Z</dcterms:created>
  <dc:creator/>
  <dc:description/>
  <dc:language>en-US</dc:language>
  <cp:lastModifiedBy/>
  <dcterms:modified xsi:type="dcterms:W3CDTF">2021-12-15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