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Federal Court Amendment Rules 2004 (No. 2) 2004 No. 98</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4 No. 98</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ssued by the authority of the</w:t>
        <w:br/>
        <w:t>Judges of the Federal Court of Australia</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ederal Court Amendment Rules 2004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9 of the </w:t>
      </w:r>
      <w:r>
        <w:rPr>
          <w:rFonts w:eastAsia="Times New Roman" w:cs="Open Sans" w:ascii="Open Sans" w:hAnsi="Open Sans"/>
          <w:i/>
          <w:iCs/>
          <w:color w:val="000000"/>
          <w:sz w:val="21"/>
          <w:szCs w:val="21"/>
          <w:lang w:eastAsia="en-AU"/>
        </w:rPr>
        <w:t>Federal Court of Australia Act 1976 </w:t>
      </w:r>
      <w:r>
        <w:rPr>
          <w:rFonts w:eastAsia="Times New Roman" w:cs="Open Sans" w:ascii="Open Sans" w:hAnsi="Open Sans"/>
          <w:color w:val="000000"/>
          <w:sz w:val="21"/>
          <w:szCs w:val="21"/>
          <w:lang w:eastAsia="en-AU"/>
        </w:rPr>
        <w:t>permits the Judges of the Court or a majority of them, to make rules of Court not inconsistent with the Act. These rules may provide for the practice and procedure to be followed in the Court and in Registries of the Court. They may extend to all matters incidental to any such practice or procedure that are necessary or convenient to be prescribed for the conduct of any business of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59 (4) of the </w:t>
      </w:r>
      <w:r>
        <w:rPr>
          <w:rFonts w:eastAsia="Times New Roman" w:cs="Open Sans" w:ascii="Open Sans" w:hAnsi="Open Sans"/>
          <w:i/>
          <w:iCs/>
          <w:color w:val="000000"/>
          <w:sz w:val="21"/>
          <w:szCs w:val="21"/>
          <w:lang w:eastAsia="en-AU"/>
        </w:rPr>
        <w:t>Federal Court of Australia Act 1976</w:t>
      </w:r>
      <w:r>
        <w:rPr>
          <w:rFonts w:eastAsia="Times New Roman" w:cs="Open Sans" w:ascii="Open Sans" w:hAnsi="Open Sans"/>
          <w:color w:val="000000"/>
          <w:sz w:val="21"/>
          <w:szCs w:val="21"/>
          <w:lang w:eastAsia="en-AU"/>
        </w:rPr>
        <w:t>, sections 48, 48A, 48B, 49 and 50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 which relate to the making of regulations, apply to these Rules of Court as if references to the regulations in those sections were references to Rules of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ent Federal Court Rules came into operation on 1 August 1979. They are reviewed regular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 - Name of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rules are the </w:t>
      </w:r>
      <w:r>
        <w:rPr>
          <w:rFonts w:eastAsia="Times New Roman" w:cs="Open Sans" w:ascii="Open Sans" w:hAnsi="Open Sans"/>
          <w:i/>
          <w:iCs/>
          <w:color w:val="000000"/>
          <w:sz w:val="21"/>
          <w:szCs w:val="21"/>
          <w:lang w:eastAsia="en-AU"/>
        </w:rPr>
        <w:t>Federal Court Amendment Rules 2004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se rule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 - Amendment of Federal Court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Federal Court Rules ar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hort form bill for migration c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mendments provide for a short form bill to be used in certain migration cases. The short form bill will provide a quick and efficient mechanism for determining the amount of costs to be paid pursuant to a costs order in less complex matters concerning the review of decisions under the </w:t>
      </w:r>
      <w:r>
        <w:rPr>
          <w:rFonts w:eastAsia="Times New Roman" w:cs="Open Sans" w:ascii="Open Sans" w:hAnsi="Open Sans"/>
          <w:i/>
          <w:iCs/>
          <w:color w:val="000000"/>
          <w:sz w:val="21"/>
          <w:szCs w:val="21"/>
          <w:lang w:eastAsia="en-AU"/>
        </w:rPr>
        <w:t>Migration Act 1958</w:t>
      </w:r>
      <w:r>
        <w:rPr>
          <w:rFonts w:eastAsia="Times New Roman" w:cs="Open Sans" w:ascii="Open Sans" w:hAnsi="Open Sans"/>
          <w:color w:val="000000"/>
          <w:sz w:val="21"/>
          <w:szCs w:val="21"/>
          <w:lang w:eastAsia="en-AU"/>
        </w:rPr>
        <w:t> (C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were the subject of consultations with the Law Council of Australia and the Department of Immigration, Multicultural and Indigenous Affair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       Order 62, subrule 8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the words 'rule 40A' with 'rule 40A or 40B'. The amendment is consequential to the insertion of Order 62 rule 40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       Order 62, after rule 40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a new rule 40B, which provides for short form bills in certain migration c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40B (1) contains definitions of 'migration case', 'migration court book' and 'standard migration case' for the purposes of the r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40B (2) provides that a party to a standard migration case may claim as costs of the proceeding, including disbursements, the amount that, on the date when the proceeding was commenced, was the prescribed amount in item 43D in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40B (3) provides that the respondent to a migration case that is discontinued or dismissed after the applicant has been served with the migration court book and before the trial, may claim as costs of the proceeding, including disbursements, the amount that, on the date when the proceeding was commenced, was the prescribed amount in item 43E in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40B (4) provides that a party who claims costs under this rule (</w:t>
      </w:r>
      <w:r>
        <w:rPr>
          <w:rFonts w:eastAsia="Times New Roman" w:cs="Open Sans" w:ascii="Open Sans" w:hAnsi="Open Sans"/>
          <w:b/>
          <w:bCs/>
          <w:i/>
          <w:iCs/>
          <w:color w:val="000000"/>
          <w:sz w:val="21"/>
          <w:szCs w:val="21"/>
          <w:lang w:eastAsia="en-AU"/>
        </w:rPr>
        <w:t>claimant</w:t>
      </w:r>
      <w:r>
        <w:rPr>
          <w:rFonts w:eastAsia="Times New Roman" w:cs="Open Sans" w:ascii="Open Sans" w:hAnsi="Open Sans"/>
          <w:color w:val="000000"/>
          <w:sz w:val="21"/>
          <w:szCs w:val="21"/>
          <w:lang w:eastAsia="en-AU"/>
        </w:rPr>
        <w:t>) must serve on the other party a bill of costs, including disbursements, (</w:t>
      </w:r>
      <w:r>
        <w:rPr>
          <w:rFonts w:eastAsia="Times New Roman" w:cs="Open Sans" w:ascii="Open Sans" w:hAnsi="Open Sans"/>
          <w:b/>
          <w:bCs/>
          <w:i/>
          <w:iCs/>
          <w:color w:val="000000"/>
          <w:sz w:val="21"/>
          <w:szCs w:val="21"/>
          <w:lang w:eastAsia="en-AU"/>
        </w:rPr>
        <w:t>bill</w:t>
      </w:r>
      <w:r>
        <w:rPr>
          <w:rFonts w:eastAsia="Times New Roman" w:cs="Open Sans" w:ascii="Open Sans" w:hAnsi="Open Sans"/>
          <w:color w:val="000000"/>
          <w:sz w:val="21"/>
          <w:szCs w:val="21"/>
          <w:lang w:eastAsia="en-AU"/>
        </w:rPr>
        <w:t>), which need not include an itemised account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work or services perform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disbursements incurred in relation to the procee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40B (5) provides that within 14 days of being served with a bill under subrule 40B (4), the party served with the bill must advise the claimant, in writing, if he or she objects to the claim being made under this r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40B (6) provides that within 14 days or receiving an advice under subrule 40B (5), the claimant must file a copy of the following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d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bill served on the other party under subrule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ffidavit of service of the bill on the other pa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40B (7) provides that the claimant and the other party and their respective solicitors must not attend on taxation of the bill, unless directed to do so by the taxing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40B (8) provides that this rule does not limit a party's right to claim the taxed costs of the proceeding under Order 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paragraph 40B (9) (a) provides that a party who claims costs under this rule has no further claim to recover any of the taxed costs of the proceeding under Order 62. Paragraph 40B (9) (b) provides that a party who claims costs otherwise under Order 62 has no further claim to recover any of the taxed costs of the proceeding under this r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3]       Schedule 2, after item 43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two new items in Schedule 2. Item 43D is the prescribed amount that may be claimed by a party pursuant to subrule 40B (2). Item 43E is the prescribed amount that may be claimed by a party pursuant to subrule 40B (3).</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75482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B49B8F-EB25-40FC-8B07-68D4CEF471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10</Words>
  <Characters>4048</Characters>
  <CharactersWithSpaces>474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3:28:00Z</dcterms:created>
  <dc:creator/>
  <dc:description/>
  <dc:language>en-US</dc:language>
  <cp:lastModifiedBy/>
  <dcterms:modified xsi:type="dcterms:W3CDTF">2022-01-12T2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