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edical Indemnity (Prudential Supervision and Product Standards) Amendment Regulations 2004 (No. 3) 2004 No. 15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5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Revenue and Assistant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Prudential Supervision and Product Standards)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Prudential Supervision and Product Standards)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3(1) of the </w:t>
      </w:r>
      <w:r>
        <w:rPr>
          <w:rFonts w:eastAsia="Times New Roman" w:cs="Open Sans" w:ascii="Open Sans" w:hAnsi="Open Sans"/>
          <w:i/>
          <w:iCs/>
          <w:color w:val="000000"/>
          <w:sz w:val="21"/>
          <w:szCs w:val="21"/>
          <w:lang w:eastAsia="en-AU"/>
        </w:rPr>
        <w:t>Medical Indemnity (Prudential Supervision and Product Standards) Act 2003</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hich commenced on 1 July 2003, provides that medical indemnity cover is only to be provided by general insurers and only under contracts of insurance. The intention is to ensure that providers of medical indemnity cover are subject to appropriate prudential supervision by the Australian Prudential Regulation Authority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Act, an insurer is required to offer a practitioner effectively free medical indemnity cover for claims made against the practitioner after the practitioner ceases medical practice. This is called run-off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3(1)(b) of the Act provides for the regulations to prescribe an event following which an insurer must make an offer of run-off cover. Subregulation 8(2) of the </w:t>
      </w:r>
      <w:r>
        <w:rPr>
          <w:rFonts w:eastAsia="Times New Roman" w:cs="Open Sans" w:ascii="Open Sans" w:hAnsi="Open Sans"/>
          <w:i/>
          <w:iCs/>
          <w:color w:val="000000"/>
          <w:sz w:val="21"/>
          <w:szCs w:val="21"/>
          <w:lang w:eastAsia="en-AU"/>
        </w:rPr>
        <w:t>Medical Indemnity (Prudential Supervision and Product Standards) Regulations 2003</w:t>
      </w:r>
      <w:r>
        <w:rPr>
          <w:rFonts w:eastAsia="Times New Roman" w:cs="Open Sans" w:ascii="Open Sans" w:hAnsi="Open Sans"/>
          <w:color w:val="000000"/>
          <w:sz w:val="21"/>
          <w:szCs w:val="21"/>
          <w:lang w:eastAsia="en-AU"/>
        </w:rPr>
        <w:t> prescribes the events for the purposes of paragraph 23(1)(b) of the Act as being the practitioner's death, permanent disablement or permanent retirement from practice after the age of 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person (the insurer) commits an offence if an event prescribed by the regulations occurs and the insurer does not make an offer to the client that satisfies the requirement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amended existing Regulations to support amendments to the Act and ensure that medical indemnity insurers make an appropriate offer to the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edical Indemnity Legislation Amendment (Run-off Cover Indemnity and Other Measures) Act 2004</w:t>
      </w:r>
      <w:r>
        <w:rPr>
          <w:rFonts w:eastAsia="Times New Roman" w:cs="Open Sans" w:ascii="Open Sans" w:hAnsi="Open Sans"/>
          <w:color w:val="000000"/>
          <w:sz w:val="21"/>
          <w:szCs w:val="21"/>
          <w:lang w:eastAsia="en-AU"/>
        </w:rPr>
        <w:t> (the Amendment Act) amends the Act to establish a framework requiring medical indemnity insurers to offer run-off cover to eligible medical practitioners, and allowing regulations to prescribe arrangements for that cover. The Amendment Act has received the Royal Assent and provisions relevant to the proposed Regulations will commence on 1 July 2004.</w:t>
      </w:r>
      <w:bookmarkStart w:id="1" w:name="OLE_LINK2"/>
      <w:bookmarkEnd w:id="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pport the amendments to the Act by prescribing the circumstances in which a medical indemnity insurer will offer appropriate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ut into effect aspects of the Government's run-off cover indemnity scheme to support the amendments to the Act and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through the Amendment Act. The Minister for Health and Ageing prepared a separate set of Regulations to support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and 2 set out respectively the name of the Regulation and the commencement date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notes that Schedule 1 amends the </w:t>
      </w:r>
      <w:r>
        <w:rPr>
          <w:rFonts w:eastAsia="Times New Roman" w:cs="Open Sans" w:ascii="Open Sans" w:hAnsi="Open Sans"/>
          <w:i/>
          <w:iCs/>
          <w:color w:val="000000"/>
          <w:sz w:val="21"/>
          <w:szCs w:val="21"/>
          <w:lang w:eastAsia="en-AU"/>
        </w:rPr>
        <w:t>Medical Indemnity (Prudential Supervision and Product Standards) Regulations 2003</w:t>
      </w:r>
      <w:r>
        <w:rPr>
          <w:rFonts w:eastAsia="Times New Roman" w:cs="Open Sans" w:ascii="Open Sans" w:hAnsi="Open Sans"/>
          <w:color w:val="000000"/>
          <w:sz w:val="21"/>
          <w:szCs w:val="21"/>
          <w:lang w:eastAsia="en-AU"/>
        </w:rPr>
        <w:t>. Details of the amendment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4, the date on which the relevant provisions of the Amendment Act commenc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MEDICAL INDEMNITY (PRUDENTIAL SUPERVISION AND PRODUCT STANDARDS)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ed a subheading of 'Part 1 Preliminary' before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ed a definition of 'private medical practice' under Regulation 3, outlining the meaning as that given by subsection 34ZB(5)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ted Regulation 3A which defines the circumstance in which a reference to the 'permanent disablement' or 'permanent retirement' of a health care professional is made. Under the new arrangements for Regulation 8 (see Item 6, below), Regulation 3A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ed </w:t>
      </w:r>
      <w:bookmarkStart w:id="2" w:name="OLE_LINK5"/>
      <w:bookmarkEnd w:id="2"/>
      <w:r>
        <w:rPr>
          <w:rFonts w:eastAsia="Times New Roman" w:cs="Open Sans" w:ascii="Open Sans" w:hAnsi="Open Sans"/>
          <w:color w:val="000000"/>
          <w:sz w:val="21"/>
          <w:szCs w:val="21"/>
          <w:lang w:eastAsia="en-AU"/>
        </w:rPr>
        <w:t>a subheading of 'Part 2 Prudential requirements for provision of medical indemnity cover' after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ed a subheading of 'Part 3 Product standards for medical indemnity insurance contracts' after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d Regulation 8. The new Regulation 8 prescribes product standards for medical indemnity insurance contracts, which outline that after a prescribed event, an insurer that provides medical indemnity cover is required to make an offer to provide medical indemnity cover in relation to otherwise uncovered prior inc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specifies that:</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93"/>
        <w:gridCol w:w="1456"/>
      </w:tblGrid>
      <w:tr>
        <w:trPr/>
        <w:tc>
          <w:tcPr>
            <w:tcW w:w="759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ion applies to a health care professional with medical indemnity cover under a regulated insurance contract, who is a medical practitioner.</w:t>
            </w:r>
          </w:p>
        </w:tc>
        <w:tc>
          <w:tcPr>
            <w:tcW w:w="14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w:t>
            </w:r>
          </w:p>
        </w:tc>
      </w:tr>
      <w:tr>
        <w:trPr/>
        <w:tc>
          <w:tcPr>
            <w:tcW w:w="759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t requires an insurer to offer run-off cover where a medical practitioner has ceased medical practice aged less than 65 years; and regardless of whether or not they will be available to provide medical services on an occasional and gratuitous basis.</w:t>
            </w:r>
          </w:p>
        </w:tc>
        <w:tc>
          <w:tcPr>
            <w:tcW w:w="14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2)</w:t>
            </w:r>
          </w:p>
        </w:tc>
      </w:tr>
      <w:tr>
        <w:trPr/>
        <w:tc>
          <w:tcPr>
            <w:tcW w:w="759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offer must satisfy requirements relating to a retired practitioner, the claims period, renewal obligations, and the terms, conditions and exclusions that must apply to the cover. Renewal commitments require run-off cover to be offered for 3 years, until the practitioner is either no longer eligible for run-off cover or becomes a person described in subsection 34ZB(2) of the </w:t>
            </w:r>
            <w:r>
              <w:rPr>
                <w:rFonts w:eastAsia="Times New Roman" w:cs="Open Sans" w:ascii="Open Sans" w:hAnsi="Open Sans"/>
                <w:i/>
                <w:iCs/>
                <w:color w:val="000000"/>
                <w:sz w:val="21"/>
                <w:szCs w:val="21"/>
                <w:lang w:eastAsia="en-AU"/>
              </w:rPr>
              <w:t>Medical Indemnity Ac 2002t.</w:t>
            </w:r>
          </w:p>
        </w:tc>
        <w:tc>
          <w:tcPr>
            <w:tcW w:w="14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w:t>
            </w:r>
          </w:p>
        </w:tc>
      </w:tr>
      <w:tr>
        <w:trPr/>
        <w:tc>
          <w:tcPr>
            <w:tcW w:w="759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requirements in subregulation 8(3) cease to apply if the retired practitioner returns to medical practice, </w:t>
            </w:r>
            <w:bookmarkStart w:id="3" w:name="OLE_LINK1"/>
            <w:bookmarkEnd w:id="3"/>
            <w:r>
              <w:rPr>
                <w:rFonts w:eastAsia="Times New Roman" w:cs="Open Sans" w:ascii="Open Sans" w:hAnsi="Open Sans"/>
                <w:color w:val="000000"/>
                <w:sz w:val="21"/>
                <w:szCs w:val="21"/>
                <w:lang w:eastAsia="en-AU"/>
              </w:rPr>
              <w:t>becomes a person described in subsection 34ZB(2)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or ceases to be eligible for run-off cover.</w:t>
            </w:r>
          </w:p>
        </w:tc>
        <w:tc>
          <w:tcPr>
            <w:tcW w:w="14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4)</w:t>
            </w:r>
          </w:p>
        </w:tc>
      </w:tr>
    </w:tbl>
    <w:p>
      <w:pPr>
        <w:pStyle w:val="Normal"/>
        <w:widowControl/>
        <w:bidi w:val="0"/>
        <w:spacing w:lineRule="auto" w:line="276" w:before="0" w:after="200"/>
        <w:jc w:val="left"/>
        <w:rPr/>
      </w:pPr>
      <w:r>
        <w:rPr>
          <w:rFonts w:eastAsia="Times New Roman" w:cs="Open Sans" w:ascii="Open Sans" w:hAnsi="Open Sans"/>
          <w:color w:val="000000"/>
          <w:sz w:val="21"/>
          <w:szCs w:val="21"/>
          <w:shd w:fill="FFFFFF" w:val="clear"/>
          <w:lang w:eastAsia="en-AU"/>
        </w:rPr>
        <w:t>This item also inserted a new Regulation 9, which states that the premium payable for the cover must be no more than the cost to the insurer of providing the cover without a profit to the insurer.</w:t>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61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65B0F-35C4-498D-9679-F352E163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15</Words>
  <Characters>5218</Characters>
  <CharactersWithSpaces>61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12:00Z</dcterms:created>
  <dc:creator/>
  <dc:description/>
  <dc:language>en-US</dc:language>
  <cp:lastModifiedBy/>
  <dcterms:modified xsi:type="dcterms:W3CDTF">2022-01-13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