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Extradition (United Kingdom) Regulations 2004 2004 No. 169</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2004 No. 169</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Justice and Customs</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Extradition Act 1988</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Extradition (Commonwealth Countries) Amendment Regulations 2004 (No. 2)</w:t>
        <w:br/>
        <w:t>Extradition (United Kingdom) Regulations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5 of the </w:t>
      </w:r>
      <w:r>
        <w:rPr>
          <w:rFonts w:eastAsia="Times New Roman" w:cs="Open Sans" w:ascii="Open Sans" w:hAnsi="Open Sans"/>
          <w:i/>
          <w:iCs/>
          <w:color w:val="000000"/>
          <w:sz w:val="21"/>
          <w:szCs w:val="21"/>
          <w:lang w:eastAsia="en-AU"/>
        </w:rPr>
        <w:t>Extradition Act 1988 </w:t>
      </w:r>
      <w:r>
        <w:rPr>
          <w:rFonts w:eastAsia="Times New Roman" w:cs="Open Sans" w:ascii="Open Sans" w:hAnsi="Open Sans"/>
          <w:color w:val="000000"/>
          <w:sz w:val="21"/>
          <w:szCs w:val="21"/>
          <w:lang w:eastAsia="en-AU"/>
        </w:rPr>
        <w:t>(the Act) provides, in part, that the Governor-General may make regulations, not inconsistent with the Act, prescribing all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 of the Act defines an 'extradition country' to include a country that is declared by regulations to be an extradition country. Paragraph 11(1)(b) of the Act provides that the regulations may make provision for application of the Act subject to certain limitations, conditions, exceptions or qualif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move the United Kingdom from the Schedule to the </w:t>
      </w:r>
      <w:r>
        <w:rPr>
          <w:rFonts w:eastAsia="Times New Roman" w:cs="Open Sans" w:ascii="Open Sans" w:hAnsi="Open Sans"/>
          <w:i/>
          <w:iCs/>
          <w:color w:val="000000"/>
          <w:sz w:val="21"/>
          <w:szCs w:val="21"/>
          <w:lang w:eastAsia="en-AU"/>
        </w:rPr>
        <w:t>Extradition (Commonwealth Countries) Regulations 1998; </w:t>
      </w:r>
      <w:r>
        <w:rPr>
          <w:rFonts w:eastAsia="Times New Roman" w:cs="Open Sans" w:ascii="Open Sans" w:hAnsi="Open Sans"/>
          <w:color w:val="000000"/>
          <w:sz w:val="21"/>
          <w:szCs w:val="21"/>
          <w:lang w:eastAsia="en-AU"/>
        </w:rPr>
        <w:t>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establish extradition arrangements with the United Kingdom under regulations for that specific purpose, enabling Australia to consider extradition requests received from the United Kingdom under a new extradition arrangement with the United Kingdo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applies the modern 'no evidence' extradition standard. Under this standard countries are not required to present evidence establishing a </w:t>
      </w:r>
      <w:r>
        <w:rPr>
          <w:rFonts w:eastAsia="Times New Roman" w:cs="Open Sans" w:ascii="Open Sans" w:hAnsi="Open Sans"/>
          <w:i/>
          <w:iCs/>
          <w:color w:val="000000"/>
          <w:sz w:val="21"/>
          <w:szCs w:val="21"/>
          <w:lang w:eastAsia="en-AU"/>
        </w:rPr>
        <w:t>prima facie </w:t>
      </w:r>
      <w:r>
        <w:rPr>
          <w:rFonts w:eastAsia="Times New Roman" w:cs="Open Sans" w:ascii="Open Sans" w:hAnsi="Open Sans"/>
          <w:color w:val="000000"/>
          <w:sz w:val="21"/>
          <w:szCs w:val="21"/>
          <w:lang w:eastAsia="en-AU"/>
        </w:rPr>
        <w:t>case against the person sough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 has been able to consider extradition requests from the United Kingdom under the arrangements relating to Commonwealth countries generally. The existing arrangement required the requesting country, in this instance the United Kingdom, to present evidence sufficient to establish a </w:t>
      </w:r>
      <w:r>
        <w:rPr>
          <w:rFonts w:eastAsia="Times New Roman" w:cs="Open Sans" w:ascii="Open Sans" w:hAnsi="Open Sans"/>
          <w:i/>
          <w:iCs/>
          <w:color w:val="000000"/>
          <w:sz w:val="21"/>
          <w:szCs w:val="21"/>
          <w:lang w:eastAsia="en-AU"/>
        </w:rPr>
        <w:t>prima facie </w:t>
      </w:r>
      <w:r>
        <w:rPr>
          <w:rFonts w:eastAsia="Times New Roman" w:cs="Open Sans" w:ascii="Open Sans" w:hAnsi="Open Sans"/>
          <w:color w:val="000000"/>
          <w:sz w:val="21"/>
          <w:szCs w:val="21"/>
          <w:lang w:eastAsia="en-AU"/>
        </w:rPr>
        <w:t>case in each extradition request. The Regulations remove the evidentiary requirement for extradition requests from the United Kingdo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tradition to the United Kingdom under the Regulations operates in accordance with the Act, subject to a number of modif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paragraph 19(2)(b) of the Act, a condition operates providing that additional documentation must be provided for the purpose of a magistrate's determination under the Act of whether a person is eligible for extradition to the United Kingdom. In such cases, an extradition request needs to be accompanied by a statement of the identity, nationality and physical description of the person whose extradition is sought by the United Kingdo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peration of paragraph 17(2)(a) of the Act is also modified by the Regulations whereby a person arrested may apply to a magistrate for release after 60 days if a request for his or her extradition has not been received. The standard period under the Act is 45 days. Modification to apply a 60 day period is common and has been included, for example, in extradition agreements with Brazil, Chile, Hungary, Mexico, Paraguay, South Korea, the United States and Venezuel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maintain the modification of "political offence" in relation to the United Kingdom, which previously applied to the United Kingdom by operation of regulation 4 of the </w:t>
      </w:r>
      <w:r>
        <w:rPr>
          <w:rFonts w:eastAsia="Times New Roman" w:cs="Open Sans" w:ascii="Open Sans" w:hAnsi="Open Sans"/>
          <w:i/>
          <w:iCs/>
          <w:color w:val="000000"/>
          <w:sz w:val="21"/>
          <w:szCs w:val="21"/>
          <w:lang w:eastAsia="en-AU"/>
        </w:rPr>
        <w:t>Extradition (Commonwealth Countries) Regulations 1998. </w:t>
      </w:r>
      <w:r>
        <w:rPr>
          <w:rFonts w:eastAsia="Times New Roman" w:cs="Open Sans" w:ascii="Open Sans" w:hAnsi="Open Sans"/>
          <w:color w:val="000000"/>
          <w:sz w:val="21"/>
          <w:szCs w:val="21"/>
          <w:lang w:eastAsia="en-AU"/>
        </w:rPr>
        <w:t>The modification states that an offence constituted by the actual or attempted taking or endangering of the life of a person shall not be a political offence where it is committed in circumstances that create a direct or indirect collective danger to the lives of other persons. The effect is that the extradition of a person who is accused of a crime of this nature is not barred on the basis that it is a political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tradition under the Regulations is subject to the various safeguards set out in the Act. For example, extradition would not be permitted where the fugitive was sought for or in connection with her or his race, religion, nationality or political opinions or would be tried, sentenced or detained for a political or military offence. In addition, the Attorney-General would retain a broad discretion to refuse an extradition request by the United Kingdom in any particular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ction is consistent with the provisions of the Act. Similar 'non-treaty Regulations' currently provide that the Act applies to Denmark, Estonia, Iceland, Japan, Latvia, the Marshall Islands, Thailand, Cambodia, Lebanon and Jord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nclude a transitional provision for extradition requests from the United Kingdom made prior to the commencement of the Regulations to be considered under the previous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the date of their notification in the </w:t>
      </w:r>
      <w:r>
        <w:rPr>
          <w:rFonts w:eastAsia="Times New Roman" w:cs="Open Sans" w:ascii="Open Sans" w:hAnsi="Open Sans"/>
          <w:i/>
          <w:iCs/>
          <w:color w:val="000000"/>
          <w:sz w:val="21"/>
          <w:szCs w:val="21"/>
          <w:lang w:eastAsia="en-AU"/>
        </w:rPr>
        <w:t>Gazette.</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567054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4141B6-A803-465E-9F03-6E555F2C85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99</Words>
  <Characters>3988</Characters>
  <CharactersWithSpaces>467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57:00Z</dcterms:created>
  <dc:creator/>
  <dc:description/>
  <dc:language>en-US</dc:language>
  <cp:lastModifiedBy/>
  <dcterms:modified xsi:type="dcterms:W3CDTF">2022-01-13T2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