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2004 (No. 1) 2004 No. 21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1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1)(a)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 Paragraph 26(2)(a) of the Act specifically allows the Governor-General to mak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3 of Division 7, Part 7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incipal Regulations') provides for the issue, expiry and cancellation of Aviation Security Identification Cards (ASICs). ASICs are a means of controlling access to security sensitive areas at an airport, and are issued to persons in accordance with Subdivision 3 of Part 7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tend the timeframe for the re-issue of all ASICs, to update the list of weapons that may not be carried on an aircraft and to address a number of drafting issues that have been identified in reviewing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flect the decision of the Minister for Transport and Regional Services to extend the timeframe for completion of the re-issue of all ASICs in a new tamper-evident format, with background checks conducted, from 30 June 2004 until 31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update the Schedule of Weapons (ie Schedule 1) to specifically include: ammunition for a firearm; an irritant, incapacitating or toxic liquid, powder, gas or chemical, or a dye, in a form capable of being discharged; and an imitation or replica of a fire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ory Review has agreed that the Regulations are mechanistic in nature and do not substantially alter existing arrangements or disadvantage affected businesses. Therefore a Regulatory Impact Statement was not required (see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ed that Regulations be made in the form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26 of the </w:t>
      </w:r>
      <w:r>
        <w:rPr>
          <w:rFonts w:eastAsia="Times New Roman" w:cs="Open Sans" w:ascii="Open Sans" w:hAnsi="Open Sans"/>
          <w:i/>
          <w:iCs/>
          <w:color w:val="000000"/>
          <w:sz w:val="21"/>
          <w:szCs w:val="21"/>
          <w:lang w:eastAsia="en-AU"/>
        </w:rPr>
        <w:t>Air Navigation Act 192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w:t>
      </w:r>
      <w:r>
        <w:rPr>
          <w:rFonts w:eastAsia="Times New Roman" w:cs="Open Sans" w:ascii="Open Sans" w:hAnsi="Open Sans"/>
          <w:i/>
          <w:iCs/>
          <w:color w:val="000000"/>
          <w:sz w:val="21"/>
          <w:szCs w:val="21"/>
          <w:u w:val="single"/>
          <w:lang w:eastAsia="en-AU"/>
        </w:rPr>
        <w:t>Air Navig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Air Navig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w:t>
      </w:r>
      <w:r>
        <w:rPr>
          <w:rFonts w:eastAsia="Times New Roman" w:cs="Open Sans" w:ascii="Open Sans" w:hAnsi="Open Sans"/>
          <w:b/>
          <w:bC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Principal Regulations are described below by reference to the regulation amended, omitted or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 Security identification cards - issue by issuing body (Items 1 t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90(2)(c) inserts a new subparagraph (d) to specify that the issue of a security identification card (ie ASIC) is also subject to criteria specified in subregulations 90(3) and 9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s 90(3) and (6) omits the penalty provisions contained in the subregulations as the same penalty for a contravention of subregulations 90(3) and (6) is prescribed in subregulation 9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90(7) omits references to subregulations 90(3) and (6) as the same strict liability provision applies to an offence against subregulation 9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5 ASICs - period of issue and expiry (Items 5 t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95(1) clarifies that an issuing body may issue an ASIC for a period of less than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95(2)(a)(ii) is required for consistency with the amendment to subregulation 95(1) so that an ASIC expires after two years or earlier if an issuing body issues an ASIC for a period of less than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95(2)(b) omits 'after this regulation commences but' from the paragraph to correct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95(2)(b)(ii) substitutes 30 June 2004 with 31 August 2004 to permit an extension in the timeframe for issuing bodies to complete the re-issue of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7 Cancellation of ASICs by issuing body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97(1)(c)(vi) corrects a drafting error by replacing 'aviation security card' with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9 Cancellation of ASICs by Secretary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99(1)(c)(vi) corrects a drafting error by replacing 'aviation security card' with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7 Review of decisions under this Division (Items 11 t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subparagraph 117(2)(a)(viia) to provide applicants with the right of appeal against the Secretary's decision under subregulation 90(5) to direct an issuing body not to issue an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subparagraph 117(2)(a)(xia) to provide applicants with the right of appeal against the Secretary's decision under subregulation 95A(2A) to refuse to issue, or refuse to approve the issue of an ASIC showing the holders name on the ba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paragraph 117(2)(b)(ii) corrects a drafting error relating to the issue of an ASIC subject to a condition by replacing the reference to 'subregulation 90(5)' with 'subregulation 9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s 16 and 17 (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Principal Regulations lists the items that are defined as weapons for the purpose of paragraph (b) of the definition of 'weapon' in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item 16 to prescribe ammunition or a projectile, designed for use with or discharge from, or capable of being used with or discharged from, a firearm or a device or thing mentioned in items 1 to 6, 11 or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item 16A to prescribe an irritant, incapacitating or toxic liquid, powder, gas or chemical, or a dye, in a form capable of being discharged from a device mentioned in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item 17 to prescribe an imitation or replica of a firearm, or of a device or thing mentioned in items 1 to 16.</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7188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5</Words>
  <Characters>5558</Characters>
  <CharactersWithSpaces>6520</CharactersWithSpaces>
  <Paragraphs>1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22:00Z</dcterms:created>
  <dc:creator>Imms, Karen</dc:creator>
  <dc:description/>
  <dc:language>en-US</dc:language>
  <cp:lastModifiedBy>Imms, Karen</cp:lastModifiedBy>
  <dcterms:modified xsi:type="dcterms:W3CDTF">2021-12-02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