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Occupational Health and Safety (Commonwealth Employment) (National Standards) Amendment Regulations 2004 (No. 1) 2004 No. 22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2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and Workplace Relation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ccupational Health and Safety (Commonwealth Employment) (National Standard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OHS(CE) Act) establishes a statutory framework to secure the health and safety of Commonwealth Government employees while at work. The occupational health and safety framework complements the Commonwealth workers' compensation and rehabilitation legislation under the </w:t>
      </w:r>
      <w:r>
        <w:rPr>
          <w:rFonts w:eastAsia="Times New Roman" w:cs="Open Sans" w:ascii="Open Sans" w:hAnsi="Open Sans"/>
          <w:i/>
          <w:iCs/>
          <w:color w:val="000000"/>
          <w:sz w:val="21"/>
          <w:szCs w:val="21"/>
          <w:lang w:eastAsia="en-AU"/>
        </w:rPr>
        <w:t>Safety, Rehabilitation and Compensation Act 1988</w:t>
      </w:r>
      <w:r>
        <w:rPr>
          <w:rFonts w:eastAsia="Times New Roman" w:cs="Open Sans" w:ascii="Open Sans" w:hAnsi="Open Sans"/>
          <w:color w:val="000000"/>
          <w:sz w:val="21"/>
          <w:szCs w:val="21"/>
          <w:lang w:eastAsia="en-AU"/>
        </w:rPr>
        <w:t>. The OHS(CE) Act imposes duties on various parties at the workplace. This includes employers, employees, contractors, manufacturers and suppliers of plant and substances, and persons erecting or installing plant in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1) of the OHS(C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clarify provisions relating to the workplace use of specified forms of asbestos in Commonwealth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38 of the </w:t>
      </w:r>
      <w:r>
        <w:rPr>
          <w:rFonts w:eastAsia="Times New Roman" w:cs="Open Sans" w:ascii="Open Sans" w:hAnsi="Open Sans"/>
          <w:i/>
          <w:iCs/>
          <w:color w:val="000000"/>
          <w:sz w:val="21"/>
          <w:szCs w:val="21"/>
          <w:lang w:eastAsia="en-AU"/>
        </w:rPr>
        <w:t>National Occupational Health and Safety Commission Act 1985</w:t>
      </w:r>
      <w:r>
        <w:rPr>
          <w:rFonts w:eastAsia="Times New Roman" w:cs="Open Sans" w:ascii="Open Sans" w:hAnsi="Open Sans"/>
          <w:color w:val="000000"/>
          <w:sz w:val="21"/>
          <w:szCs w:val="21"/>
          <w:lang w:eastAsia="en-AU"/>
        </w:rPr>
        <w:t>, the National Occupational Health and Safety Commission (NOHSC) declares National Standards and Codes of Practice. The </w:t>
      </w:r>
      <w:r>
        <w:rPr>
          <w:rFonts w:eastAsia="Times New Roman" w:cs="Open Sans" w:ascii="Open Sans" w:hAnsi="Open Sans"/>
          <w:i/>
          <w:iCs/>
          <w:color w:val="000000"/>
          <w:sz w:val="21"/>
          <w:szCs w:val="21"/>
          <w:lang w:eastAsia="en-AU"/>
        </w:rPr>
        <w:t>Occupational Health and Safety (Commonwealth Employment) (National Standards) Regulations 1994</w:t>
      </w:r>
      <w:r>
        <w:rPr>
          <w:rFonts w:eastAsia="Times New Roman" w:cs="Open Sans" w:ascii="Open Sans" w:hAnsi="Open Sans"/>
          <w:color w:val="000000"/>
          <w:sz w:val="21"/>
          <w:szCs w:val="21"/>
          <w:lang w:eastAsia="en-AU"/>
        </w:rPr>
        <w:t> (Commonwealth National Standards Regulations) seek to implement these, to the extent that they are capable of applying to Commonwealth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1 November 2003 amendments to the Commonwealth National Standards Regulations were gazetted to prohibit the use of chrysotile, actinolite, anthophyllite and tremolite forms of asbestos except when used in permitted circumstances. The amendments also altered the permitted circumstances in the Commonwealth National Standards Regulations for the use of amosite and crocidolite asbest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Commonwealth National Standards Regulations were drafted so that the prohibition on the use of chrysotile asbestos did not extend to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chrysotile asbestos. The prohibition does not apply to chrysotile products that are in place as at 31 December 2003 and such products may remain in place until such time as removal or replacement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lusion of the specific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chrysotile asbestos exception has created uncertainty about whether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amosite, actinolite, anthophyllite, crocidolite and tremolite forms of asbestos (non-chrysotile forms of asbestos) are prohib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HSC National Model Regulations for the Control of Workplace Hazardous Substances, on which the Commonwealth National Standards Regulations are based, does not require the removal of existing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non-chrysotile forms of asbestos from workpla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minor amendments to the Commonwealth National Standards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at the prohibitions contained in the Commonwealth National Standards Regulations in relation to the workplace use of asbestos do not extend to non-chrysotile forms of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asbestos. That means the prohibitions do not apply to non-chrysotile asbestos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as they do not pose a risk to users until the non-chrysotile product is replaced or disturbed. However, once the product has been disturbed or replaced, the prohibition appl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n employer does not have an obligation to notify an employee of exposure to non-chrysotile forms of asbestos in relation to the use without disturbance of non-chrysotil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care were consulted in the development of the Regulations. Comcare provides operational support for the Safety Rehabilitation and Compensation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CCUPATIONAL HEALTH AND SAFETY (COMMONWEALTH EMPLOYMENT) (NATIONAL STANDARD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Occupational Health and Safety (Commonwealth Employment) (National Standards)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Occupational Health and Safety (Commonwealth Employment) (National Standards) Regulations 1994</w:t>
      </w:r>
      <w:r>
        <w:rPr>
          <w:rFonts w:eastAsia="Times New Roman" w:cs="Open Sans" w:ascii="Open Sans" w:hAnsi="Open Sans"/>
          <w:color w:val="000000"/>
          <w:sz w:val="21"/>
          <w:szCs w:val="21"/>
          <w:lang w:eastAsia="en-AU"/>
        </w:rPr>
        <w:t>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6.03, definition of </w:t>
      </w:r>
      <w:r>
        <w:rPr>
          <w:rFonts w:eastAsia="Times New Roman" w:cs="Open Sans" w:ascii="Open Sans" w:hAnsi="Open Sans"/>
          <w:b/>
          <w:bCs/>
          <w:i/>
          <w:iCs/>
          <w:color w:val="000000"/>
          <w:sz w:val="21"/>
          <w:szCs w:val="21"/>
          <w:lang w:eastAsia="en-AU"/>
        </w:rPr>
        <w:t>in situ</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item expands the definition of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xml:space="preserve"> to include products that </w:t>
      </w:r>
      <w:r>
        <w:rPr>
          <w:rFonts w:eastAsia="Times New Roman" w:cs="Open Sans" w:ascii="Open Sans" w:hAnsi="Open Sans"/>
          <w:color w:val="000000"/>
          <w:sz w:val="21"/>
          <w:szCs w:val="21"/>
          <w:shd w:fill="FFFFFF" w:val="clear"/>
          <w:lang w:eastAsia="en-AU"/>
        </w:rPr>
        <w:t>contain amosite, crocidolite, actinolite, anthophyllite and tremolite forms of asbest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chedule 1A, item 4, column 3,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Schedule 1A, item 4, column 3,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7A imposes certain duties on an employer who suspects that an employee has been exposed to a carcinogenic substance mentioned in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employer suspects that an employee has been or likely to have been exposed to a scheduled substance, the employer is required to notify the employee of that exposure. On the termination of the employee's employment, the employer is required to provide a written statement to the employee of the exposure in all circumstances other than those listed in column 3 of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to notify in relation to the use without disturbance of amos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Schedule 1A, item 8, column 3,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Schedule 1A, item 8, column 3,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employer to notify the employee of an exposure to crocidolite asbestos in relation to the use without disturbance of crocido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Schedule 1A, item 26, column 3,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Schedule 1A, item 26, column 3,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employer to notify the employee of an exposure to actinolite asbestos in relation to the use without disturbance of actino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Schedule 1A, item 27, column 3,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Schedule 1A, item 27, column 3,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employer to notify the employee of an exposure to anthophyllite asbestos in relation to the use without disturbance of anthophyl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Schedule 1A, item 28, column 3,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Schedule 1A, item 28, column 3,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employer to notify the employee of an exposure to tremolite asbestos in relation to the use without disturbance of tremo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 Schedule 1, item 204,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6 contains a prohibition on the handling of the hazardous substances mentioned in Schedule 1, except in the circumstances specified in tha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1 as a permitted circumstance the use without disturbance of amos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amosite does not apply to amosite asbestos that is incorporated into the product in such a way that it does not constitute a risk to users until the amosite is disturb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Sch</w:t>
      </w:r>
      <w:bookmarkStart w:id="0" w:name="_GoBack"/>
      <w:bookmarkEnd w:id="0"/>
      <w:r>
        <w:rPr>
          <w:rFonts w:eastAsia="Times New Roman" w:cs="Open Sans" w:ascii="Open Sans" w:hAnsi="Open Sans"/>
          <w:b/>
          <w:bCs/>
          <w:color w:val="000000"/>
          <w:sz w:val="21"/>
          <w:szCs w:val="21"/>
          <w:lang w:eastAsia="en-AU"/>
        </w:rPr>
        <w:t>edule 1, item 208,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1 as a permitted circumstance the use without disturbance of crocido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crocidolite does not apply to crocidolite asbestos that is incorporated into the product in such a way that it does not constitute a risk to users until the crocido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Schedule 1, item 212,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1 as a permitted circumstance the use without disturbance of actino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actinolite does not apply to actinolite asbestos that is incorporated into the product in such a way that it does not constitute a risk to users until the actino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cludes other permitted circumstances in column 3 of Schedule 1 to allow for the safe removal or disposal of actinolite asbest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 Schedule 1, item 213,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1 as a permitted circumstance the use without disturbance of anthophyl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anthophyllite does not apply to anthophyllite asbestos that is incorporated into the product in such a way that it does not constitute a risk to users until the anthophyl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cludes other permitted circumstances in column 3 of Schedule 1 to allow for the safe removal or disposal of anthophyllite asbest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 Schedule 1, item 215,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1 as a permitted circumstance the use without disturbance of tremo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tremolite does not apply to tremolite asbestos that is incorporated into the product in such a way that it does not constitute a risk to users until the tremo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cludes other permitted circumstances in column 3 of Schedule 1 to allow for the safe removal or disposal of tremolite asbesto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1892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5673b"/>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5673b"/>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a5673b"/>
    <w:rPr>
      <w:color w:val="0000FF"/>
      <w:u w:val="single"/>
    </w:rPr>
  </w:style>
  <w:style w:type="character" w:styleId="HeaderChar" w:customStyle="1">
    <w:name w:val="Header Char"/>
    <w:basedOn w:val="DefaultParagraphFont"/>
    <w:link w:val="Header"/>
    <w:uiPriority w:val="99"/>
    <w:qFormat/>
    <w:rsid w:val="00a5673b"/>
    <w:rPr/>
  </w:style>
  <w:style w:type="character" w:styleId="FooterChar" w:customStyle="1">
    <w:name w:val="Footer Char"/>
    <w:basedOn w:val="DefaultParagraphFont"/>
    <w:link w:val="Footer"/>
    <w:uiPriority w:val="99"/>
    <w:qFormat/>
    <w:rsid w:val="00a56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673b"/>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567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67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00</Words>
  <Characters>8550</Characters>
  <CharactersWithSpaces>10030</CharactersWithSpaces>
  <Paragraphs>2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47:00Z</dcterms:created>
  <dc:creator/>
  <dc:description/>
  <dc:language>en-US</dc:language>
  <cp:lastModifiedBy>Imms, Karen</cp:lastModifiedBy>
  <dcterms:modified xsi:type="dcterms:W3CDTF">2021-10-27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