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Occupational Health and Safety (Maritime Industry) (National Standards) Amendment Regulations 2004 (No. 1) 2004 No. 228</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22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mployment and Workplace Relation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Occupational Health and Safety (Maritime Industry) Act 1993</w:t>
      </w:r>
      <w:bookmarkStart w:id="1" w:name="OLE_LINK2"/>
      <w:bookmarkEnd w:id="1"/>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Occupational Health and Safety (Maritime Industry) (National Standard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Occupational Health and Safety (Maritime Industry) Act 1993 </w:t>
      </w:r>
      <w:r>
        <w:rPr>
          <w:rFonts w:eastAsia="Times New Roman" w:cs="Open Sans" w:ascii="Open Sans" w:hAnsi="Open Sans"/>
          <w:color w:val="000000"/>
          <w:sz w:val="21"/>
          <w:szCs w:val="21"/>
          <w:lang w:eastAsia="en-AU"/>
        </w:rPr>
        <w:t>(OHS(MI) Act) aims to secure the health, safety and welfare at work of certain maritime industry employees. A number of obligations are imposed on the operators of certain ships, employees and others to minimise risks to health and safety for maritime industry employees cover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1 of the OHS(MI) Act provides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clarify provisions relating to the workplace use of specified forms of asbestos in the maritim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section 38 of the </w:t>
      </w:r>
      <w:r>
        <w:rPr>
          <w:rFonts w:eastAsia="Times New Roman" w:cs="Open Sans" w:ascii="Open Sans" w:hAnsi="Open Sans"/>
          <w:i/>
          <w:iCs/>
          <w:color w:val="000000"/>
          <w:sz w:val="21"/>
          <w:szCs w:val="21"/>
          <w:lang w:eastAsia="en-AU"/>
        </w:rPr>
        <w:t>National Occupational Health and Safety Commission Act 1985</w:t>
      </w:r>
      <w:r>
        <w:rPr>
          <w:rFonts w:eastAsia="Times New Roman" w:cs="Open Sans" w:ascii="Open Sans" w:hAnsi="Open Sans"/>
          <w:color w:val="000000"/>
          <w:sz w:val="21"/>
          <w:szCs w:val="21"/>
          <w:lang w:eastAsia="en-AU"/>
        </w:rPr>
        <w:t>, the National Occupational Health and Safety Commission (NOHSC) declares National Standards and Codes of Practice. The </w:t>
      </w:r>
      <w:r>
        <w:rPr>
          <w:rFonts w:eastAsia="Times New Roman" w:cs="Open Sans" w:ascii="Open Sans" w:hAnsi="Open Sans"/>
          <w:i/>
          <w:iCs/>
          <w:color w:val="000000"/>
          <w:sz w:val="21"/>
          <w:szCs w:val="21"/>
          <w:lang w:eastAsia="en-AU"/>
        </w:rPr>
        <w:t>Occupational Health and Safety (Maritime Industry) (National Standards) Regulations 2003</w:t>
      </w:r>
      <w:r>
        <w:rPr>
          <w:rFonts w:eastAsia="Times New Roman" w:cs="Open Sans" w:ascii="Open Sans" w:hAnsi="Open Sans"/>
          <w:color w:val="000000"/>
          <w:sz w:val="21"/>
          <w:szCs w:val="21"/>
          <w:lang w:eastAsia="en-AU"/>
        </w:rPr>
        <w:t> (Maritime National Standards Regulations) seek to implement these, to the extent that they are capable of applying to the maritime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time National Standards Regulations were made on 18 December 2003. The Maritime National Standards Regulations prohibit the use of actinolite, amosite, anthophyllite, chrysotile, crocidolite and tremolite forms of asbestos, except when used in permitted circumstances specified in the Maritime National Standard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hibition on the workplace use of chrysotile asbestos in the Maritime National Standards Regulations was drafted so that the prohibition did not extend to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chrysotile asbestos. The prohibition does not apply to chrysotile products that are in place as at 31 December 2003 and such products may remain in place until such time as removal or replacement is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inclusion of the specific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chrysotile asbestos exception has created uncertainty about whether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amosite, actinolite, anthophyllite, crocidolite and tremolite forms of asbestos (non-chrysotile forms of asbestos) are prohibi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HSC National Model Regulations for the Control of Workplace Hazardous Substances, on which the Maritime National Standards Regulations are based, does not require the removal of existing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non-chrysotile forms of asbestos from workpla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minor amendments to the Maritime National Standards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that the prohibitions contained in the Maritime National Standards Reglations in relation to the workplace use of asbestos do not extend to non-chrysotile forms of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asbestos. That means the prohibitions do not apply to non-chrysotile asbestos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as they do not pose a risk to users until the non-chrysotile product is replaced or disturbed. However, once the product has been disturbed or replaced, the prohibition appl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n employer or operator does not have an obligation to notify an employee or contractor of exposure to non-chrysotile forms of asbestos in relation to the use without disturbance of non-chrysotil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eafarers Safety, Rehabilitation and Compensation Authority (Seacare Authority) and Comcare were consulted in the development of the Regulations. Comcare provides operational support for the Seacare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31 Dec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provides that regulations that are expressed to commence prior to their notification have no effect if they disadvantage the rights or obligations of a person other than the Commonwealth. Subsection 48(2) has no application to the Regulations because they would ensure that an operator could not be exposed to a penalty for the use of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non-chrysotile forms of asbestos for the period when the prohibition on the workplace use of asbestos should not have extended to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use of these forms of asbesto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OPOSED </w:t>
      </w:r>
      <w:r>
        <w:rPr>
          <w:rFonts w:eastAsia="Times New Roman" w:cs="Open Sans" w:ascii="Open Sans" w:hAnsi="Open Sans"/>
          <w:b/>
          <w:bCs/>
          <w:i/>
          <w:iCs/>
          <w:color w:val="000000"/>
          <w:sz w:val="21"/>
          <w:szCs w:val="21"/>
          <w:lang w:eastAsia="en-AU"/>
        </w:rPr>
        <w:t>OCCUPATIONAL HEALTH AND SAFETY (MARITIME INDUSTRY) (NATIONAL STANDARD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s a formal provision that provides for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w:t>
      </w:r>
      <w:r>
        <w:rPr>
          <w:rFonts w:eastAsia="Times New Roman" w:cs="Open Sans" w:ascii="Open Sans" w:hAnsi="Open Sans"/>
          <w:b/>
          <w:bCs/>
          <w:i/>
          <w:iCs/>
          <w:color w:val="000000"/>
          <w:sz w:val="21"/>
          <w:szCs w:val="21"/>
          <w:lang w:eastAsia="en-AU"/>
        </w:rPr>
        <w:t>Occupational Health and Safety (Maritime Industry) (National Standards) Regulations 200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 xml:space="preserve">Occupational Health and Safety (Maritime </w:t>
      </w:r>
      <w:r>
        <w:rPr>
          <w:rFonts w:eastAsia="Times New Roman" w:cs="Open Sans" w:ascii="Open Sans" w:hAnsi="Open Sans"/>
          <w:i/>
          <w:iCs/>
          <w:color w:val="000000"/>
          <w:sz w:val="21"/>
          <w:szCs w:val="21"/>
          <w:shd w:fill="FFFFFF" w:val="clear"/>
          <w:lang w:eastAsia="en-AU"/>
        </w:rPr>
        <w:t>Industry) (National Standards) Regulations 2003</w:t>
      </w:r>
      <w:r>
        <w:rPr>
          <w:rFonts w:eastAsia="Times New Roman" w:cs="Open Sans" w:ascii="Open Sans" w:hAnsi="Open Sans"/>
          <w:color w:val="000000"/>
          <w:sz w:val="21"/>
          <w:szCs w:val="21"/>
          <w:shd w:fill="FFFFFF" w:val="clear"/>
          <w:lang w:eastAsia="en-AU"/>
        </w:rPr>
        <w:t>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 Regulation 2.03, definition of </w:t>
      </w:r>
      <w:r>
        <w:rPr>
          <w:rFonts w:eastAsia="Times New Roman" w:cs="Open Sans" w:ascii="Open Sans" w:hAnsi="Open Sans"/>
          <w:b/>
          <w:bCs/>
          <w:i/>
          <w:iCs/>
          <w:color w:val="000000"/>
          <w:sz w:val="21"/>
          <w:szCs w:val="21"/>
          <w:lang w:eastAsia="en-AU"/>
        </w:rPr>
        <w:t>in situ</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xpands the definition of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o include products that contain amosite, crocidolite, actinolite, anthophyllite and tremolite forms of asbestos. This item also amends the note to the definition to provide examples of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in relation to amosite and chrysotile asbest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Schedule 1, item 1, third column,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 in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 Schedule 1, item 1, third column, af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20 imposes certain duties on an operator who suspects that an employee or a contractor has been exposed to a carcinogenic substance mentioned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n operator suspects that an employee or a contractor has been or likely to have been exposed to a scheduled substance, the operator is required to notify the employee or contractor of that exposure. On the termination of the employee's or contractor's employment, the operator is required to provide a written statement to the employee or contractor of the exposure in all circumstances other than those listed in column 3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uty to notify in relation to the use without disturbance of actinolit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 Schedule 1, item 2, third column,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 in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 Schedule 1, item 2, third column, af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uty of an operator to notify the employee or contractor of an exposure to amosite asbestos in relation to the use without disturbance of amosit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 Schedule 1, item 3, third column,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 in Item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 Schedule 1, item 3, third column, af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uty of an operator to notify the employee or contractor of an exposure to anthophyllite asbestos in relation to the use without disturbance of anthophyllit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 Schedule 1, item 5, third column,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 in Item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 Schedule 1, item 5, third column, af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uty of an operator to notify the employee or contractor of an exposure to crocidolite asbestos in relation to the use without disturbance of crocidolit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 Schedule 1, item 6, third column,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s consequential to the amendment in 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 Schedule 1, item 6, third column, aft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duty of an operator to notify the employee or contractor of an exposure to tremolite asbestos in relation to the use without disturbance of tremolite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 Schedule 2, item 1, third colum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08 contains a prohibition on the handling of the hazardous substances mentioned in Schedule 2, except in the circumstances specified in that Schedu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in column 3 of Schedule 2 as a permitted circumstance the use without disturbance of actinolite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at means the prohibition on the use of actinolite does not apply to actinolite asbestos that is incorporated into the product in such a way that it does not constitute a risk to users until the actinolite is distur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cludes other permitted circumstances in column 3 of Schedule 2 to allow for the safe removal or disposal of actinolite asbest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3 - Schedule 2, item 2, third column, after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in column 3 of Schedule 2 as a permitted circumstance the use without disturbance of amosite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at means the prohibition on the use of amosite does not apply to amosite asbestos that is incorporated into the product in such a way that it does not constitute a risk to users until the amosite is distur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4 - Schedule 2, item 3, third colum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in column 3 of Schedule 2 as a permitted circumstance the use without disturbance of anthophyllite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at means the prohibition on the use of anthophyllite does not apply to anthophyllite asbestos that is incorporated into the product in such a way that it does not constitute a risk to users until the anthophyllite is distur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cludes other permitted circumstances in column 3 of Schedule 2 to allow for the safe removal or disposal of anthophyllite asbesto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5 - Schedule 2, item 5, third column, after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in column 3 of Schedule 2 as a permitted circumstance the use without disturbance of crocidolite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at means the prohibition on the use of crocidolite does not apply to crocidolite asbestos that is incorporated into the product in such a way that it does not constitute a risk to users until the crocidolite is distur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6 - Schedule 2, item 6, third colum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cludes in column 3 of Schedule 2 as a permitted circumstance the use without disturbance of tremolite asbestos in products that are </w:t>
      </w:r>
      <w:r>
        <w:rPr>
          <w:rFonts w:eastAsia="Times New Roman" w:cs="Open Sans" w:ascii="Open Sans" w:hAnsi="Open Sans"/>
          <w:i/>
          <w:iCs/>
          <w:color w:val="000000"/>
          <w:sz w:val="21"/>
          <w:szCs w:val="21"/>
          <w:lang w:eastAsia="en-AU"/>
        </w:rPr>
        <w:t>in situ</w:t>
      </w:r>
      <w:r>
        <w:rPr>
          <w:rFonts w:eastAsia="Times New Roman" w:cs="Open Sans" w:ascii="Open Sans" w:hAnsi="Open Sans"/>
          <w:color w:val="000000"/>
          <w:sz w:val="21"/>
          <w:szCs w:val="21"/>
          <w:lang w:eastAsia="en-AU"/>
        </w:rPr>
        <w:t>. That means the prohibition on the use of tremolite does not apply to tremolite asbestos that is incorporated into the product in such a way that it does not constitute a risk to users until the tremolite is distur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cludes other permitted circumstances in column 3 of Schedule 2 to allow for the safe removal or disposal of tremolite asbesto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47439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2541C-EC06-4CC2-9686-3A12BFB7D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96</Words>
  <Characters>9098</Characters>
  <CharactersWithSpaces>106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10:00Z</dcterms:created>
  <dc:creator/>
  <dc:description/>
  <dc:language>en-US</dc:language>
  <cp:lastModifiedBy/>
  <dcterms:modified xsi:type="dcterms:W3CDTF">2022-02-25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