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Veterans' Entitlements (Special Assistance - Motorcycle Purchase) Amendment Regulations 2004 (No. 1) 2004 No. 24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4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Veteran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Veterans' Entitlements Act 198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Veterans' Entitlements (Special Assistance - Motorcycle Purchas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6 of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that are required or permitted by the Act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106 of the Act, the Repatriation Commission (the Commission) may, in such circumstances as are prescribed, and subject to such conditions (if any) as are prescribed, grant assistance or benefits to a veteran or to a dependant of a veter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Veterans' Entitlements (Special Assistance - Motorcycle Purchase) Amendment Regulations 2004 (No</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1)</w:t>
      </w:r>
      <w:r>
        <w:rPr>
          <w:rFonts w:eastAsia="Times New Roman" w:cs="Open Sans" w:ascii="Open Sans" w:hAnsi="Open Sans"/>
          <w:color w:val="000000"/>
          <w:sz w:val="21"/>
          <w:szCs w:val="21"/>
          <w:lang w:eastAsia="en-AU"/>
        </w:rPr>
        <w:t> (the Regulations) prescribe the circumstances in which assistance to a veteran may be granted under section 106 of the Act, that assistance being an. amount equal to the Goods and Services Tax (GST) the veteran is required to pay on tie purchase of a 4 wheeled motorcy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way of background to this amendment, the </w:t>
      </w:r>
      <w:r>
        <w:rPr>
          <w:rFonts w:eastAsia="Times New Roman" w:cs="Open Sans" w:ascii="Open Sans" w:hAnsi="Open Sans"/>
          <w:i/>
          <w:iCs/>
          <w:color w:val="000000"/>
          <w:sz w:val="21"/>
          <w:szCs w:val="21"/>
          <w:lang w:eastAsia="en-AU"/>
        </w:rPr>
        <w:t>Sales Tax Exemptions and Classifications Act 1992 </w:t>
      </w:r>
      <w:r>
        <w:rPr>
          <w:rFonts w:eastAsia="Times New Roman" w:cs="Open Sans" w:ascii="Open Sans" w:hAnsi="Open Sans"/>
          <w:color w:val="000000"/>
          <w:sz w:val="21"/>
          <w:szCs w:val="21"/>
          <w:lang w:eastAsia="en-AU"/>
        </w:rPr>
        <w:t>(the Sales Tax Act), before it was repealed, provided an exemption from sales tax for disabled veterans who purchased new motor vehicles. Under the Sales Tax Act motorcycles, including 4 wheeled motorcycles, were covered by the definition of motor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2001, the </w:t>
      </w:r>
      <w:r>
        <w:rPr>
          <w:rFonts w:eastAsia="Times New Roman" w:cs="Open Sans" w:ascii="Open Sans" w:hAnsi="Open Sans"/>
          <w:i/>
          <w:iCs/>
          <w:color w:val="000000"/>
          <w:sz w:val="21"/>
          <w:szCs w:val="21"/>
          <w:lang w:eastAsia="en-AU"/>
        </w:rPr>
        <w:t>A New Tax System (Goods and Services Tax) Act 2001 </w:t>
      </w:r>
      <w:r>
        <w:rPr>
          <w:rFonts w:eastAsia="Times New Roman" w:cs="Open Sans" w:ascii="Open Sans" w:hAnsi="Open Sans"/>
          <w:color w:val="000000"/>
          <w:sz w:val="21"/>
          <w:szCs w:val="21"/>
          <w:lang w:eastAsia="en-AU"/>
        </w:rPr>
        <w:t>provided a similar exemption for the same class of veterans. However, the exemption was limited to the purchase; of a motor car. To correct this, the </w:t>
      </w:r>
      <w:r>
        <w:rPr>
          <w:rFonts w:eastAsia="Times New Roman" w:cs="Open Sans" w:ascii="Open Sans" w:hAnsi="Open Sans"/>
          <w:i/>
          <w:iCs/>
          <w:color w:val="000000"/>
          <w:sz w:val="21"/>
          <w:szCs w:val="21"/>
          <w:lang w:eastAsia="en-AU"/>
        </w:rPr>
        <w:t>Veterans' Entitlements (Special Assistance - Motorcycle Purchase) Regulations 2001 </w:t>
      </w:r>
      <w:r>
        <w:rPr>
          <w:rFonts w:eastAsia="Times New Roman" w:cs="Open Sans" w:ascii="Open Sans" w:hAnsi="Open Sans"/>
          <w:color w:val="000000"/>
          <w:sz w:val="21"/>
          <w:szCs w:val="21"/>
          <w:lang w:eastAsia="en-AU"/>
        </w:rPr>
        <w:t>(the Principal Regulations) were made to enable the Commission to reimburse disabled veterans for the amount of GST they pay on the purchase of motorcycles or parts there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included a definition of "motorcycle", which refers to a motor vehicle with fewer than 4 wheels that is steered by means of handle bars. 4 wheeled motorcycles were inadvertently not included in this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definition of "motorcycle" in the Principal Regulations to include 4 wheeled motorcycles so that disabled veterans who purchased such vehicles are also compensated for the GST they would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ed to be met before the power to make the Regulations was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be taken to have commenced on 1 July 2000 being the date on which the Principal Regulations commenced. This ensures that disabled veterans who purchased 4 wheeled motorcycles after this date are also compensated for the GST they would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 that the Regulations would take effect before gazettal does not cause the Regulations to be ineffective by virtue of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because the rights of a person at gazettal would not be affected so as to disadvantage the person nor will a liability be imposed on any person in respect of anything done or omitted to be done before gazettal. The Regulations are beneficial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5979A-040630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tails of the Veterans' Entitlements (Special Assistance - Motorcycle Purchas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Veterans' Entitlements (Special Assistance - Motorcycle Purchase) Amendment Regulation</w:t>
      </w:r>
      <w:r>
        <w:rPr>
          <w:rFonts w:eastAsia="Times New Roman" w:cs="Open Sans" w:ascii="Open Sans" w:hAnsi="Open Sans"/>
          <w:color w:val="000000"/>
          <w:sz w:val="21"/>
          <w:szCs w:val="21"/>
          <w:lang w:eastAsia="en-AU"/>
        </w:rPr>
        <w:t>s</w:t>
      </w:r>
      <w:r>
        <w:rPr>
          <w:rFonts w:eastAsia="Times New Roman" w:cs="Open Sans" w:ascii="Open Sans" w:hAnsi="Open Sans"/>
          <w:i/>
          <w:iCs/>
          <w:color w:val="000000"/>
          <w:sz w:val="21"/>
          <w:szCs w:val="21"/>
          <w:lang w:eastAsia="en-AU"/>
        </w:rPr>
        <w:t>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be taken to have commenced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Veterans' Entitlements (Special Assistance - Motorcycle Purchase)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new definition of "motorcycle" in Regulation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otorcycle</w:t>
      </w:r>
      <w:r>
        <w:rPr>
          <w:rFonts w:eastAsia="Times New Roman" w:cs="Open Sans" w:ascii="Open Sans" w:hAnsi="Open Sans"/>
          <w:color w:val="000000"/>
          <w:sz w:val="21"/>
          <w:szCs w:val="21"/>
          <w:lang w:eastAsia="en-AU"/>
        </w:rPr>
        <w:t> means a motor vehicle with not more than 4 wheels that is steered by means of handle bar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67567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ECC17-D894-4710-8851-8ECE1F4E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2</Words>
  <Characters>3501</Characters>
  <CharactersWithSpaces>3846</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6:00Z</dcterms:created>
  <dc:creator/>
  <dc:description/>
  <dc:language>en-US</dc:language>
  <cp:lastModifiedBy/>
  <dcterms:modified xsi:type="dcterms:W3CDTF">2022-03-31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