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Australian Wine and Brandy Corporation Amendment Regulations 2004 (No. 1) 2004 No. 252</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2004 No. 252</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Agriculture, Fisheries and Forestry</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ustralian Wine and Brandy Corporation Act 1980</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n Wine and Brandy Corporation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6 of the </w:t>
      </w:r>
      <w:r>
        <w:rPr>
          <w:rFonts w:eastAsia="Times New Roman" w:cs="Open Sans" w:ascii="Open Sans" w:hAnsi="Open Sans"/>
          <w:i/>
          <w:iCs/>
          <w:color w:val="000000"/>
          <w:sz w:val="21"/>
          <w:szCs w:val="21"/>
          <w:lang w:eastAsia="en-AU"/>
        </w:rPr>
        <w:t>Australian Wine and Brandy Corporation Act 1980</w:t>
      </w:r>
      <w:r>
        <w:rPr>
          <w:rFonts w:eastAsia="Times New Roman" w:cs="Open Sans" w:ascii="Open Sans" w:hAnsi="Open Sans"/>
          <w:color w:val="000000"/>
          <w:sz w:val="21"/>
          <w:szCs w:val="21"/>
          <w:lang w:eastAsia="en-AU"/>
        </w:rPr>
        <w:t> (the Act) provides, in part, that the Governor-General may make regulations not inconsistent with the Act, prescribing all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authorises the Australian Wine and Brandy Corporation (AWBC) to amongst other things determine the boundaries of the various regions and localities in Australia in which wine is produced and to give identifying names known as geographical indications (GIs) to those regions and localities. The Act provides for the establishment of a Geographical Indications Committee (GIC) and for the GIC to make determinations of GIs for wine in relation to regions and localities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introduce new arrangements in relation to the determination of GIs consequential to the Australia-US Free Trade Agre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w:t>
      </w:r>
      <w:r>
        <w:rPr>
          <w:rFonts w:eastAsia="Times New Roman" w:cs="Open Sans" w:ascii="Open Sans" w:hAnsi="Open Sans"/>
          <w:i/>
          <w:iCs/>
          <w:color w:val="000000"/>
          <w:sz w:val="21"/>
          <w:szCs w:val="21"/>
          <w:lang w:eastAsia="en-AU"/>
        </w:rPr>
        <w:t> US</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Free Trade Agreement Implementation Act 2004 </w:t>
      </w:r>
      <w:r>
        <w:rPr>
          <w:rFonts w:eastAsia="Times New Roman" w:cs="Open Sans" w:ascii="Open Sans" w:hAnsi="Open Sans"/>
          <w:color w:val="000000"/>
          <w:sz w:val="21"/>
          <w:szCs w:val="21"/>
          <w:lang w:eastAsia="en-AU"/>
        </w:rPr>
        <w:t>(USFTA Act) consists of nine schedules that amend relevant Australian legislation to fulfil Australia's obligations under the Free Trade Agreement between Australia and the United States. Schedule 3 to the USFTA Act amended the Act to provide specific procedures for the owner of a trademark to object to the determination of an Australian geographical indication (GI) on the basis of pre-existing trademark rights and procedures for the cancellation of an Australian GI. Schedule 3 of the USFTA Act will commence on the later of 1 January 2005 or the day in which the Australia-United States Free Trade Agreement comes into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particular Schedule 3 to the USFTA Act has inserted the following provisions in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0RC(5), which provides that regulations may set out the procedure for the Registrar of Trade Marks to decide if a trade mark owner can successfully object to the determination of a GI;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0RE(2), which provides regulations may set out the procedure for the Registrar of Trade Marks to decide if a ground for objection no longer exi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subsection 40J(5) of the Act provides for regulations to exempt wines from the operation of the offence pro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Australian Wine and Brandy Corporation Regulations 1981</w:t>
      </w:r>
      <w:r>
        <w:rPr>
          <w:rFonts w:eastAsia="Times New Roman" w:cs="Open Sans" w:ascii="Open Sans" w:hAnsi="Open Sans"/>
          <w:color w:val="000000"/>
          <w:sz w:val="21"/>
          <w:szCs w:val="21"/>
          <w:lang w:eastAsia="en-AU"/>
        </w:rPr>
        <w:t> (the Principal Regulations) prescribe the criteria for determining GIs (Part 5) and provide for certain exemptions from the offence provisions (Part 3). There are currently no regulations that establish a process by which the Register of Trade Marks may hear objections to the determination of a GI on trade mark groun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ould introduce a new Part 6 to the Principal Regulations that would establish a process by which the Registrar of Trade Marks may hear objections to the determination of a GI and make a recommendation to the G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istrar of Trade Marks works on a cost recovery basis. The Regulations impose fees for the services performed to carry out the proce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the Regulations would have no financial impact on the Gover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w:t>
      </w:r>
      <w:r>
        <w:rPr>
          <w:rFonts w:eastAsia="Times New Roman" w:cs="Open Sans" w:ascii="Open Sans" w:hAnsi="Open Sans"/>
          <w:color w:val="000000"/>
          <w:sz w:val="21"/>
          <w:szCs w:val="21"/>
          <w:u w:val="single"/>
          <w:lang w:eastAsia="en-AU"/>
        </w:rPr>
        <w:t>Attachment</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s 4(1) and 4(2A) of the </w:t>
      </w:r>
      <w:r>
        <w:rPr>
          <w:rFonts w:eastAsia="Times New Roman" w:cs="Open Sans" w:ascii="Open Sans" w:hAnsi="Open Sans"/>
          <w:i/>
          <w:iCs/>
          <w:color w:val="000000"/>
          <w:sz w:val="21"/>
          <w:szCs w:val="21"/>
          <w:lang w:eastAsia="en-AU"/>
        </w:rPr>
        <w:t>Acts Interpretation Act 1901 </w:t>
      </w:r>
      <w:r>
        <w:rPr>
          <w:rFonts w:eastAsia="Times New Roman" w:cs="Open Sans" w:ascii="Open Sans" w:hAnsi="Open Sans"/>
          <w:color w:val="000000"/>
          <w:sz w:val="21"/>
          <w:szCs w:val="21"/>
          <w:lang w:eastAsia="en-AU"/>
        </w:rPr>
        <w:t>provide that regulations may be approved between the enactment of an Act and its coming into operation provided that the date the regulations take effect is not earlier than the date that the Act comes into operation. The proposed Regulations would commence on the commencement of Schedule 3 to the USFT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uthority: </w:t>
      </w:r>
      <w:r>
        <w:rPr>
          <w:rFonts w:eastAsia="Times New Roman" w:cs="Open Sans" w:ascii="Open Sans" w:hAnsi="Open Sans"/>
          <w:color w:val="000000"/>
          <w:sz w:val="21"/>
          <w:szCs w:val="21"/>
          <w:lang w:eastAsia="en-AU"/>
        </w:rPr>
        <w:t>Sections 46 of the </w:t>
      </w:r>
      <w:r>
        <w:rPr>
          <w:rFonts w:eastAsia="Times New Roman" w:cs="Open Sans" w:ascii="Open Sans" w:hAnsi="Open Sans"/>
          <w:i/>
          <w:iCs/>
          <w:color w:val="000000"/>
          <w:sz w:val="21"/>
          <w:szCs w:val="21"/>
          <w:lang w:eastAsia="en-AU"/>
        </w:rPr>
        <w:t>Australian Wine and Brandy Corporation Act 1980</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PROPOSED </w:t>
      </w:r>
      <w:r>
        <w:rPr>
          <w:rFonts w:eastAsia="Times New Roman" w:cs="Open Sans" w:ascii="Open Sans" w:hAnsi="Open Sans"/>
          <w:b/>
          <w:bCs/>
          <w:i/>
          <w:iCs/>
          <w:color w:val="000000"/>
          <w:sz w:val="21"/>
          <w:szCs w:val="21"/>
          <w:lang w:eastAsia="en-AU"/>
        </w:rPr>
        <w:t>A USTRALIAN WINE AND BRANDY </w:t>
      </w:r>
      <w:r>
        <w:rPr>
          <w:rFonts w:eastAsia="Times New Roman" w:cs="Open Sans" w:ascii="Open Sans" w:hAnsi="Open Sans"/>
          <w:b/>
          <w:bCs/>
          <w:color w:val="000000"/>
          <w:sz w:val="21"/>
          <w:szCs w:val="21"/>
          <w:lang w:eastAsia="en-AU"/>
        </w:rPr>
        <w:t>CORPORATION </w:t>
      </w:r>
      <w:r>
        <w:rPr>
          <w:rFonts w:eastAsia="Times New Roman" w:cs="Open Sans" w:ascii="Open Sans" w:hAnsi="Open Sans"/>
          <w:b/>
          <w:bCs/>
          <w:i/>
          <w:iCs/>
          <w:color w:val="000000"/>
          <w:sz w:val="21"/>
          <w:szCs w:val="21"/>
          <w:lang w:eastAsia="en-AU"/>
        </w:rPr>
        <w:t>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for the name of the Regulations to be the </w:t>
      </w:r>
      <w:r>
        <w:rPr>
          <w:rFonts w:eastAsia="Times New Roman" w:cs="Open Sans" w:ascii="Open Sans" w:hAnsi="Open Sans"/>
          <w:i/>
          <w:iCs/>
          <w:color w:val="000000"/>
          <w:sz w:val="21"/>
          <w:szCs w:val="21"/>
          <w:lang w:eastAsia="en-AU"/>
        </w:rPr>
        <w:t>Australian Wine and Brandy Corporation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for the Regulations to commence on the commencement of Schedule 3 to the </w:t>
      </w:r>
      <w:r>
        <w:rPr>
          <w:rFonts w:eastAsia="Times New Roman" w:cs="Open Sans" w:ascii="Open Sans" w:hAnsi="Open Sans"/>
          <w:i/>
          <w:iCs/>
          <w:color w:val="000000"/>
          <w:sz w:val="21"/>
          <w:szCs w:val="21"/>
          <w:lang w:eastAsia="en-AU"/>
        </w:rPr>
        <w:t>US Free Trade Agreement Implementation Act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1 amends the </w:t>
      </w:r>
      <w:r>
        <w:rPr>
          <w:rFonts w:eastAsia="Times New Roman" w:cs="Open Sans" w:ascii="Open Sans" w:hAnsi="Open Sans"/>
          <w:i/>
          <w:iCs/>
          <w:color w:val="000000"/>
          <w:sz w:val="21"/>
          <w:szCs w:val="21"/>
          <w:lang w:eastAsia="en-AU"/>
        </w:rPr>
        <w:t>Australian Wine and Brandy Corporation Regulations 1981 </w:t>
      </w:r>
      <w:r>
        <w:rPr>
          <w:rFonts w:eastAsia="Times New Roman" w:cs="Open Sans" w:ascii="Open Sans" w:hAnsi="Open Sans"/>
          <w:color w:val="000000"/>
          <w:sz w:val="21"/>
          <w:szCs w:val="21"/>
          <w:lang w:eastAsia="en-AU"/>
        </w:rPr>
        <w:t>(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chedule 1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Regulation 3, after definition of </w:t>
      </w:r>
      <w:r>
        <w:rPr>
          <w:rFonts w:eastAsia="Times New Roman" w:cs="Open Sans" w:ascii="Open Sans" w:hAnsi="Open Sans"/>
          <w:b/>
          <w:bCs/>
          <w:i/>
          <w:iCs/>
          <w:color w:val="000000"/>
          <w:sz w:val="21"/>
          <w:szCs w:val="21"/>
          <w:lang w:eastAsia="en-AU"/>
        </w:rPr>
        <w:t>Food Standards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troduces definitions of "GI" as geographical indication and "GIC" as the Geographical Indications Commit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Regulation 3, after definition of </w:t>
      </w:r>
      <w:r>
        <w:rPr>
          <w:rFonts w:eastAsia="Times New Roman" w:cs="Open Sans" w:ascii="Open Sans" w:hAnsi="Open Sans"/>
          <w:b/>
          <w:bCs/>
          <w:i/>
          <w:iCs/>
          <w:color w:val="000000"/>
          <w:sz w:val="21"/>
          <w:szCs w:val="21"/>
          <w:lang w:eastAsia="en-AU"/>
        </w:rPr>
        <w:t>licens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troduces a definition of "proposed GI" as a geographical indication that the GIC is considering determin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 After regulation 17</w:t>
      </w:r>
      <w:r>
        <w:rPr>
          <w:rFonts w:eastAsia="Times New Roman" w:cs="Open Sans" w:ascii="Open Sans" w:hAnsi="Open Sans"/>
          <w:color w:val="000000"/>
          <w:sz w:val="21"/>
          <w:szCs w:val="21"/>
          <w:lang w:eastAsia="en-AU"/>
        </w:rPr>
        <w:t> inser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Regulation 17A, Use of trade mark in description of Wine (Act, s.40J)</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new regulation provides an exemption to the penalty provisions in the </w:t>
      </w:r>
      <w:r>
        <w:rPr>
          <w:rFonts w:eastAsia="Times New Roman" w:cs="Open Sans" w:ascii="Open Sans" w:hAnsi="Open Sans"/>
          <w:i/>
          <w:iCs/>
          <w:color w:val="000000"/>
          <w:sz w:val="21"/>
          <w:szCs w:val="21"/>
          <w:lang w:eastAsia="en-AU"/>
        </w:rPr>
        <w:t>Australian Wine and Brandy Corporation Act 1980 </w:t>
      </w:r>
      <w:r>
        <w:rPr>
          <w:rFonts w:eastAsia="Times New Roman" w:cs="Open Sans" w:ascii="Open Sans" w:hAnsi="Open Sans"/>
          <w:color w:val="000000"/>
          <w:sz w:val="21"/>
          <w:szCs w:val="21"/>
          <w:lang w:eastAsia="en-AU"/>
        </w:rPr>
        <w:t>(the Act) whe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e Registrar of Trade Marks has decided that an objection to a proposed GI was made out under section 40RC(2)of the Act, and the GI is subsequently registered in accordance with subsection 40ZD(2)of the Ac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a trade mark is registered or is the subject of a pending application under the </w:t>
      </w:r>
      <w:r>
        <w:rPr>
          <w:rFonts w:eastAsia="Times New Roman" w:cs="Open Sans" w:ascii="Open Sans" w:hAnsi="Open Sans"/>
          <w:i/>
          <w:iCs/>
          <w:color w:val="000000"/>
          <w:sz w:val="21"/>
          <w:szCs w:val="21"/>
          <w:lang w:eastAsia="en-AU"/>
        </w:rPr>
        <w:t>Trade Marks Act 1995 </w:t>
      </w:r>
      <w:r>
        <w:rPr>
          <w:rFonts w:eastAsia="Times New Roman" w:cs="Open Sans" w:ascii="Open Sans" w:hAnsi="Open Sans"/>
          <w:color w:val="000000"/>
          <w:sz w:val="21"/>
          <w:szCs w:val="21"/>
          <w:lang w:eastAsia="en-AU"/>
        </w:rPr>
        <w:t>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after the registration of, or application for, the trade mark, an Australian GI is proposed by application made under section 40R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the Australian GI referred to in paragraph (i) is subsequently registered in accordance with subsection 40ZD(2) of the Ac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i)       the trade mark is identical to, or is likely to be confused with, the Australian G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xemption would apply to the use of the trade mark in the description and presentation of wine, provided that the true indication/origin of the wine is also included in description and presentation where the wine does not originate from that Australian GI. A further condition of use should be that the wine must be described and presented in such a way that it is not likely to mislead as to the origin of the wi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 After Part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would insert a new Part 6, Objection to determination of GI based on pre-existing trade mark rights, including new regulations 28 to 5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 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8, Definitions for Part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troduces a definition of "Registrar" as the Registrar of Trade Mark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9, Parties to send copies of evidence to each o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pecifies the process for validly filing evidence in a proceeding under Part 6. To validly file evidence each party must give a copy of the evidence to each party and file evidence with the Registrar along with a statement that the evidence was provided to the other par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0,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dicates that all parties to the proceedings shall pay their own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1, How fees are to be paid (Act, s 40RC and s 40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would require that fees imposed under Part 6 of the Regulations are to be paid to the Registr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 Consideration of obje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3, Application of Division 2 (Act, s 40R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dicates that Division 2 of the Amendment Regulations applies to the Registrar making a decision under subsection 40RC(2) of the Act. It is up to the Registrar to decide how to collects evidence to make a recommendation under subsection 40RC(3)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4, Definition for Divis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defines "party" as being the applicant for the GI, the person objecting to the GI and a person who registers as an interested party to the proceedings in response to subregulation 35(1).</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5, Obje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provides that if there has been an objection to a proposed GI under paragraph 40RA(2)(b) of the Act the Registrar must publish a notice advising that an objection has been received and inviting interested persons to register as a party to the proceedings within a period of one month from the date of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istrar must publish the notice in a manner the Registrar thinks f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6,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quires that following the one month period the Registrar must send an invitation notice to each of the parties to the proceedings to advise them of the names of addresses of each party and invite them to file evidence in relation to a decision about the matter within three months of the date of the invitation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7, Evidence in answ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quires that, if evidence is filed, the Registrar must invite each party to file evidence in answer within two months from the date of the notice. The Registrar has the discretion to allow a longer period for filing evidence in answ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8, Request for hea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quires the Registrar to set the matter down for a hearing if any of the parties to the proceedings requests a hearing. Such a request must be received by the Registrar within one month of the end of the period for filing evidence in answ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9, New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describes the procedure for applying to the Registrar to file new evidence and the actions of the Registrar if approval to file new evidence is granted. If a party is granted permission to file new evidence the registrar must allow the other parties to the proceedings to opportunity to provide evidence in answer in re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0, Decision by Registr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provides that the Registrar must decide whether the ground for objection has been made out by considering the material, including submissions at a hearing, provided by the par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1, No decision if trade mark subject to removal or cancellation proceed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prevents the Registrar from making a decision about the ground of objection where the registered trade mark is the subject of a current removal or cancellation action.</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2, Withdrawal of obj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provides that if the person making the objection does not file evidence in support or withdraws the objection the Registrar must decide that the ground for objection is not made ou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3,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pecifies the fees that the Registrar may charge and that if the fee is not paid the action will be considered not to have occur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3 Application for decision that ground of objection no longer exi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4, Application of Division 3 (Act s 40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dicates that Division 3 applies to the Registrar of making a decision under subsection 40RE(1)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5, Definition for Divis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provides definitions of "claimant" and "party". A claimant is a person who applies to the Registrar to make a decision that a ground for objection (made under paragraph 40RE(1)(b) of the Act) no longer exists. A party is the claimant or the owner of the trade mark concerned or a person who registers to be heard in the proceed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6, Clai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provides if the Registrar receives a claim that a ground for objection no longer exists the Registrar must publish a notice that a claim has been received and inviting interested persons to register as a party to the proceedings within a period of one month from the date of the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otice must be published in a manner that the Registrar thinks appropriate. The Registrar must also give a notice in writing to the owner of the trade mark and the person who applied for the G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7,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quires that the following the one month period the Registrar must send an invitation notice to each of the parties to the proceedings to advise them of the names of addresses of each party and invite them to file evidence in relation to a decision about the matter within three months of the date of the invitation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8, Decision if no evidence is fi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provides that if no party files evidence the Registrar must decide that the claim is not made out and advise the parties and the GIC.</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9, Evidence in answ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quires the Registrar to invite each party to file evidence in answer within two. months of the date of the invitation. The Registrar has the discretion to allow a longer period for filing evidence in answ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0, Request for hea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quires the Registrar to set the matter down for a hearing if any of the parties to the proceedings requests a hearing. Such a request must be received by the Registrar within one month of the end of the period for filing evidence in answ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1, New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describes the procedure for applying to the Registrar to file new evidence and the actions of the Registrar if approval to file new evidence is granted. If a party is granted permission to file new evidence the registrar must allow the other parties to the proceedings to opportunity to provide evidence in answer in re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2, Decision by Registr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provides for the Registrar to decide whether the ground for objection has been made out and to consider the material, including submissions at a hearing, provided by the par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3, Withdrawal of clai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provides that if the person making the claim withdraws the claim but another party requests the proceedings to continue the Registrar must continue the proceed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no other party requests the proceedings to continue the Registrar must not make a decision about the matter and inform the GIC and parties that no decision i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4, No decision if trade mark subject to removal or cancellation proceed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prevents the Registrar from making a decision about the claim where the registered trade mark is the subject of a current removal or cancellation a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5, Fees for claim that ground of objection no longer exists (Act s 40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pecifies the fees that the Registrar may charge and provide that if the fee is not paid the action will be considered not to have occurred.</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9006011"/>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61CC35-0DEE-4AF6-970A-21952D46DF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100</Words>
  <Characters>11976</Characters>
  <CharactersWithSpaces>1404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20:42:00Z</dcterms:created>
  <dc:creator/>
  <dc:description/>
  <dc:language>en-US</dc:language>
  <cp:lastModifiedBy/>
  <dcterms:modified xsi:type="dcterms:W3CDTF">2022-03-25T2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