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Amendment Regulations 2004 (No. 1) 2004 </w:t>
      </w:r>
      <w:bookmarkStart w:id="0" w:name="_GoBack"/>
      <w:bookmarkEnd w:id="0"/>
      <w:r>
        <w:rPr>
          <w:rFonts w:eastAsia="Times New Roman" w:cs="Open Sans" w:ascii="Open Sans" w:hAnsi="Open Sans"/>
          <w:b/>
          <w:bCs/>
          <w:color w:val="000000"/>
          <w:sz w:val="26"/>
          <w:szCs w:val="26"/>
          <w:lang w:eastAsia="en-AU"/>
        </w:rPr>
        <w:t>No. 30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3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Citizenship and Multicultural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ct 197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following provisions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 of the Act, which provides that the Minister may arrange for English courses and citizenship courses to be provided for persons outside Australia intending to migrate to Australia, and for persons in Australia, the Cocos (Keeling) Islands or Christmas Island under certain circumstances, including, for persons who hold a temporary visa of a class specified by the Minister by notice published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A(1) of the Act, which provides that the regulations may provide for the charging and recovery of fees, not exceeding the applicable fee limit per year per student, in respect of English courses provided in accordance with sec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A(2) of the Act, which provides that regulations for the purposes of subsection 4A(1)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empt from any fees prescribed under that subsection persons who, at the time of enrolment in the English course, are the holders of a health care card or registered job seek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fees are payable on enrolment in the English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4A(3) of the Act, which provides that the regulations may do one or both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different fees in relation to different classes of cour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refund, reduction or waiving of fees in cases ident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Immigration (Education) Regulations 1992</w:t>
      </w:r>
      <w:r>
        <w:rPr>
          <w:rFonts w:eastAsia="Times New Roman" w:cs="Open Sans" w:ascii="Open Sans" w:hAnsi="Open Sans"/>
          <w:color w:val="000000"/>
          <w:sz w:val="21"/>
          <w:szCs w:val="21"/>
          <w:lang w:eastAsia="en-AU"/>
        </w:rPr>
        <w:t> (the Principal Regulations) specifies the fee for a prescribed English course, when this fee is payable, who is entitled to be exempt from paying course fees and the circumstances in which, and to whom, the Minister must give a refund of a fee in respect of a prescribed English course. Subregulation 4(3) of the Principal Regulations provides that holders of a health care card, registered job seekers and holders of certain classes of visas are exempt from paying course fees for a prescribed English languag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o update the list of who is exempt from paying course fees, or who is entitled to have their course fees waived, for a prescribed English course. The new Regulations properly distinguish between those people who are exempt from paying English course fees (under subsection 4A(2) of the Act) and those who are entitled to have English course fees waived (under subsection 4A(3) of the Act). They also make minor technical amendments to clarify who is entitled to a refund of course fees paid in relation to a prescribed English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add two visa classes to the list of visa classes, the holders of which are exempt or entitled to have their course fees waived in relation to a prescribed English course. These visa classes are the Skilled - Independent Regional (Provisional) (Class UX) (SIR) visa, which commenced on 1 July 2004, and the Partner (Temporary) (Class UK) visa, previously included in the Principal Regulations by reference to Subclass 820 (Spouse) and Subclass 826 (Interdependenc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ly applicants who do not have functional English, and are seeking to satisfy the secondary criteria for the grant of a SIR visa, are required to pay a second instalment of the Visa Application Charge (VAC). The policy intention is that payment of this second instalment will mean that SIR visa holders who enrol in a prescribed English course will not have to pay course fees as the VAC covers the cost of undertaking a prescribed languag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aken to have commenced on 1 September 2004. This coincides with the date of effect of a notice issued by the Minister, and gazetted on 18 August 2004, specifying temporary visa classes for the purpose of section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 retrospective effect, as they are taken to have commenced on a date earlier than their notification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However, advice from the Australian Government Solicitor is that the Regulations do not infringe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s the amendments are beneficial in nature, and do not affect the rights of any person (other then the Commonwealth) so as to disadvantage that person. Nor do the regulations impose any liabilities on any person (other than the Commonwealth)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9082A - 040817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Immigration (Educ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Immigration (Educ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aken to have commenced on 1 Sept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the </w:t>
      </w:r>
      <w:r>
        <w:rPr>
          <w:rFonts w:eastAsia="Times New Roman" w:cs="Open Sans" w:ascii="Open Sans" w:hAnsi="Open Sans"/>
          <w:i/>
          <w:iCs/>
          <w:color w:val="000000"/>
          <w:sz w:val="21"/>
          <w:szCs w:val="21"/>
          <w:u w:val="single"/>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regulations 4(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s 4(3) and (4) of the Principal Regulations with new subregulations 4(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 provides that a person enrolling in a prescribed English course is exempt from paying the fee if, at the time of enrolment, the pers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of a health care card, within the meaning of section 4A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stered job seeker, within the meaning of section 4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 is made in accordance with subsection 4A(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4) provides that the fee for a person enrolling in a prescribed English course is waived if, at the time of enrolment, the person is the holder of a visa of a particular class or subclass as outlined in paragraphs (a) - (f) of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paragraphs 4(b)(ii) of the Act, the Minister may arrange for English and citizenship courses to be provided in Australia, for persons who hold a temporary visa of a class specified by the Minister by notice publish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Similarly, under subparagraph 4(c)(ii) of the Act, the Minister may arrange for English and citizenship courses to be provided in the Territory of Cocos (Keeling) Islands or in the Territory of Christmas Island for persons in the territory concerned, who hold a temporary entry visa of a class specified by the Minister by notice publish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he Minister has gazetted the following visas under subparagraphs 4(b)(ii) and 4(c)(ii), with effect from 1 Sept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siness Skills (Provisional) (Class 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dependency (Provisional) (Class U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ner (Provisional) (Class U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ner Temporary) (Class U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olution of Status (Temporary) (Class U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Independent Regional (Provisional) (Class U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lders of all the visas listed (except the Skilled - Independent Regional (Provisional) visa) were previously exempt from paying course fees, but under the new Regulations are more correctly categorised as having course fees waived in accordance with section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the Skilled - Independent Regional (Provisional) (Class UX) visa, who do not have functional English, have to pay the second instalment of the visa application charge (VAC) immediately prior to being granted the visa, (unless they have previously paid this VAC). As a holder of this visa who has paid the second instalment of the VAC, it is not appropriate that they should also have to pay the fees prescribed in regulation 4 of the Principal Regulations. The amendment waives course fees for holders of a Class UX visa who are enrolling in a prescribed English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5) remakes former subregulation 4(4) in light of new subregulations 4(3) and 4(4),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5) provides that the Minister must give a person a refund of an amount paid in respect of the fee for a prescribed English course if the Minister is satisfied that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at the time of enrolment, exempt from paying the fee under subregulation 4(3) or entitled to a waiver of the fee under subregulation 4(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paid the amoun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41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59B20-8A09-45AD-BB05-4740D8C24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2</Words>
  <Characters>7748</Characters>
  <CharactersWithSpaces>7806</CharactersWithSpaces>
  <Paragraphs>1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38:00Z</dcterms:created>
  <dc:creator/>
  <dc:description/>
  <dc:language>en-US</dc:language>
  <cp:lastModifiedBy/>
  <dcterms:modified xsi:type="dcterms:W3CDTF">2022-03-01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