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Designs Amendment Regulations 2004 (No. 2) 2004 No. 32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32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ndustry, Tourism and Resour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signs Act 200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signs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9(1) of the </w:t>
      </w:r>
      <w:r>
        <w:rPr>
          <w:rFonts w:eastAsia="Times New Roman" w:cs="Open Sans" w:ascii="Open Sans" w:hAnsi="Open Sans"/>
          <w:i/>
          <w:iCs/>
          <w:color w:val="000000"/>
          <w:sz w:val="21"/>
          <w:szCs w:val="21"/>
          <w:lang w:eastAsia="en-AU"/>
        </w:rPr>
        <w:t>Designs Act 2003 </w:t>
      </w:r>
      <w:r>
        <w:rPr>
          <w:rFonts w:eastAsia="Times New Roman" w:cs="Open Sans" w:ascii="Open Sans" w:hAnsi="Open Sans"/>
          <w:color w:val="000000"/>
          <w:sz w:val="21"/>
          <w:szCs w:val="21"/>
          <w:lang w:eastAsia="en-AU"/>
        </w:rPr>
        <w:t>(the 2003 Act) provides that the Governor-General may make regulations prescribing matters required or permitted to be prescribed and necessary or convenient to be prescribed for carrying out or giving effect to the 2003 Act or for the conduct of any business relating to the Designs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2003 Act commenced on 17 June 2004. It repealed the </w:t>
      </w:r>
      <w:r>
        <w:rPr>
          <w:rFonts w:eastAsia="Times New Roman" w:cs="Open Sans" w:ascii="Open Sans" w:hAnsi="Open Sans"/>
          <w:i/>
          <w:iCs/>
          <w:color w:val="000000"/>
          <w:sz w:val="21"/>
          <w:szCs w:val="21"/>
          <w:lang w:eastAsia="en-AU"/>
        </w:rPr>
        <w:t>Designs Act 1906</w:t>
      </w:r>
      <w:r>
        <w:rPr>
          <w:rFonts w:eastAsia="Times New Roman" w:cs="Open Sans" w:ascii="Open Sans" w:hAnsi="Open Sans"/>
          <w:color w:val="000000"/>
          <w:sz w:val="21"/>
          <w:szCs w:val="21"/>
          <w:lang w:eastAsia="en-AU"/>
        </w:rPr>
        <w:t> (the 1906 Act) and introduced a new system for the registration of designs. The 2003 Act includes transitional provisions that allow applications filed under the 1906 Act to continue to proceed under the terms of that Act (transitional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149(2)(l) of the 2003 Act, the Governor-General may make regulations making transitional or consequential provisions as necessary or convenient because of the repeal of the 1906 Act and the enactment of the 2003 Act. Under paragraph 149(2)(m) of the 2003 Act, the regulations may provide for regulations under the 1906 Act to continue to have effect (with any prescribed alterations) for specified purposes of the 2003 Act. Under subsection 149(3) of the 2003 Act, regulations made under paragraph 149(2)(l) of the 2003 Act may provide for the continued operation of specified provisions of the 1906 Act in relation to prescribed persons or matters, or in prescrib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0 of the 2003 Act provides that the regulations may prescribe the fees to be paid for the purposes of the 2003 Act 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sign applications frequently contain more than one design. However, a design registration must relate to one design only. Therefore design applicants will commonly exclude one or more designs from an initial design application that contains more than one design, and file another design application to protect the designs that were so excluded. Under the </w:t>
      </w:r>
      <w:r>
        <w:rPr>
          <w:rFonts w:eastAsia="Times New Roman" w:cs="Open Sans" w:ascii="Open Sans" w:hAnsi="Open Sans"/>
          <w:i/>
          <w:iCs/>
          <w:color w:val="000000"/>
          <w:sz w:val="21"/>
          <w:szCs w:val="21"/>
          <w:lang w:eastAsia="en-AU"/>
        </w:rPr>
        <w:t>Designs Regulations 2004</w:t>
      </w:r>
      <w:r>
        <w:rPr>
          <w:rFonts w:eastAsia="Times New Roman" w:cs="Open Sans" w:ascii="Open Sans" w:hAnsi="Open Sans"/>
          <w:color w:val="000000"/>
          <w:sz w:val="21"/>
          <w:szCs w:val="21"/>
          <w:lang w:eastAsia="en-AU"/>
        </w:rPr>
        <w:t> (the Principal Regulations), if the initial application was made under the 2003 Act, the excluded designs will retain the priority date (that is, the date at which the validity of the design registration is assessed) that they had in the initial application. This mechanism provides effective protection for the excluded desig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the Principal Regulations do not provide for the situation where the initial application is a transitional application (one made under the 1906 Act) and an application is made under the 2003 Act to protect the excluded designs. Consequently, the excluded designs would not retain the priority date they originally had in the transitional application. This may compromise the protection given to such desig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purpose of the Regulations is to remedy this by amending the Principal Regulations to preserve the priority dates of designs that were excluded from transitional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reinstate certain protection and compensation provisions of the 1906 Act that were repealed by the 2003 Act but not provided for in that Act. These provisions protected third parties in situations where they exploited a design during the period between the design application or registration lapsing or ceasing, and subsequently being restored, and in certain circumstances where the third party believed the design registration was invalid. The Regulations provide, in accordance with subsection 149(3) of the 2003 Act, that the relevant provisions of the 1906 Act continue to operate as if they had not been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Regulations correct an error in one fee item and introduce a new fee item. These amendments bring the designs fees into line with equivalent provisions in the </w:t>
      </w:r>
      <w:r>
        <w:rPr>
          <w:rFonts w:eastAsia="Times New Roman" w:cs="Open Sans" w:ascii="Open Sans" w:hAnsi="Open Sans"/>
          <w:i/>
          <w:iCs/>
          <w:color w:val="000000"/>
          <w:sz w:val="21"/>
          <w:szCs w:val="21"/>
          <w:lang w:eastAsia="en-AU"/>
        </w:rPr>
        <w:t>Patents Regulations 1991</w:t>
      </w:r>
      <w:r>
        <w:rPr>
          <w:rFonts w:eastAsia="Times New Roman" w:cs="Open Sans" w:ascii="Open Sans" w:hAnsi="Open Sans"/>
          <w:color w:val="000000"/>
          <w:sz w:val="21"/>
          <w:szCs w:val="21"/>
          <w:lang w:eastAsia="en-AU"/>
        </w:rPr>
        <w:t> and the </w:t>
      </w:r>
      <w:r>
        <w:rPr>
          <w:rFonts w:eastAsia="Times New Roman" w:cs="Open Sans" w:ascii="Open Sans" w:hAnsi="Open Sans"/>
          <w:i/>
          <w:iCs/>
          <w:color w:val="000000"/>
          <w:sz w:val="21"/>
          <w:szCs w:val="21"/>
          <w:lang w:eastAsia="en-AU"/>
        </w:rPr>
        <w:t>Trade Marks Regulations 1995</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to 3 and Schedule 1 commence on the date of their notification in the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signs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identifies the Regulations as the </w:t>
      </w:r>
      <w:r>
        <w:rPr>
          <w:rFonts w:eastAsia="Times New Roman" w:cs="Open Sans" w:ascii="Open Sans" w:hAnsi="Open Sans"/>
          <w:i/>
          <w:iCs/>
          <w:color w:val="000000"/>
          <w:sz w:val="21"/>
          <w:szCs w:val="21"/>
          <w:lang w:eastAsia="en-AU"/>
        </w:rPr>
        <w:t>Designs Amendment Regulations 2004 (No. 2)</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specifies that the Regulations commence on the date of their notification in the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specifies that Schedule 1 to the Regulations amends the </w:t>
      </w:r>
      <w:r>
        <w:rPr>
          <w:rFonts w:eastAsia="Times New Roman" w:cs="Open Sans" w:ascii="Open Sans" w:hAnsi="Open Sans"/>
          <w:i/>
          <w:iCs/>
          <w:color w:val="000000"/>
          <w:sz w:val="21"/>
          <w:szCs w:val="21"/>
          <w:lang w:eastAsia="en-AU"/>
        </w:rPr>
        <w:t>Designs Regulations 2004</w:t>
      </w:r>
      <w:r>
        <w:rPr>
          <w:rFonts w:eastAsia="Times New Roman" w:cs="Open Sans" w:ascii="Open Sans" w:hAnsi="Open Sans"/>
          <w:color w:val="000000"/>
          <w:sz w:val="21"/>
          <w:szCs w:val="21"/>
          <w:lang w:eastAsia="en-AU"/>
        </w:rPr>
        <w:t>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of Schedule 1</w:t>
      </w:r>
      <w:r>
        <w:rPr>
          <w:rFonts w:eastAsia="Times New Roman" w:cs="Open Sans" w:ascii="Open Sans" w:hAnsi="Open Sans"/>
          <w:color w:val="000000"/>
          <w:sz w:val="21"/>
          <w:szCs w:val="21"/>
          <w:lang w:eastAsia="en-AU"/>
        </w:rPr>
        <w:t> inserts definitions of the terms 'old Act', 'old Regulations' and 'transitional application' into subregulation 1.04(1), principally for the purposes of new regulations 12.03 and 12.04.</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Items 2, 3, 5 and 7 to 10 of Schedule 1</w:t>
      </w:r>
      <w:r>
        <w:rPr>
          <w:rFonts w:eastAsia="Times New Roman" w:cs="Open Sans" w:ascii="Open Sans" w:hAnsi="Open Sans"/>
          <w:color w:val="000000"/>
          <w:sz w:val="21"/>
          <w:szCs w:val="21"/>
          <w:lang w:eastAsia="en-AU"/>
        </w:rPr>
        <w:t xml:space="preserve"> add or amend several notes to </w:t>
      </w:r>
      <w:r>
        <w:rPr>
          <w:rFonts w:eastAsia="Times New Roman" w:cs="Open Sans" w:ascii="Open Sans" w:hAnsi="Open Sans"/>
          <w:color w:val="000000"/>
          <w:sz w:val="21"/>
          <w:szCs w:val="21"/>
          <w:shd w:fill="FFFFFF" w:val="clear"/>
          <w:lang w:eastAsia="en-AU"/>
        </w:rPr>
        <w:t>refer readers to new regulation 12.03 where 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of Schedule 1</w:t>
      </w:r>
      <w:r>
        <w:rPr>
          <w:rFonts w:eastAsia="Times New Roman" w:cs="Open Sans" w:ascii="Open Sans" w:hAnsi="Open Sans"/>
          <w:color w:val="000000"/>
          <w:sz w:val="21"/>
          <w:szCs w:val="21"/>
          <w:lang w:eastAsia="en-AU"/>
        </w:rPr>
        <w:t> amends subregulation 3.14(1) of the Principal Regulations, which provides for the period in which registration or publication of designs must be requested to prevent the design application from lapsing under section 33 of the </w:t>
      </w:r>
      <w:r>
        <w:rPr>
          <w:rFonts w:eastAsia="Times New Roman" w:cs="Open Sans" w:ascii="Open Sans" w:hAnsi="Open Sans"/>
          <w:i/>
          <w:iCs/>
          <w:color w:val="000000"/>
          <w:sz w:val="21"/>
          <w:szCs w:val="21"/>
          <w:lang w:eastAsia="en-AU"/>
        </w:rPr>
        <w:t>Designs Act 2003</w:t>
      </w:r>
      <w:r>
        <w:rPr>
          <w:rFonts w:eastAsia="Times New Roman" w:cs="Open Sans" w:ascii="Open Sans" w:hAnsi="Open Sans"/>
          <w:color w:val="000000"/>
          <w:sz w:val="21"/>
          <w:szCs w:val="21"/>
          <w:lang w:eastAsia="en-AU"/>
        </w:rPr>
        <w:t> (the 2003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clarify the wording of paragraphs 3.14(1)(a) and (b) and remove the reference to section 23 from paragraph 3.14(1)(a). This reference is unnecessary as the definition of the term 'excluded design' in subregulation 1.04(1) of the Principal Regulations already refers to section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of Schedule 1</w:t>
      </w:r>
      <w:r>
        <w:rPr>
          <w:rFonts w:eastAsia="Times New Roman" w:cs="Open Sans" w:ascii="Open Sans" w:hAnsi="Open Sans"/>
          <w:color w:val="000000"/>
          <w:sz w:val="21"/>
          <w:szCs w:val="21"/>
          <w:lang w:eastAsia="en-AU"/>
        </w:rPr>
        <w:t> adds a reference to new subregulation 12.03(2) to subregulation 4.01(1) of the Principal Regulations to exclude requests mentioned in subregulation 12.03(2) from the operation of regulation 4.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1 provides for the period in which requests for registration or publication of designs must be filed. However, new subregulation 12.03(2) provides that the request in relation to designs excluded from transitional applications must be included in the design application. This amendment therefore ensures that the period in regulation 4.01 does not apply to such requ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 of Schedule 1</w:t>
      </w:r>
      <w:r>
        <w:rPr>
          <w:rFonts w:eastAsia="Times New Roman" w:cs="Open Sans" w:ascii="Open Sans" w:hAnsi="Open Sans"/>
          <w:color w:val="000000"/>
          <w:sz w:val="21"/>
          <w:szCs w:val="21"/>
          <w:lang w:eastAsia="en-AU"/>
        </w:rPr>
        <w:t> adds a reference to the new fee for filing a request for certification of a document (see item 14 of Schedule 1) to subregulation 11.09(1) of the Principal Regulations. This ensures that regulation 11.09, which provides for the consequences of a failure to pay certain fees, applies to the new fee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of Schedule 1</w:t>
      </w:r>
      <w:r>
        <w:rPr>
          <w:rFonts w:eastAsia="Times New Roman" w:cs="Open Sans" w:ascii="Open Sans" w:hAnsi="Open Sans"/>
          <w:color w:val="000000"/>
          <w:sz w:val="21"/>
          <w:szCs w:val="21"/>
          <w:lang w:eastAsia="en-AU"/>
        </w:rPr>
        <w:t> inserts two new provisions, regulations 12.03 and 12.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3 provides for a new transitional provision in respect of designs that were excluded from a transitional application, i.e. an application that was filed under the 1906 Act and is proceeding under that Act rather than the 2003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3(1) specifies the design applications to which regulation 12.03 applies, namely, applications in respect of excluded transitional desig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3(2) provides that a request for registration or publication of all designs included in such applications has to be included in the application for the excluded design. This provision mirrors section 37 of the 2003 Act, which applies to applications in respect of excluded designs gen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12.03(3), the application of the Principal Regulations other than regulations 1.04 and 3.02 would be modified as set out in paragraphs 12.03(3)(a) to (d). In particular, this would affect the interpretation of subregulation 3.04(1), regulation 3.08 and subregulations 3.14(1), 4.04(1), 4.05(1), 4.08(1) and 4.08(2). The main effect of this is that the priority date of an excluded transitional design under regulation 3.08 of the Principal Regulations is the same priority date the design had under the transitional application. This would also modify some of the procedural steps in respect of how the Registrar of Designs must process applications for excluded transitional designs, and ensures that the provisions governing applications in respect of excluded transitional designs substantially mirror those governing applications in respect of excluded designs gen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2.03(4) and (5) provide for transitional arrangements in relation to the requirements of subregulation 12.03(2). These provisions provide that an application for protection of an excluded transitional design is deemed to have complied with subregulation 12.03(2) if it was filed before the Regulations commenced and the request for registration or publication of the design was filed within the period that applied at that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3(6) defines the term "transitional application" for the purposes of regulation 12.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04 preserves certain protection and compensation provisions in the 1906 Act that were repealed and not replaced in the 2003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4(1) provides that subsections 18(3) and (4) of the 1906 Act, and the associated regulations, are taken to have effect as if those provisions had not been repealed. Those provisions provided for protection and compensation of third parties who had performed an act that would infringe a design registration because they believed the registration was invalid on the basis of two Federal Court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4(2) provides that subsection 27B(7) of the 1906 Act, and the associated regulations, are taken to have effect as if those provisions had not been repealed. Those provisions provided for protection and compensation of third parties who would be adversely affected by the restoration of a design application or registration because they had exploited the design during the period between the application lapsing, or the registration ceasing, and its rest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 of Schedule 1</w:t>
      </w:r>
      <w:r>
        <w:rPr>
          <w:rFonts w:eastAsia="Times New Roman" w:cs="Open Sans" w:ascii="Open Sans" w:hAnsi="Open Sans"/>
          <w:color w:val="000000"/>
          <w:sz w:val="21"/>
          <w:szCs w:val="21"/>
          <w:lang w:eastAsia="en-AU"/>
        </w:rPr>
        <w:t> amends fee item 12 (the fee for appearing at a hearing) to replace an incorrect reference to fee items '9 or 10' with a reference to fee items '10 or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 of Schedule 1</w:t>
      </w:r>
      <w:r>
        <w:rPr>
          <w:rFonts w:eastAsia="Times New Roman" w:cs="Open Sans" w:ascii="Open Sans" w:hAnsi="Open Sans"/>
          <w:color w:val="000000"/>
          <w:sz w:val="21"/>
          <w:szCs w:val="21"/>
          <w:lang w:eastAsia="en-AU"/>
        </w:rPr>
        <w:t> inserts a new fee item 16. This is for filing a request for certification of a document and the amount of the fee is $25. This is the same as the fee that is charged for the corresponding matter in the </w:t>
      </w:r>
      <w:r>
        <w:rPr>
          <w:rFonts w:eastAsia="Times New Roman" w:cs="Open Sans" w:ascii="Open Sans" w:hAnsi="Open Sans"/>
          <w:i/>
          <w:iCs/>
          <w:color w:val="000000"/>
          <w:sz w:val="21"/>
          <w:szCs w:val="21"/>
          <w:lang w:eastAsia="en-AU"/>
        </w:rPr>
        <w:t>Patents Regulations 1991</w:t>
      </w:r>
      <w:r>
        <w:rPr>
          <w:rFonts w:eastAsia="Times New Roman" w:cs="Open Sans" w:ascii="Open Sans" w:hAnsi="Open Sans"/>
          <w:color w:val="000000"/>
          <w:sz w:val="21"/>
          <w:szCs w:val="21"/>
          <w:lang w:eastAsia="en-AU"/>
        </w:rPr>
        <w:t> and the </w:t>
      </w:r>
      <w:r>
        <w:rPr>
          <w:rFonts w:eastAsia="Times New Roman" w:cs="Open Sans" w:ascii="Open Sans" w:hAnsi="Open Sans"/>
          <w:i/>
          <w:iCs/>
          <w:color w:val="000000"/>
          <w:sz w:val="21"/>
          <w:szCs w:val="21"/>
          <w:lang w:eastAsia="en-AU"/>
        </w:rPr>
        <w:t>Trade Marks Regulations 1995</w:t>
      </w:r>
      <w:r>
        <w:rPr>
          <w:rFonts w:eastAsia="Times New Roman" w:cs="Open Sans" w:ascii="Open Sans" w:hAnsi="Open Sans"/>
          <w:color w:val="000000"/>
          <w:sz w:val="21"/>
          <w:szCs w:val="21"/>
          <w:lang w:eastAsia="en-AU"/>
        </w:rPr>
        <w:t>.</w:t>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84136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35C833-6B04-4B16-A002-D91AB1A07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04</Words>
  <Characters>8579</Characters>
  <CharactersWithSpaces>100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20:00Z</dcterms:created>
  <dc:creator/>
  <dc:description/>
  <dc:language>en-US</dc:language>
  <cp:lastModifiedBy/>
  <dcterms:modified xsi:type="dcterms:W3CDTF">2022-03-29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