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diocommunications Spectrum Marketing Plan (500 MHz Band) Variation No. 1 2000</w:t>
      </w:r>
    </w:p>
    <w:p>
      <w:pPr>
        <w:pStyle w:val="Normal"/>
        <w:spacing w:before="600" w:after="0"/>
        <w:jc w:val="both"/>
        <w:rPr/>
      </w:pPr>
      <w:r>
        <w:rPr/>
        <w:t>The</w:t>
      </w:r>
      <w:r>
        <w:rPr>
          <w:caps/>
        </w:rPr>
        <w:t xml:space="preserve"> AUSTRALIAN COMMUNICATIONS AUTHORITY</w:t>
      </w:r>
      <w:r>
        <w:rPr/>
        <w:t>,</w:t>
      </w:r>
      <w:r>
        <w:rPr>
          <w:caps/>
        </w:rPr>
        <w:t xml:space="preserve"> </w:t>
      </w:r>
      <w:r>
        <w:rPr/>
        <w:t xml:space="preserve">makes this variation under subsection 42 (1) of the </w:t>
      </w:r>
      <w:r>
        <w:rPr>
          <w:i/>
        </w:rPr>
        <w:t>Radiocommunications Act 1992</w:t>
      </w:r>
      <w:r>
        <w:rPr/>
        <w:t xml:space="preserve"> (‘the Act’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Dated 8 Dec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.J SHAW                                                                                                                Chai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G.W LUTHER                                                                                                            Senior Executive Mana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n Communications Author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35pt" to="42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Vari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This variation is the Radiocommunications Spectrum Marketing Plan (500 MHz Band) Variation No.1 2000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ab/>
        <w:t>Commencement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This instrument commences on 8 December 2000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Amendment of Radiocommunications Spectrum Marketing Plan (500 MHz Band) 1996</w:t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rPr/>
      </w:pPr>
      <w:r>
        <w:rPr>
          <w:b/>
        </w:rPr>
        <w:tab/>
      </w:r>
      <w:r>
        <w:rPr/>
        <w:t>Schedule 1 amends the Radiocommunications Spectrum Marketing Plan (500 MHz Band) 1996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1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21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edule 1 </w:t>
        <w:tab/>
        <w:t>Amendment of Radiocommunications Spectrum Marketing Plan (500 MHz Band) 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]</w:t>
        <w:tab/>
        <w:tab/>
        <w:t>Paragraph 22(1)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substitu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>(a) will be for fixed terms of up to 15 yea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2]</w:t>
        <w:tab/>
        <w:tab/>
        <w:t>Subclause 22(1), no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substitu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ab/>
      </w:r>
      <w:r>
        <w:rPr>
          <w:sz w:val="20"/>
        </w:rPr>
        <w:tab/>
        <w:t>[NOTE: Section 65 of the Act provides that the maximum duration of a spectrum licence is 15 years.]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97155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65pt" to="320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Arial" w:hAnsi="Arial" w:cs="Arial"/>
        <w:b w:val="false"/>
        <w:b w:val="false"/>
        <w:i/>
        <w:i/>
        <w:sz w:val="20"/>
        <w:lang w:val="en-US" w:eastAsia="en-US"/>
      </w:rPr>
    </w:pPr>
    <w:r>
      <w:rPr>
        <w:rFonts w:cs="Arial" w:ascii="Arial" w:hAnsi="Arial"/>
        <w:b w:val="false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00965</wp:posOffset>
              </wp:positionV>
              <wp:extent cx="53035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.95pt" to="413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Radiocommunications Spectrum Marketing Plan (500 MHz Band) Variation No. 1 2000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center"/>
    </w:pPr>
    <w:rPr>
      <w:b/>
      <w:color w:val="000000"/>
      <w:sz w:val="36"/>
      <w:lang w:val="en-US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29:00Z</dcterms:created>
  <dc:creator>Jean M Baker</dc:creator>
  <dc:description/>
  <dc:language>en-US</dc:language>
  <cp:lastModifiedBy>MAdams</cp:lastModifiedBy>
  <cp:lastPrinted>2000-11-23T12:43:00Z</cp:lastPrinted>
  <dcterms:modified xsi:type="dcterms:W3CDTF">2005-03-07T02:29:00Z</dcterms:modified>
  <cp:revision>2</cp:revision>
  <dc:subject/>
  <dc:title>Radiocommunications Spectrum Marketing Plan  (500 MHz Band) (Amendment) 2000</dc:title>
</cp:coreProperties>
</file>