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ommercial Television Conversion Scheme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BROADCASTING AUTHORITY makes this instrument under subclause 6 (1) of Schedule 4 of the </w:t>
      </w:r>
      <w:r>
        <w:rPr>
          <w:i/>
        </w:rPr>
        <w:t>Broadcasting Service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</w:t>
      </w:r>
      <w:r>
        <w:rPr>
          <w:color w:val="000000"/>
        </w:rPr>
        <w:t xml:space="preserve">4 December </w:t>
      </w:r>
      <w:bookmarkStart w:id="1" w:name="Year"/>
      <w:r>
        <w:rPr/>
        <w:t>2003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>
          <w:color w:val="000000"/>
        </w:rPr>
        <w:t>(signature of David Flint)</w:t>
      </w:r>
    </w:p>
    <w:p>
      <w:pPr>
        <w:pStyle w:val="Normal"/>
        <w:pBdr>
          <w:bottom w:val="single" w:sz="4" w:space="12" w:color="000000"/>
        </w:pBdr>
        <w:spacing w:lineRule="atLeast" w:line="300"/>
        <w:rPr/>
      </w:pPr>
      <w:r>
        <w:rPr/>
        <w:t>Australian Broadcasting Authority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ercial Television Conversion Scheme Variation 2003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instrument commences on the commencement of Part 1 of Schedule 1 to the </w:t>
      </w:r>
      <w:r>
        <w:rPr>
          <w:i/>
        </w:rPr>
        <w:t>Communications Legislation Amendment Act (No. 3) 2003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Variation of </w:t>
      </w:r>
      <w:r>
        <w:rPr>
          <w:i/>
        </w:rPr>
        <w:t>Commercial Television Conversion Scheme 1999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Commercial Television Conversion Scheme 1999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8 (4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paragraph 6 (5A) (d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(5AA) (d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8 (4), note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paragraph 6 (5A) (d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(5AA) (d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9 (3A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paragraph 6 (5A) (d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(5AA) (d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3 (4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sections 9 (2) and (3);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sections 9 (2), (3) and (3A)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section 36 (3A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paragraph 6 (5A) (d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(5AA) (d)</w:t>
      </w:r>
    </w:p>
    <w:p>
      <w:pPr>
        <w:pStyle w:val="A1S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ommercial Television Conversion Scheme Variation 2003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ercial Television Conversion Scheme Variation 2003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2/11/2003 4:36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riat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riat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31:00Z</dcterms:created>
  <dc:creator>Fiona Pine</dc:creator>
  <dc:description/>
  <dc:language>en-US</dc:language>
  <cp:lastModifiedBy>Nicole Conduit</cp:lastModifiedBy>
  <cp:lastPrinted>2003-11-12T16:39:00Z</cp:lastPrinted>
  <dcterms:modified xsi:type="dcterms:W3CDTF">2005-09-15T01:31:00Z</dcterms:modified>
  <cp:revision>2</cp:revision>
  <dc:subject/>
  <dc:title> </dc:title>
</cp:coreProperties>
</file>