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ind w:left="397" w:right="397" w:hanging="0"/>
        <w:rPr/>
      </w:pPr>
      <w:bookmarkStart w:id="0" w:name="Citation"/>
      <w:r>
        <w:rPr/>
        <w:t>Fisheries Levy (Torres Strait Prawn Fishery) Amendment Regulations 2005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Fisheries Levy Act 1984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>Dated 10 February 2005</w:t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IAN MACDONALD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isheries, Forestry and Conservation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sheries Levy (Torres Strait Prawn Fishery) Amendment Regulations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isheries Levy (Torres Strait Prawn Fishery) Regulations 199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isheries Levy (Torres Strait Prawn Fishery) Regulations 1998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2 703.60 plus $11.41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2 699.20 plus $9.43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Fisheries Levy (Torres Strait Prawn Fishery) Amendment Regulations 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12:34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12:34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12:34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12:34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Fisheries Levy (Torres Strait Prawn Fishery) Amendment Regulations 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:34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1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2:34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5:37:00Z</dcterms:created>
  <dc:creator>sallyb</dc:creator>
  <dc:description/>
  <dc:language>en-US</dc:language>
  <cp:lastModifiedBy>bannes</cp:lastModifiedBy>
  <cp:lastPrinted>2005-01-13T14:35:00Z</cp:lastPrinted>
  <dcterms:modified xsi:type="dcterms:W3CDTF">2005-02-09T06:55:00Z</dcterms:modified>
  <cp:revision>3</cp:revision>
  <dc:subject/>
  <dc:title> </dc:title>
</cp:coreProperties>
</file>