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Designs Amendment Regulations 2005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5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Designs Act 200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23 March 2005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IAN MACFARLANE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dustry, Tourism and Resource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signs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3 April 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signs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signs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Colombia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moros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Designs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5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5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5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5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Designs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59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59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07:00Z</dcterms:created>
  <dc:creator>failei</dc:creator>
  <dc:description/>
  <dc:language>en-US</dc:language>
  <cp:lastModifiedBy>bannes</cp:lastModifiedBy>
  <cp:lastPrinted>2005-03-22T14:05:00Z</cp:lastPrinted>
  <dcterms:modified xsi:type="dcterms:W3CDTF">2005-03-22T03:07:00Z</dcterms:modified>
  <cp:revision>2</cp:revision>
  <dc:subject/>
  <dc:title> </dc:title>
</cp:coreProperties>
</file>