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>Airports (Control of On-Airport Activities) Amendment Regulations 2005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10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Airports Act 1996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 25 May 2005</w:t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OHN ANDERSO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Transport and Regional Service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irports (Control of On-Airport Activities)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irports (Control of On-Airport Activities) Regulations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irports (Control of On-Airport Activities) Regulations 1997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52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at a person is taken to hold that a person is taken to hold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hat a person is taken to hold</w:t>
      </w:r>
    </w:p>
    <w:p>
      <w:pPr>
        <w:pStyle w:val="A1S"/>
        <w:rPr>
          <w:bCs/>
          <w:i/>
          <w:i/>
          <w:iCs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 106, definition of </w:t>
      </w:r>
      <w:r>
        <w:rPr>
          <w:bCs/>
          <w:i/>
          <w:iCs/>
        </w:rPr>
        <w:t>Australian Road Rules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bCs/>
          <w:i/>
          <w:iCs/>
        </w:rPr>
        <w:t>Australian Road Rules</w:t>
      </w:r>
      <w:r>
        <w:rPr/>
        <w:t xml:space="preserve"> means the Australian Road Rules as approved by the Australian Transport Council and published by the National Road Transport Commission on</w:t>
      </w:r>
      <w:r>
        <w:rPr>
          <w:b/>
        </w:rPr>
        <w:t xml:space="preserve"> </w:t>
      </w:r>
      <w:r>
        <w:rPr/>
        <w:t>22 October 2003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 106A (g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g)</w:t>
        <w:tab/>
        <w:t>Townsville Airport;</w:t>
      </w:r>
    </w:p>
    <w:p>
      <w:pPr>
        <w:pStyle w:val="P1"/>
        <w:rPr/>
      </w:pPr>
      <w:r>
        <w:rPr/>
        <w:tab/>
        <w:t>(h)</w:t>
        <w:tab/>
        <w:t>Launceston Airpor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Further amendments — LCR Act</w:t>
      </w:r>
    </w:p>
    <w:p>
      <w:pPr>
        <w:pStyle w:val="R1"/>
        <w:rPr/>
      </w:pPr>
      <w:r>
        <w:rPr/>
        <w:tab/>
        <w:tab/>
        <w:t>The following provisions are amended by omitting ‘LC Act’ and inserting ‘LCR Act’: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regulation 32, definition of </w:t>
      </w:r>
      <w:r>
        <w:rPr>
          <w:b/>
          <w:i/>
        </w:rPr>
        <w:t>liquor authorisation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subregulation 33 (1)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subregulation 36 (1)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aragraph 52 (2) (b)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Airports (Control of On-Airport Activities)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7:49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7:49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7:49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7:49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Airports (Control of On-Airport Activities)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:49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7:49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1:57:00Z</dcterms:created>
  <dc:creator>sarged</dc:creator>
  <dc:description/>
  <dc:language>en-US</dc:language>
  <cp:lastModifiedBy>bannes</cp:lastModifiedBy>
  <cp:lastPrinted>2005-04-20T08:22:00Z</cp:lastPrinted>
  <dcterms:modified xsi:type="dcterms:W3CDTF">2005-05-23T01:57:00Z</dcterms:modified>
  <cp:revision>2</cp:revision>
  <dc:subject/>
  <dc:title> </dc:title>
</cp:coreProperties>
</file>