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otor Vehicle Standard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3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AMES ERIC LLOYD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Local Government, Territories and Road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otor Vehicle Standards Amendment Regulations 2005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Motor Vehicle Standards Regulations 198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Motor Vehicle Standards Regulations 1989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item 1, colum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7.5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6.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2, item 2, colum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.75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3.0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2, item 6, paragraph (a), colum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8.1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2.50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Motor Vehicle Standards Amendment Regulations 2005 (No. 2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7:1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7:1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7:18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7:18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3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Motor Vehicle Standards Amendment Regulations 2005 (No. 2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:18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7:18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36:00Z</dcterms:created>
  <dc:creator>ronros</dc:creator>
  <dc:description/>
  <dc:language>en-US</dc:language>
  <cp:lastModifiedBy>bannes</cp:lastModifiedBy>
  <cp:lastPrinted>2005-05-30T10:47:00Z</cp:lastPrinted>
  <dcterms:modified xsi:type="dcterms:W3CDTF">2005-06-14T03:36:00Z</dcterms:modified>
  <cp:revision>2</cp:revision>
  <dc:subject/>
  <dc:title> </dc:title>
</cp:coreProperties>
</file>