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Stephen Mark Adams a delegate of the Chief Executive Officer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OCTOBER 6, 2004 and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8427.10.00    SHUTTLES, MATERIALS HANDLING, unmanned and not pedestrian operated,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remote or radio controlled, programmable logic control, lift height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NOT exceeding 1.3 m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06.10.04                                                                   - TC 0410525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.Stephen Adams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JUNE 1, 2005  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34:00Z</dcterms:created>
  <dc:creator>C8KVA</dc:creator>
  <dc:description/>
  <dc:language>en-US</dc:language>
  <cp:lastModifiedBy>C8KVA</cp:lastModifiedBy>
  <dcterms:modified xsi:type="dcterms:W3CDTF">2005-06-08T05:39:00Z</dcterms:modified>
  <cp:revision>1</cp:revision>
  <dc:subject/>
  <dc:title> _____________________________________________________________________________________________________________________________</dc:title>
</cp:coreProperties>
</file>