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ccupational Health and Safety (Commonwealth Employment) (National Standards) Amendment Regulations 2004 (No. 2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Occupational Health and Safety (Commonwealth Employment) Act 199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16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42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34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ccupational Health and Safety (Commonwealth Employment) (National Standards) Amendment Regulations 2004 (No. 2) Amendment Regulations 2005 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ccupational Health and Safety (Commonwealth Employment) (National Standards) Amendment Regulations 2004 (No. 2)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ccupational Health and Safety (Commonwealth Employment) (National Standards) Amendment Regulations 2004 (No. 2</w:t>
      </w:r>
      <w:r>
        <w:rPr/>
        <w:t>).</w:t>
      </w:r>
    </w:p>
    <w:p>
      <w:pPr>
        <w:pStyle w:val="Note"/>
        <w:rPr/>
      </w:pPr>
      <w:r>
        <w:rPr>
          <w:i/>
        </w:rPr>
        <w:t>Note</w:t>
      </w:r>
      <w:r>
        <w:rPr/>
        <w:t>   The Regulations being amended are Statutory Rules 2004 No. 378 (as amended by Select Legislative Instrument 2005 No. 48)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[31], substituted paragraph 4.43 (1) 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as soon as practicabl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, but not later than 14 days,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[31], substituted paragraph 4.43 (2) 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as soon as practicabl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but not later than 14 day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item [34], substituted paragraph 4.46 (3) 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as soon as practicabl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but not later than 14 day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item [38], substituted paragraph 4.58 (1) 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as soon as practicabl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but not later than 14 day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item [38], substituted paragraph 4.58 (2) 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as soon as practicabl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but not later than 14 day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item [40], substituted paragraph 4.62 (3) (c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as soon as practicabl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but not later than 14 days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Occupational Health and Safety (Commonwealth Employment) (National Standards) Amendment Regulations 2004 (No. 2) Amendment Regulations 2005 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1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1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1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1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Occupational Health and Safety (Commonwealth Employment) (National Standards) Amendment Regulations 2004 (No. 2) Amendment Regulations 2005 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19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19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06:00Z</dcterms:created>
  <dc:creator>jcraig</dc:creator>
  <dc:description/>
  <dc:language>en-US</dc:language>
  <cp:lastModifiedBy>bannes</cp:lastModifiedBy>
  <cp:lastPrinted>2005-05-27T13:28:00Z</cp:lastPrinted>
  <dcterms:modified xsi:type="dcterms:W3CDTF">2005-06-14T01:06:00Z</dcterms:modified>
  <cp:revision>2</cp:revision>
  <dc:subject/>
  <dc:title> </dc:title>
</cp:coreProperties>
</file>