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Select Legislative Instrument 2005 No. 1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Subject</w:t>
        <w:tab/>
      </w:r>
      <w:r>
        <w:rPr>
          <w:rFonts w:cs="Times New Roman" w:ascii="Times New Roman" w:hAnsi="Times New Roman"/>
          <w:i/>
          <w:sz w:val="24"/>
          <w:szCs w:val="24"/>
        </w:rPr>
        <w:t>Student Assistance Act 197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t>Student Assistance Amendment Regulations 2005 (No.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section 56(1) of the </w:t>
      </w:r>
      <w:r>
        <w:rPr>
          <w:rFonts w:cs="Times New Roman" w:ascii="Times New Roman" w:hAnsi="Times New Roman"/>
          <w:i/>
          <w:sz w:val="24"/>
          <w:szCs w:val="24"/>
        </w:rPr>
        <w:t xml:space="preserve">Student Assistance Act 1973 </w:t>
      </w:r>
      <w:r>
        <w:rPr>
          <w:rFonts w:cs="Times New Roman" w:ascii="Times New Roman" w:hAnsi="Times New Roman"/>
          <w:sz w:val="24"/>
          <w:szCs w:val="24"/>
        </w:rPr>
        <w:t xml:space="preserve">(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BSTUDY Scheme (also known as the Aboriginal Study Assistance Scheme) provides benefits to Aboriginal and Torres Strait Islander people most in need of assistance to promote equity of educational opport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stralian Government has made a commitment to extend eligibility for Youth Allowance and Austudy payments to full-time new apprentices.  The purpose of the Regulations is to amend the </w:t>
      </w:r>
      <w:r>
        <w:rPr>
          <w:rFonts w:cs="Times New Roman" w:ascii="Times New Roman" w:hAnsi="Times New Roman"/>
          <w:i/>
          <w:sz w:val="24"/>
          <w:szCs w:val="24"/>
        </w:rPr>
        <w:t>Student Assistance Regulations 2003</w:t>
      </w:r>
      <w:r>
        <w:rPr>
          <w:rFonts w:cs="Times New Roman" w:ascii="Times New Roman" w:hAnsi="Times New Roman"/>
          <w:sz w:val="24"/>
          <w:szCs w:val="24"/>
        </w:rPr>
        <w:t xml:space="preserve"> (the Principal Regulations) to extend this initiative to the ABSTUDY Scheme, in order to ensure that ABSTUDY recipients are not disadvant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8 of the Act imposes an obligation on ABSTUDY payees to notify the Department of Education, Science and Training (the Department) within 14 days of the occurrence of an event prescribed by the Regulations.  Part 2 of the Principal Regulations sets out prescribed definitions and events to clarify a recipient’s obligations and support the administration of the ABSTUDY Scheme.  The Principal Regulations also enable effective prosecutions under subsection 49(1) of the Act for failure to notify the occurrence of prescribed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ulation 1 provides that the Regulations are referred to as the </w:t>
      </w:r>
      <w:r>
        <w:rPr>
          <w:rFonts w:cs="Times New Roman" w:ascii="Times New Roman" w:hAnsi="Times New Roman"/>
          <w:i/>
          <w:sz w:val="24"/>
          <w:szCs w:val="24"/>
        </w:rPr>
        <w:t>Student Assistance Amendment Regulations 2005 (No. 1)</w:t>
      </w:r>
      <w:r>
        <w:rPr>
          <w:rFonts w:cs="Times New Roman" w:ascii="Times New Roman" w:hAnsi="Times New Roman"/>
          <w:sz w:val="24"/>
          <w:szCs w:val="24"/>
        </w:rPr>
        <w:t>.   Regulation 2 provides that the Regulations commence on 1 July 2005.  Regulation 3 provides that Schedule 1 to the Regulations amends the Principal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1 in Schedule 1 amends the definition of ABSTUDY payee in regulation 5 of the Principal Regulations to include a reference to ‘new apprentice’.  Items 2, 3 and 4 of Schedule 1 amend the definitions of ‘dependent student’ and ‘independent rate’ in regulation 5 of the Principal Regulations to include reference to ‘new apprentice’.  Item 5 of Schedule 1 adds a definition of ‘new apprentice’ in regulation 5 of the Principal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6 in Schedule 1 amends the definitions of ‘parent’ and ‘partner’ in regulation 5 of the Principal Regulations, referring to new definitions in regulations 5C and 5D.  Item 7 amends paragraph 5A(3)(d) (definition of ‘dependent child’) to increase the figures in subparagraphs 5A(3)(d)(i) and (ii) of the Principal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8 of Schedule 1 substitutes new definitions of ‘independent status’ and ‘parent’ in regulations 5B and 5C respectively of the Principal Regulations to include references to ‘new apprentice’.  Item 8 also inserts a new definition of ‘partner’ at regulation 5D in the Principal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9 of Schedule 1 makes a technical amendment to correct a reference to ‘ABSTUDY recipient’, which should read ‘ABSTUDY pa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10 amends item 110 in the list of prescribed events in Schedule 1 to the Principal Regulations to include a reference to an ABSTUDY payee becoming, or ceasing to be a new apprentice as a prescribed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em 11 makes a minor amendment to the prescribed event in item 116 in Schedule 1 to the Principal Regulations, regarding earning an amount of income which differs from the last estimate given to Centrel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12 substitutes new items 118 and 118A in Schedule 1 to the Principal Regulations, which relate to the ABSTUDY payee changing his or her partner, or changing address, sharing or ceasing to share accommo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em 13 inserts a number of new prescribed events as items 123 to 133 in Schedule 1 to the Principal Regulations.  These new prescribed events require an ABSTUDY payee to notify the Department when he or sh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ecomes aware of circumstances affecting entitlement to remote area allowan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away from home for which remote area allowance is paid, for a period longer than 8 wee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a partner or dependent child who d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a dependent child who is, or intends to be, overseas;</w:t>
      </w:r>
    </w:p>
    <w:p>
      <w:pPr>
        <w:pStyle w:val="Normal"/>
        <w:numPr>
          <w:ilvl w:val="0"/>
          <w:numId w:val="2"/>
        </w:numPr>
        <w:rPr/>
      </w:pPr>
      <w:r>
        <w:rPr>
          <w:rFonts w:cs="Times New Roman" w:ascii="Times New Roman" w:hAnsi="Times New Roman"/>
          <w:sz w:val="24"/>
          <w:szCs w:val="24"/>
        </w:rPr>
        <w:t>ceases work temporarily or permanent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parates from his or her partner permanently; </w:t>
      </w:r>
    </w:p>
    <w:p>
      <w:pPr>
        <w:pStyle w:val="Normal"/>
        <w:numPr>
          <w:ilvl w:val="0"/>
          <w:numId w:val="2"/>
        </w:numPr>
        <w:rPr/>
      </w:pPr>
      <w:r>
        <w:rPr>
          <w:rFonts w:cs="Times New Roman" w:ascii="Times New Roman" w:hAnsi="Times New Roman"/>
          <w:sz w:val="24"/>
          <w:szCs w:val="24"/>
        </w:rPr>
        <w:t>receives a payment from a compensation related claim; 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ceives a payment under the Department’s New Apprenticeships Scheme Living Away From Home Allow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14 amends the prescribed event in item 302 of Schedule 1 to the Principal Regulations, to reflect the change made in item 110 to Schedu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aking the Regulations, the Department of Education, Science and Training consulted with Centrelink, which administers and delivers the ABSTUDY Scheme on behalf of th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ulations commenced on 1 July 200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38:00Z</dcterms:created>
  <dc:creator>MW1506</dc:creator>
  <dc:description/>
  <dc:language>en-US</dc:language>
  <cp:lastModifiedBy>bannes</cp:lastModifiedBy>
  <cp:lastPrinted>2005-06-06T12:51:00Z</cp:lastPrinted>
  <dcterms:modified xsi:type="dcterms:W3CDTF">2005-06-14T23:10:00Z</dcterms:modified>
  <cp:revision>2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361620</vt:r8>
  </property>
  <property fmtid="{D5CDD505-2E9C-101B-9397-08002B2CF9AE}" pid="3" name="_AuthorEmail">
    <vt:lpwstr>Megan.WINTER@Dest.gov.au</vt:lpwstr>
  </property>
  <property fmtid="{D5CDD505-2E9C-101B-9397-08002B2CF9AE}" pid="4" name="_AuthorEmailDisplayName">
    <vt:lpwstr>WINTER,Megan</vt:lpwstr>
  </property>
  <property fmtid="{D5CDD505-2E9C-101B-9397-08002B2CF9AE}" pid="5" name="_EmailSubject">
    <vt:lpwstr>EM and ES for Regulations</vt:lpwstr>
  </property>
  <property fmtid="{D5CDD505-2E9C-101B-9397-08002B2CF9AE}" pid="6" name="_ReviewingToolsShownOnce">
    <vt:lpwstr/>
  </property>
</Properties>
</file>