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hristmas Island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Customs Amendment Ordinan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July </w:t>
      </w:r>
      <w:bookmarkStart w:id="1" w:name="Year"/>
      <w:r>
        <w:rPr/>
        <w:t>2005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Local Government, Territories and Roads</w:t>
      </w:r>
      <w:bookmarkEnd w:id="2"/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0"/>
        <w:rPr/>
      </w:pPr>
      <w:r>
        <w:rPr>
          <w:rFonts w:cs="Arial" w:ascii="Arial" w:hAnsi="Arial"/>
          <w:b/>
          <w:sz w:val="28"/>
        </w:rPr>
        <w:t>An Ordinance to amend the law relating to customs servic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stoms Amendment Ordinance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19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ustoms Ordinance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ustoms Ordinance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4 (1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>, as in force on 18 July 2005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Customs Regulations 1926</w:t>
      </w:r>
      <w:r>
        <w:rPr/>
        <w:t>, as in force on 18 July 2005;</w:t>
      </w:r>
    </w:p>
    <w:p>
      <w:pPr>
        <w:pStyle w:val="P1"/>
        <w:rPr/>
      </w:pPr>
      <w:r>
        <w:rPr/>
        <w:tab/>
        <w:t>(ba)</w:t>
        <w:tab/>
        <w:t xml:space="preserve">other regulations as in force from time to time under the </w:t>
      </w:r>
      <w:r>
        <w:rPr>
          <w:i/>
        </w:rPr>
        <w:t>Customs Act 1901</w:t>
      </w:r>
      <w:r>
        <w:rPr/>
        <w:t>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 (2) (a)</w:t>
      </w:r>
    </w:p>
    <w:p>
      <w:pPr>
        <w:pStyle w:val="A2S"/>
        <w:rPr/>
      </w:pPr>
      <w:r>
        <w:rPr/>
        <w:t>omit everything before subparagraph (i), 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>, as in force on 18 July 2005, in its application to the Territory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4 (2) (b)</w:t>
      </w:r>
    </w:p>
    <w:p>
      <w:pPr>
        <w:pStyle w:val="A2S"/>
        <w:rPr/>
      </w:pPr>
      <w:r>
        <w:rPr/>
        <w:t>omit everything before subparagraph (i), substitute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Regulations 1926</w:t>
      </w:r>
      <w:r>
        <w:rPr/>
        <w:t>, as in force on 18 July 2005, in their application to the Territory: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ustoms Amendment Ordinance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7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7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ustoms Amendment Ordinance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0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0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07:00Z</dcterms:created>
  <dc:creator>rwah</dc:creator>
  <dc:description/>
  <dc:language>en-US</dc:language>
  <cp:lastModifiedBy>stenhj</cp:lastModifiedBy>
  <cp:lastPrinted>2005-06-16T14:27:00Z</cp:lastPrinted>
  <dcterms:modified xsi:type="dcterms:W3CDTF">2005-07-05T23:07:00Z</dcterms:modified>
  <cp:revision>2</cp:revision>
  <dc:subject/>
  <dc:title> </dc:title>
</cp:coreProperties>
</file>