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2005</w:t>
      </w:r>
    </w:p>
    <w:p>
      <w:pPr>
        <w:pStyle w:val="Normal"/>
        <w:ind w:right="-341" w:hanging="0"/>
        <w:jc w:val="center"/>
        <w:rPr/>
      </w:pPr>
      <w:r>
        <w:rPr/>
        <w:t>Declaration under paragraph 13(2)(h)</w:t>
      </w:r>
    </w:p>
    <w:p>
      <w:pPr>
        <w:pStyle w:val="Normal"/>
        <w:rPr/>
      </w:pPr>
      <w:r>
        <w:rPr/>
        <w:t xml:space="preserve">The </w:t>
      </w:r>
      <w:r>
        <w:rPr>
          <w:i/>
        </w:rPr>
        <w:t xml:space="preserve">Superannuation Act 2005 </w:t>
      </w:r>
      <w:r>
        <w:rPr/>
        <w:t>(the Act) provides for the Public Sector Superannuation Accumulation Plan (PSSAP) to be established by Trust Deed to commence on 1 July 2005.  The PSSAP will generally apply in respect of Australian Government employees who commence employment on or after 1 July 2005 and certain other persons.</w:t>
      </w:r>
    </w:p>
    <w:p>
      <w:pPr>
        <w:pStyle w:val="Normal"/>
        <w:rPr/>
      </w:pPr>
      <w:r>
        <w:rPr/>
        <w:t xml:space="preserve">The PSSAP was originally established as a sub plan of the Public Sector Superannuation Scheme (PSS) to commence on 1 July 2005.  The PSS was established by Trust Deed under the </w:t>
      </w:r>
      <w:r>
        <w:rPr>
          <w:i/>
          <w:iCs/>
        </w:rPr>
        <w:t xml:space="preserve">Superannuation Act 1990 </w:t>
      </w:r>
      <w:r>
        <w:rPr/>
        <w:t>and the deed was amended by the 20</w:t>
      </w:r>
      <w:r>
        <w:rPr>
          <w:vertAlign w:val="superscript"/>
        </w:rPr>
        <w:t>th</w:t>
      </w:r>
      <w:r>
        <w:rPr/>
        <w:t xml:space="preserve"> Amending Deed to establish the PSSAP as a sub plan for most new employees who became PSS members on or after 1 July 2005.  </w:t>
      </w:r>
    </w:p>
    <w:p>
      <w:pPr>
        <w:pStyle w:val="Normal"/>
        <w:rPr/>
      </w:pPr>
      <w:r>
        <w:rPr/>
        <w:t xml:space="preserve">The Act, together with the </w:t>
      </w:r>
      <w:r>
        <w:rPr>
          <w:i/>
          <w:iCs/>
        </w:rPr>
        <w:t>Superannuation (Consequential Amendments) Act 2005</w:t>
      </w:r>
      <w:r>
        <w:rPr/>
        <w:t xml:space="preserve"> (Consequential Amendments Act), provides for the PSSAP to be established as a separate superannuation scheme, and for new employees to have choice of superannuation fund.  The Consequential Amendments Act also closed the PSS to most new employees from 1 July 2005.</w:t>
      </w:r>
    </w:p>
    <w:p>
      <w:pPr>
        <w:pStyle w:val="Normal"/>
        <w:rPr/>
      </w:pPr>
      <w:r>
        <w:rPr/>
        <w:t>Section 13 of the Act specifies the various persons who may be a member of the PSSAP (PSSAP member).  Paragraph 13(2)(h) provides that the Minister may declare a person who is not eligible to become a PSSAP member.</w:t>
      </w:r>
    </w:p>
    <w:p>
      <w:pPr>
        <w:pStyle w:val="Normal"/>
        <w:rPr/>
      </w:pPr>
      <w:r>
        <w:rPr/>
        <w:t>Section 14 of the Act sets out the two situations where a person, who is eligible to become a PSSAP member, can become a member, either by making a choice to become a member or by virtue of the PSSAP being the person’s mandated fund.  The Act provides that a person does not cease to be a PSSAP member until such time as all benefits accrued in respect of the person as a PSSAP member have been paid to or in respect of the member.</w:t>
      </w:r>
    </w:p>
    <w:p>
      <w:pPr>
        <w:pStyle w:val="Normal"/>
        <w:rPr/>
      </w:pPr>
      <w:r>
        <w:rPr/>
        <w:t>Section 18 of the Act sets out the three circumstances where, at a particular time, a PSSAP member is considered to be an ordinary employer-sponsored member of the PSSAP in respect of particular employment or holding a particular office.  The concept of ordinary employer-sponsored member is used to ascertain where an employer is required to make contributions to the PSSAP Fund in respect of a person.  A person is not an ordinary employer-sponsored member in certain circumstances if, at the particular time, had the person not already been a PSSAP member, the person would not have been eligible to be a PSSAP member in respect of that particular employment or holding that particular office pursuant to section 13.</w:t>
      </w:r>
    </w:p>
    <w:p>
      <w:pPr>
        <w:pStyle w:val="Normal"/>
        <w:rPr/>
      </w:pPr>
      <w:r>
        <w:rPr/>
        <w:t xml:space="preserve">The </w:t>
      </w:r>
      <w:r>
        <w:rPr>
          <w:b/>
        </w:rPr>
        <w:t>Superannuation (PSSAP) Membership Eligibility (Exclusion) Declaration 2005</w:t>
      </w:r>
      <w:r>
        <w:rPr/>
        <w:t xml:space="preserve"> (the Declaration) identifies those persons who are declared not to be eligible to become a PSSAP member under paragraph 13(2)(h).  This declaration, which commences on 1 July 2005 when the PSSAP commences, is consistent with the Government’s intention as outlined in the Explanatory Memorandum to the </w:t>
      </w:r>
      <w:r>
        <w:rPr>
          <w:i/>
          <w:iCs/>
        </w:rPr>
        <w:t>Superannuation Bill 2005</w:t>
      </w:r>
      <w:r>
        <w:rPr/>
        <w:t xml:space="preserve">.  In effect, the Declaration provides that, wherever practical new employees from 1 July 2005 would have the same arrangements as would have applied if the PSS had not been closed to new members and the person would otherwise have been excluded from PSS membership.  </w:t>
      </w:r>
    </w:p>
    <w:p>
      <w:pPr>
        <w:pStyle w:val="Normal"/>
        <w:rPr/>
      </w:pPr>
      <w:r>
        <w:rPr/>
        <w:t>Persons excluded from eligibility to become a PSSAP member are described in Schedule 1 of the Declaration.  Schedule 1 contains three broad groups of exclusions as follows:</w:t>
      </w:r>
    </w:p>
    <w:p>
      <w:pPr>
        <w:pStyle w:val="Normal"/>
        <w:numPr>
          <w:ilvl w:val="0"/>
          <w:numId w:val="7"/>
        </w:numPr>
        <w:rPr/>
      </w:pPr>
      <w:r>
        <w:rPr/>
        <w:t>persons for whom it would be of no benefit to become a PSSAP member either because the employer is obligated to contribute to another superannuation scheme and does not intend to make contributions to the PSSAP or where the Board is not permitted to accept employer contributions in respect of the member (item1 of Schedule 1 in the Declaration);</w:t>
      </w:r>
    </w:p>
    <w:p>
      <w:pPr>
        <w:pStyle w:val="Normal"/>
        <w:numPr>
          <w:ilvl w:val="0"/>
          <w:numId w:val="7"/>
        </w:numPr>
        <w:rPr/>
      </w:pPr>
      <w:r>
        <w:rPr/>
        <w:t>persons who are in employment or who hold a statutory office immediately before 1 July 2005, because these persons would have other superannuation arrangements available to them under pre-existing legislation (item 2 of Schedule 1 in the Declaration);</w:t>
      </w:r>
    </w:p>
    <w:p>
      <w:pPr>
        <w:pStyle w:val="Normal"/>
        <w:numPr>
          <w:ilvl w:val="0"/>
          <w:numId w:val="7"/>
        </w:numPr>
        <w:rPr/>
      </w:pPr>
      <w:r>
        <w:rPr/>
        <w:t xml:space="preserve">persons who, if the PSSAP had not commenced, would have been excluded from PSS membership by virtue of the </w:t>
      </w:r>
      <w:r>
        <w:rPr>
          <w:i/>
          <w:iCs/>
        </w:rPr>
        <w:t xml:space="preserve">Superannuation (PSS) Membership Exclusion Declaration 1995 </w:t>
      </w:r>
      <w:r>
        <w:rPr/>
        <w:t xml:space="preserve">(1995 Exclusion Declaration) as in force at 1 July 2005 (items 3 to 12 of Schedule 1 in the Declaration).  This Declaration includes amendments made by the </w:t>
      </w:r>
      <w:r>
        <w:rPr>
          <w:i/>
          <w:iCs/>
        </w:rPr>
        <w:t>Superannuation (PSS) Membership Exclusion (Amendment) Declaration 2005 (No. 1)</w:t>
      </w:r>
      <w:r>
        <w:rPr/>
        <w:t>.</w:t>
      </w:r>
    </w:p>
    <w:p>
      <w:pPr>
        <w:pStyle w:val="Normal"/>
        <w:rPr>
          <w:i/>
          <w:i/>
          <w:iCs/>
        </w:rPr>
      </w:pPr>
      <w:r>
        <w:rPr/>
        <w:t>The details of the Declaration are explained in Attachment A.  A comparison of the items in Schedule 1 of the Declaration with items in the Schedule to the 1995 Exclusion Declaration is at Attachment B.</w:t>
      </w:r>
    </w:p>
    <w:p>
      <w:pPr>
        <w:pStyle w:val="Normal"/>
        <w:rPr/>
      </w:pPr>
      <w:r>
        <w:rPr/>
        <w:t>The Declaration has been prepared in consultation with Minter Ellison Lawyers.  The Office of Regulation Review has confirmed that a Regulation Impact Statement is not required as the Declaration is not likely to have a direct or significant indirect effect on business or restrict competition.  No further consultation is required as the instrument is machinery in nature and is not intended to alter the arrangements that would otherwise have applied if the PSS had not been closed to new members.</w:t>
      </w:r>
    </w:p>
    <w:p>
      <w:pPr>
        <w:pStyle w:val="Normal"/>
        <w:rPr/>
      </w:pPr>
      <w:r>
        <w:rPr/>
        <w:t xml:space="preserve">The Declaration is a legislative instrument for the purposes of the </w:t>
      </w:r>
      <w:r>
        <w:rPr>
          <w:i/>
          <w:iCs/>
        </w:rPr>
        <w:t>Legislative Instruments Act 2003</w:t>
      </w:r>
      <w:r>
        <w:rPr/>
        <w:t>.</w:t>
      </w:r>
    </w:p>
    <w:p>
      <w:pPr>
        <w:pStyle w:val="Normal"/>
        <w:rPr/>
      </w:pPr>
      <w:r>
        <w:rPr/>
        <w:t>The Declaration commences on 1 July 2005.</w:t>
      </w:r>
      <w:r>
        <w:br w:type="page"/>
      </w:r>
    </w:p>
    <w:p>
      <w:pPr>
        <w:pStyle w:val="Attachment"/>
        <w:rPr/>
      </w:pPr>
      <w:r>
        <w:rPr/>
        <w:t>Attachment A</w:t>
      </w:r>
    </w:p>
    <w:p>
      <w:pPr>
        <w:pStyle w:val="Heading1"/>
        <w:rPr/>
      </w:pPr>
      <w:r>
        <w:rPr/>
        <w:t>Superannuation (PSSAP) Membership Eligibility (Exclusion) Declaration 2005</w:t>
      </w:r>
    </w:p>
    <w:p>
      <w:pPr>
        <w:pStyle w:val="SubHeading"/>
        <w:rPr/>
      </w:pPr>
      <w:r>
        <w:rPr/>
        <w:t>Section 1</w:t>
      </w:r>
    </w:p>
    <w:p>
      <w:pPr>
        <w:pStyle w:val="Normal"/>
        <w:rPr/>
      </w:pPr>
      <w:r>
        <w:rPr/>
        <w:t xml:space="preserve">This section provides that the name of the Declaration is the </w:t>
      </w:r>
      <w:r>
        <w:rPr>
          <w:i/>
          <w:iCs/>
        </w:rPr>
        <w:t>Superannuation (PSSAP) Membership Eligibility (Exclusion) Declaration 2005</w:t>
      </w:r>
      <w:r>
        <w:rPr/>
        <w:t>.</w:t>
      </w:r>
    </w:p>
    <w:p>
      <w:pPr>
        <w:pStyle w:val="SubHeading"/>
        <w:rPr/>
      </w:pPr>
      <w:r>
        <w:rPr/>
        <w:t>Section 2</w:t>
      </w:r>
    </w:p>
    <w:p>
      <w:pPr>
        <w:pStyle w:val="Normal"/>
        <w:rPr/>
      </w:pPr>
      <w:r>
        <w:rPr/>
        <w:t>This section provides for the Declaration to commence on 1 July 2005.</w:t>
      </w:r>
    </w:p>
    <w:p>
      <w:pPr>
        <w:pStyle w:val="SubHeading"/>
        <w:rPr/>
      </w:pPr>
      <w:r>
        <w:rPr/>
        <w:t>Section 3</w:t>
      </w:r>
    </w:p>
    <w:p>
      <w:pPr>
        <w:pStyle w:val="Normal"/>
        <w:rPr/>
      </w:pPr>
      <w:r>
        <w:rPr/>
        <w:t>This section defines common terms that are used throughout the declaration.  Terms used in the Act are replicated in the Declaration.  This section also defines the terms:</w:t>
      </w:r>
    </w:p>
    <w:p>
      <w:pPr>
        <w:pStyle w:val="Normal"/>
        <w:numPr>
          <w:ilvl w:val="0"/>
          <w:numId w:val="8"/>
        </w:numPr>
        <w:rPr/>
      </w:pPr>
      <w:r>
        <w:rPr/>
        <w:t xml:space="preserve">2005 Act which means the </w:t>
      </w:r>
      <w:r>
        <w:rPr>
          <w:i/>
          <w:iCs/>
        </w:rPr>
        <w:t>Superannuation Act 2005</w:t>
      </w:r>
      <w:r>
        <w:rPr/>
        <w:t>.</w:t>
      </w:r>
    </w:p>
    <w:p>
      <w:pPr>
        <w:pStyle w:val="Normal"/>
        <w:numPr>
          <w:ilvl w:val="0"/>
          <w:numId w:val="8"/>
        </w:numPr>
        <w:rPr/>
      </w:pPr>
      <w:r>
        <w:rPr/>
        <w:t>“</w:t>
      </w:r>
      <w:r>
        <w:rPr/>
        <w:t xml:space="preserve">1995 Exclusion Declaration” for the purposes of describing those persons described in items 3 to 12 of the Schedule who, if the PSSAP had not commenced and the PSS had not been closed to new members, would otherwise have been excluded from PSS membership by the </w:t>
      </w:r>
      <w:r>
        <w:rPr>
          <w:i/>
          <w:iCs/>
        </w:rPr>
        <w:t>Superannuation (PSS) Membership Exclusion Declaration</w:t>
      </w:r>
      <w:r>
        <w:rPr/>
        <w:t xml:space="preserve"> as that declaration applied on 1 July 2005.  It is intended that future changes to the Declaration would be made separately to any changes to the 1995 Exclusion Declaration and vice versa.</w:t>
      </w:r>
    </w:p>
    <w:p>
      <w:pPr>
        <w:pStyle w:val="Normal"/>
        <w:numPr>
          <w:ilvl w:val="0"/>
          <w:numId w:val="8"/>
        </w:numPr>
        <w:rPr/>
      </w:pPr>
      <w:r>
        <w:rPr/>
        <w:t>“</w:t>
      </w:r>
      <w:r>
        <w:rPr/>
        <w:t>Federal Magistrate” for the purpose of describing a person in item 11 of Schedule 1.</w:t>
      </w:r>
    </w:p>
    <w:p>
      <w:pPr>
        <w:pStyle w:val="SubHeading"/>
        <w:rPr/>
      </w:pPr>
      <w:r>
        <w:rPr/>
        <w:t>Section 4</w:t>
      </w:r>
    </w:p>
    <w:p>
      <w:pPr>
        <w:pStyle w:val="Normal"/>
        <w:rPr/>
      </w:pPr>
      <w:r>
        <w:rPr/>
        <w:t>This section provides that persons described in Schedule 1 are not eligible to become PSSAP members.</w:t>
      </w:r>
    </w:p>
    <w:p>
      <w:pPr>
        <w:pStyle w:val="SubHeading"/>
        <w:rPr>
          <w:rFonts w:ascii="Arial" w:hAnsi="Arial" w:cs="Arial"/>
          <w:caps/>
          <w:u w:val="none"/>
        </w:rPr>
      </w:pPr>
      <w:r>
        <w:rPr>
          <w:rFonts w:cs="Arial" w:ascii="Arial" w:hAnsi="Arial"/>
          <w:caps/>
          <w:u w:val="none"/>
        </w:rPr>
        <w:t>Schedule 1 – Persons to whom section 13 of the Act does not apply</w:t>
      </w:r>
    </w:p>
    <w:p>
      <w:pPr>
        <w:pStyle w:val="Normal"/>
        <w:rPr/>
      </w:pPr>
      <w:r>
        <w:rPr>
          <w:b/>
          <w:bCs/>
        </w:rPr>
        <w:t>Item 1</w:t>
      </w:r>
      <w:r>
        <w:rPr/>
        <w:t xml:space="preserve"> describes a person in particular employment in respect of which they would not become an ordinary employer-sponsored member, that is, a person whose employer contributes on their behalf to the PSSAP, (paragraph (a) of the item) if they were to be a PSSAP member or where the </w:t>
      </w:r>
      <w:r>
        <w:rPr>
          <w:i/>
          <w:iCs/>
        </w:rPr>
        <w:t xml:space="preserve">Superannuation Industry (Supervision) Act 1993 </w:t>
      </w:r>
      <w:r>
        <w:rPr/>
        <w:t>(SIS) would prevent a fund from accepting any employer contributions in respect of the person (paragraph (b) of the item).</w:t>
      </w:r>
    </w:p>
    <w:p>
      <w:pPr>
        <w:pStyle w:val="Normal"/>
        <w:rPr/>
      </w:pPr>
      <w:r>
        <w:rPr/>
        <w:t>As outlined earlier, a person who has become a PSSAP member will continue as such a member, irrespective of this Declaration, until all benefits in the PSSAP held in respect of the member have been paid to or in respect of the member (section 15 of the Act).  However, where a person is not yet a PSSAP member, this item will prevent the person from becoming a PSSAP member until such time as an employer intends and is able to make contributions to the PSSAP for or in respect of the person.  For example, a person who is not yet a PSSAP member would be prevented from becoming such a member if SIS would prevent the Fund from accepting any employer contributions in respect of the person.</w:t>
      </w:r>
    </w:p>
    <w:p>
      <w:pPr>
        <w:pStyle w:val="Normal"/>
        <w:rPr/>
      </w:pPr>
      <w:r>
        <w:rPr/>
        <w:t>Similarly, where a person is already a PSSAP member, for example, because they have preserved benefits in the PSSAP because of earlier employment, but is not an ordinary employer-sponsored member in respect of the person’s current employment, paragraph (b) of this item would have the added effect of preventing that person from becoming an ordinary employer-sponsored member if SIS would prevent the Fund from accepting any employer contributions in respect of the member.</w:t>
      </w:r>
    </w:p>
    <w:p>
      <w:pPr>
        <w:pStyle w:val="Normal"/>
        <w:rPr>
          <w:i/>
          <w:i/>
          <w:iCs/>
        </w:rPr>
      </w:pPr>
      <w:r>
        <w:rPr/>
        <w:t>The provisions in this item are appropriate as SIS includes limits on superannuation funds accepting some or all employer contributions in prescribed circumstances such as for persons over age 70.</w:t>
      </w:r>
    </w:p>
    <w:p>
      <w:pPr>
        <w:pStyle w:val="Heading4"/>
        <w:rPr/>
      </w:pPr>
      <w:r>
        <w:rPr/>
        <w:t xml:space="preserve">Item 2 </w:t>
      </w:r>
      <w:r>
        <w:rPr>
          <w:b w:val="false"/>
          <w:bCs w:val="false"/>
        </w:rPr>
        <w:t>describes a person who held a statutory office or was in employment before 1 July 2005.  This provision will ensure that persons who were in employment or who held an office before that date will be excluded from the PSSAP in respect of that term of office, that term of employment or any other employment as appropriate.</w:t>
      </w:r>
    </w:p>
    <w:p>
      <w:pPr>
        <w:pStyle w:val="Heading4"/>
        <w:rPr>
          <w:b w:val="false"/>
          <w:b w:val="false"/>
          <w:bCs w:val="false"/>
        </w:rPr>
      </w:pPr>
      <w:r>
        <w:rPr>
          <w:b w:val="false"/>
          <w:bCs w:val="false"/>
        </w:rPr>
        <w:t>This item will ensure also, that certain persons excluded from PSS membership by virtue of various provisions in the 1995 Exclusion Declaration will be excluded from PSSAP membership as well.  The 1995 Exclusion Declaration includes several items that exclude persons from PSS membership based on one or more circumstances that must have occurred in relation to employment or appointment before 1 July 2005.  Item 2 of the Declaration, will ensure that these persons are therefore not permitted or required in respect of that employment or office to become PSSAP members on 1 July 2005 or to become ordinary employer sponsored members.  This will allow such persons to be able to maintain the superannuation arrangements previously available to them before 1 July 2005.</w:t>
      </w:r>
    </w:p>
    <w:p>
      <w:pPr>
        <w:pStyle w:val="Normal"/>
        <w:rPr/>
      </w:pPr>
      <w:r>
        <w:rPr>
          <w:b/>
          <w:bCs/>
        </w:rPr>
        <w:t>Items 3 to 11</w:t>
      </w:r>
      <w:r>
        <w:rPr/>
        <w:t xml:space="preserve"> describe those persons described in items 3, 4, 8, 19, 22, 22A, 23, 41 and 42 of Schedule to the 1995 Exclusion Declaration.  These items ensure that persons in employment or who hold an office who, if the PSS had not been closed to new members, would otherwise have been specifically excluded from PSS membership are excluded also from becoming eligible to be a PSSAP member.  This will allow persons describe din these items to be able to maintain the superannuation arrangements previously available to them before 1 July 2005.</w:t>
      </w:r>
    </w:p>
    <w:p>
      <w:pPr>
        <w:pStyle w:val="Normal"/>
        <w:rPr/>
      </w:pPr>
      <w:r>
        <w:rPr/>
      </w:r>
      <w:r>
        <w:br w:type="page"/>
      </w:r>
    </w:p>
    <w:p>
      <w:pPr>
        <w:pStyle w:val="Attachment"/>
        <w:rPr/>
      </w:pPr>
      <w:r>
        <w:rPr/>
        <w:t>Attachment B</w:t>
      </w:r>
    </w:p>
    <w:p>
      <w:pPr>
        <w:pStyle w:val="Heading1"/>
        <w:rPr>
          <w:rFonts w:ascii="Arial (W1);Arial" w:hAnsi="Arial (W1);Arial" w:cs="Arial (W1);Arial"/>
          <w:caps w:val="false"/>
          <w:smallCaps w:val="false"/>
        </w:rPr>
      </w:pPr>
      <w:r>
        <w:rPr>
          <w:rFonts w:cs="Arial (W1);Arial" w:ascii="Arial (W1);Arial" w:hAnsi="Arial (W1);Arial"/>
          <w:caps w:val="false"/>
          <w:smallCaps w:val="false"/>
        </w:rPr>
        <w:t xml:space="preserve">Comparisons between the </w:t>
      </w:r>
      <w:r>
        <w:rPr>
          <w:rFonts w:cs="Arial (W1);Arial" w:ascii="Arial (W1);Arial" w:hAnsi="Arial (W1);Arial"/>
          <w:i/>
          <w:iCs/>
          <w:caps w:val="false"/>
          <w:smallCaps w:val="false"/>
        </w:rPr>
        <w:t>Superannuation (PSS) Membership Exclusion Declaration 1995</w:t>
      </w:r>
      <w:r>
        <w:rPr>
          <w:rFonts w:cs="Arial (W1);Arial" w:ascii="Arial (W1);Arial" w:hAnsi="Arial (W1);Arial"/>
          <w:caps w:val="false"/>
          <w:smallCaps w:val="false"/>
        </w:rPr>
        <w:t xml:space="preserve"> and the </w:t>
      </w:r>
      <w:r>
        <w:rPr>
          <w:rFonts w:cs="Arial (W1);Arial" w:ascii="Arial (W1);Arial" w:hAnsi="Arial (W1);Arial"/>
          <w:i/>
          <w:iCs/>
          <w:caps w:val="false"/>
          <w:smallCaps w:val="false"/>
        </w:rPr>
        <w:t>Superannuation (PSSAP) Membership Eligibility (Exclusion) Declaration 2005</w:t>
      </w:r>
    </w:p>
    <w:tbl>
      <w:tblPr>
        <w:tblW w:w="5200" w:type="pct"/>
        <w:jc w:val="left"/>
        <w:tblInd w:w="-5" w:type="dxa"/>
        <w:tblLayout w:type="fixed"/>
        <w:tblCellMar>
          <w:top w:w="0" w:type="dxa"/>
          <w:left w:w="108" w:type="dxa"/>
          <w:bottom w:w="0" w:type="dxa"/>
          <w:right w:w="108" w:type="dxa"/>
        </w:tblCellMar>
      </w:tblPr>
      <w:tblGrid>
        <w:gridCol w:w="1372"/>
        <w:gridCol w:w="1919"/>
        <w:gridCol w:w="5347"/>
      </w:tblGrid>
      <w:tr>
        <w:trPr>
          <w:tblHeader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995 Exclusion Declaration Schedul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he Declaration Schedule 1</w:t>
            </w:r>
          </w:p>
        </w:tc>
        <w:tc>
          <w:tcPr>
            <w:tcW w:w="5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b/>
                <w:b/>
                <w:bCs/>
                <w:szCs w:val="24"/>
              </w:rPr>
            </w:pPr>
            <w:r>
              <w:rPr>
                <w:b/>
                <w:bCs/>
                <w:szCs w:val="24"/>
              </w:rPr>
              <w:t>Comment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Times New Roman" w:hAnsi="Times New Roman" w:cs="Times New Roman"/>
                <w:sz w:val="24"/>
              </w:rPr>
            </w:pPr>
            <w:r>
              <w:rPr>
                <w:rFonts w:cs="Times New Roman" w:ascii="Times New Roman" w:hAnsi="Times New Roman"/>
                <w:sz w:val="24"/>
              </w:rPr>
              <w:t>Item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ertain employees are not permitted to become PSS members if their terms and conditions of employment require such a person to be a member of an alternative superannuation scheme within the meaning of the 1995 Exclusion Declaration.  Employers participating in the PSS are generally not permitted to provide such an arrangement except where certain employers may be permitted to do so in accordance with the </w:t>
            </w:r>
            <w:r>
              <w:rPr>
                <w:i/>
                <w:iCs/>
              </w:rPr>
              <w:t>Superannuation Benefits (Supervisory Mechanisms) Act 1990</w:t>
            </w:r>
            <w:r>
              <w:rPr/>
              <w:t>.  The new item will ensure that relevant employers can continue to provide such arrangements to their employees without being required to participate in the PSSAP in respect of that employe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4</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ertain office holders are not permitted to become PSS members if their terms and conditions of appointment require such a person to be a member of an alternative superannuation scheme within the meaning of the 1995 Exclusion Declaration.  Employers participating in the PSS are generally not permitted to provide such an arrangement except where certain employers may be permitted to do so in accordance with the </w:t>
            </w:r>
            <w:r>
              <w:rPr>
                <w:i/>
                <w:iCs/>
              </w:rPr>
              <w:t>Superannuation Benefits (Supervisory Mechanisms) Act 1990</w:t>
            </w:r>
            <w:r>
              <w:rPr/>
              <w:t>.  The new item will ensure that such arrangements can continue to be provided to office holders without their being required to participate in the PSSAP.</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5</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ertain employees are not permitted to become PSS members if they are members of an alternative superannuation scheme within the meaning of the 1995 Exclusion Declaration and the employer has agreed to make employer contributions in respect of the person to that scheme.  Employers participating in the PSS are generally not permitted to participate in such an arrangement except where permitted to do so in accordance with the </w:t>
            </w:r>
            <w:r>
              <w:rPr>
                <w:i/>
                <w:iCs/>
              </w:rPr>
              <w:t>Superannuation Benefits (Supervisory Mechanisms) Act 1990</w:t>
            </w:r>
            <w:r>
              <w:rPr/>
              <w:t>.  The new item will ensure that relevant employers can continue to participate in such an arrangement without being required to participate in the PSSAP in respect of that employe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i/>
                <w:i/>
                <w:iCs/>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6</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tem relates to persons employed by the Australian Wheat Board (AWB).  The AWB is no longer under Commonwealth control and as such has ceased to be an approved authority for the purposes of the </w:t>
            </w:r>
            <w:r>
              <w:rPr>
                <w:i/>
                <w:iCs/>
              </w:rPr>
              <w:t>Superannuation Act 1990</w:t>
            </w:r>
            <w:r>
              <w:rPr/>
              <w:t xml:space="preserve"> and consequently is not an approved authority under the </w:t>
            </w:r>
            <w:r>
              <w:rPr>
                <w:i/>
                <w:iCs/>
              </w:rPr>
              <w:t xml:space="preserve">Superannuation Act </w:t>
            </w:r>
            <w:r>
              <w:rPr/>
              <w:t>2005.  As a result, persons employed by AWB cannot become eligible to be PSSAP members in respect of that employment and there is no need to specifically exclude such persons from being eligible to become PSSAP member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7</w:t>
            </w:r>
          </w:p>
        </w:tc>
        <w:tc>
          <w:tcPr>
            <w:tcW w:w="5347" w:type="dxa"/>
            <w:tcBorders>
              <w:top w:val="single" w:sz="4" w:space="0" w:color="000000"/>
              <w:left w:val="single" w:sz="4" w:space="0" w:color="000000"/>
              <w:bottom w:val="single" w:sz="4" w:space="0" w:color="000000"/>
              <w:right w:val="single" w:sz="4" w:space="0" w:color="000000"/>
            </w:tcBorders>
          </w:tcPr>
          <w:p>
            <w:pPr>
              <w:pStyle w:val="Heading6"/>
              <w:spacing w:before="0" w:after="120"/>
              <w:rPr/>
            </w:pPr>
            <w:r>
              <w:rPr>
                <w:i w:val="false"/>
                <w:iCs w:val="false"/>
              </w:rPr>
              <w:t xml:space="preserve">Paragraphs (b) and (c) of this item refer to a person who holds a statutory office under the </w:t>
            </w:r>
            <w:r>
              <w:rPr/>
              <w:t xml:space="preserve">Australian Industry Development Corporation Act </w:t>
            </w:r>
            <w:r>
              <w:rPr>
                <w:i w:val="false"/>
                <w:iCs w:val="false"/>
              </w:rPr>
              <w:t xml:space="preserve">1970 or the </w:t>
            </w:r>
            <w:r>
              <w:rPr/>
              <w:t xml:space="preserve">Australian Meat and Live-stock Corporation Act </w:t>
            </w:r>
            <w:r>
              <w:rPr>
                <w:i w:val="false"/>
                <w:iCs w:val="false"/>
              </w:rPr>
              <w:t>1977 respectively.  These paragraphs have been omitted as there are no statutory office holders in either entity because legislation establishing those entities has been repealed.</w:t>
            </w:r>
            <w:r>
              <w:rPr>
                <w:b/>
                <w:bCs/>
                <w:i w:val="false"/>
                <w:iCs w:val="false"/>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2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8</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9</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item relates to persons employed by the Australian National Railways Commission (ANRC).  The ANRC is no longer under Commonwealth control and as such has ceased to be an approved authority for the purposes of the </w:t>
            </w:r>
            <w:r>
              <w:rPr>
                <w:i/>
                <w:iCs/>
              </w:rPr>
              <w:t>Superannuation Act 1990</w:t>
            </w:r>
            <w:r>
              <w:rPr/>
              <w:t xml:space="preserve"> and consequently is not an approved authority under the </w:t>
            </w:r>
            <w:r>
              <w:rPr>
                <w:i/>
                <w:iCs/>
              </w:rPr>
              <w:t xml:space="preserve">Superannuation Act </w:t>
            </w:r>
            <w:r>
              <w:rPr/>
              <w:t>2005.  As a result, persons employed by ANRC cannot become eligible to be PSSAP members in respect of that employment and there is no need to specifically exclude such persons from being eligible to become PSSAP member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comments for item 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comments for item 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comments for item 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comments for item 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Heading6"/>
              <w:spacing w:before="0" w:after="120"/>
              <w:rPr>
                <w:i w:val="false"/>
                <w:i w:val="false"/>
                <w:iCs w:val="false"/>
              </w:rPr>
            </w:pPr>
            <w:r>
              <w:rPr>
                <w:i w:val="false"/>
                <w:iCs w:val="false"/>
              </w:rPr>
              <w:t>Item 35 provides that certain persons are excluded from being a PSS member if SIS would prevent the payment of contributions.  Rule 3.1.5 of the Rules for the PSSAP provides that the Board must pay any benefit to or in respect of a member that is required to be paid in accordance with SIS.  Where SIS would require the payment of all of a person’s benefits in the PSSAP, the person would cease to be a PSSAP member in accordance with section 15 of the 2005 Act.  As a result item 35 of the Schedule to the 1995 Exclusion Declaration does not need to be replicated in this Schedul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IS prescribes circumstances where a Fund cannot receive employer contributions for or in respect of a member.  This could occur for example in respect of certain persons over age 70.  Rule 2.1.2 of the Rules for the PSSAP prohibits the Board from accepting employer contributions if SIS would prevent the Fund from accepting any of those contributions.  Where an employee is not yet a PSSAP member paragraph (b) of item 1 would ensure that such a person would not become a PSSAP member while SIS did not allow employer contributions.  Where a person is already a PSSAP member, but is not yet an ordinary employer-sponsored member, this item would preclude a person from becoming an ordinary employer-sponsored member in respect of that employment while SIS prevented the payment of employer contributions.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or held an office before 1 July 2005.  Item 2 of the Declaration ensures that such a person is not eligible to become a PSSAP member in respect of that employment or offic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3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erson described in this item would have been in employment before 1 July 2005.  Item 2 of the Declaration ensures that such a person is not eligible to become a PSSAP member in respect of that employm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4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0</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4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11</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ubHeading"/>
        <w:keepNext w:val="true"/>
        <w:widowControl/>
        <w:bidi w:val="0"/>
        <w:spacing w:before="120" w:after="24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A3S">
    <w:name w:val="A3S"/>
    <w:basedOn w:val="Normal"/>
    <w:next w:val="Normal"/>
    <w:qFormat/>
    <w:pPr>
      <w:spacing w:lineRule="exact" w:line="260" w:before="60" w:after="0"/>
      <w:ind w:left="1247" w:hanging="0"/>
      <w:jc w:val="both"/>
    </w:pPr>
    <w:rPr>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10:00Z</dcterms:created>
  <dc:creator>Wilson</dc:creator>
  <dc:description/>
  <dc:language>en-US</dc:language>
  <cp:lastModifiedBy>MAZPET</cp:lastModifiedBy>
  <cp:lastPrinted>2005-06-28T15:13:00Z</cp:lastPrinted>
  <dcterms:modified xsi:type="dcterms:W3CDTF">2005-06-29T01:10:00Z</dcterms:modified>
  <cp:revision>2</cp:revision>
  <dc:subject/>
  <dc:title>1996/97/98</dc:title>
</cp:coreProperties>
</file>