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EXPLANATORY STATEMENT</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ind w:left="0" w:hanging="0"/>
        <w:rPr>
          <w:rFonts w:ascii="Arial" w:hAnsi="Arial" w:cs="Arial"/>
          <w:u w:val="single"/>
        </w:rPr>
      </w:pPr>
      <w:r>
        <w:rPr>
          <w:rFonts w:cs="Arial" w:ascii="Arial" w:hAnsi="Arial"/>
          <w:u w:val="single"/>
        </w:rPr>
      </w:r>
    </w:p>
    <w:p>
      <w:pPr>
        <w:pStyle w:val="Heading1"/>
        <w:jc w:val="center"/>
        <w:rPr>
          <w:rFonts w:ascii="Times New Roman" w:hAnsi="Times New Roman" w:cs="Times New Roman"/>
          <w:b w:val="false"/>
          <w:b w:val="false"/>
          <w:bCs/>
          <w:i/>
          <w:i/>
          <w:iCs/>
          <w:caps w:val="false"/>
          <w:smallCaps w:val="false"/>
        </w:rPr>
      </w:pPr>
      <w:r>
        <w:rPr>
          <w:rFonts w:cs="Times New Roman" w:ascii="Times New Roman" w:hAnsi="Times New Roman"/>
          <w:b w:val="false"/>
          <w:bCs/>
          <w:i/>
          <w:iCs/>
          <w:caps w:val="false"/>
          <w:smallCaps w:val="false"/>
        </w:rPr>
        <w:t>Issued by authority of the Minister for Finance and Administration</w:t>
      </w:r>
    </w:p>
    <w:p>
      <w:pPr>
        <w:pStyle w:val="Normal"/>
        <w:rPr>
          <w:rFonts w:ascii="Times New Roman" w:hAnsi="Times New Roman" w:cs="Times New Roman"/>
          <w:b/>
          <w:b/>
          <w:bCs/>
          <w:i/>
          <w:i/>
          <w:iCs/>
          <w:caps/>
        </w:rPr>
      </w:pPr>
      <w:r>
        <w:rPr>
          <w:rFonts w:cs="Times New Roman"/>
          <w:b/>
          <w:bCs/>
          <w:i/>
          <w:iCs/>
          <w:caps/>
        </w:rPr>
      </w:r>
    </w:p>
    <w:p>
      <w:pPr>
        <w:pStyle w:val="Heading4"/>
        <w:rPr/>
      </w:pPr>
      <w:r>
        <w:rPr/>
        <w:t>Superannuation Act 2005</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ind w:left="0" w:hanging="0"/>
        <w:rPr>
          <w:rFonts w:ascii="Arial" w:hAnsi="Arial" w:cs="Arial"/>
        </w:rPr>
      </w:pPr>
      <w:r>
        <w:rPr>
          <w:rFonts w:cs="Arial" w:ascii="Arial" w:hAnsi="Arial"/>
        </w:rPr>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ind w:left="0" w:hanging="0"/>
        <w:rPr>
          <w:rFonts w:ascii="Arial" w:hAnsi="Arial" w:cs="Arial"/>
        </w:rPr>
      </w:pPr>
      <w:r>
        <w:rPr>
          <w:rFonts w:cs="Arial" w:ascii="Arial" w:hAnsi="Arial"/>
        </w:rPr>
      </w:r>
    </w:p>
    <w:p>
      <w:pPr>
        <w:pStyle w:val="Normal"/>
        <w:rPr>
          <w:bCs/>
          <w:i/>
          <w:i/>
          <w:iCs/>
          <w:color w:val="000000"/>
        </w:rPr>
      </w:pPr>
      <w:r>
        <w:rPr>
          <w:bCs/>
          <w:i/>
          <w:iCs/>
          <w:color w:val="000000"/>
        </w:rPr>
        <w:t>Trust Deed to establish the Public Sector Superannuation Accumulation Plan  pursuant to section 10 of the Superannuation Act 2005.</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ind w:left="0" w:hanging="0"/>
        <w:rPr>
          <w:bCs/>
          <w:i/>
          <w:i/>
          <w:iCs/>
          <w:color w:val="000000"/>
          <w:ins w:id="1" w:author="Dalbob" w:date="2005-06-23T08:41:00Z"/>
        </w:rPr>
      </w:pPr>
      <w:ins w:id="0" w:author="Dalbob" w:date="2005-06-23T08:41:00Z">
        <w:r>
          <w:rPr>
            <w:bCs/>
            <w:i/>
            <w:iCs/>
            <w:color w:val="000000"/>
          </w:rPr>
        </w:r>
      </w:ins>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ind w:left="0" w:hanging="0"/>
        <w:rPr>
          <w:ins w:id="6" w:author="Dalbob" w:date="2005-06-23T08:43:00Z"/>
        </w:rPr>
      </w:pPr>
      <w:ins w:id="2" w:author="Dalbob" w:date="2005-06-23T08:41:00Z">
        <w:r>
          <w:rPr/>
          <w:t xml:space="preserve">The </w:t>
        </w:r>
      </w:ins>
      <w:ins w:id="3" w:author="Dalbob" w:date="2005-06-23T08:41:00Z">
        <w:r>
          <w:rPr>
            <w:i/>
            <w:iCs/>
          </w:rPr>
          <w:t>Superannuation Act 2005</w:t>
        </w:r>
      </w:ins>
      <w:ins w:id="4" w:author="Dalbob" w:date="2005-06-23T08:41:00Z">
        <w:r>
          <w:rPr/>
          <w:t xml:space="preserve"> (the </w:t>
        </w:r>
      </w:ins>
      <w:ins w:id="5" w:author="Dalbob" w:date="2005-06-23T08:43:00Z">
        <w:r>
          <w:rPr/>
          <w:t>Act) makes provision for a superannuation scheme to be known as the Public Sector Superannuation Accumulation Plan.</w:t>
        </w:r>
      </w:ins>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ind w:left="0" w:hanging="0"/>
        <w:rPr/>
      </w:pPr>
      <w:r>
        <w:rPr/>
      </w:r>
    </w:p>
    <w:p>
      <w:pPr>
        <w:pStyle w:val="Normal"/>
        <w:rPr>
          <w:del w:id="13" w:author="McNeill" w:date="2005-06-22T16:17:00Z"/>
        </w:rPr>
      </w:pPr>
      <w:r>
        <w:rPr/>
        <w:t>Subsection 10</w:t>
      </w:r>
      <w:ins w:id="7" w:author="Dalbob" w:date="2005-06-23T08:46:00Z">
        <w:r>
          <w:rPr/>
          <w:t>(1)</w:t>
        </w:r>
      </w:ins>
      <w:r>
        <w:rPr/>
        <w:t xml:space="preserve"> of the </w:t>
      </w:r>
      <w:del w:id="8" w:author="Dalbob" w:date="2005-06-23T08:46:00Z">
        <w:r>
          <w:rPr>
            <w:i/>
            <w:iCs/>
          </w:rPr>
          <w:delText>Superannuation Act 2005</w:delText>
        </w:r>
      </w:del>
      <w:del w:id="9" w:author="Dalbob" w:date="2005-06-23T08:46:00Z">
        <w:r>
          <w:rPr/>
          <w:delText xml:space="preserve"> (the </w:delText>
        </w:r>
      </w:del>
      <w:r>
        <w:rPr/>
        <w:t>Act</w:t>
      </w:r>
      <w:del w:id="10" w:author="Dalbob" w:date="2005-06-23T08:46:00Z">
        <w:r>
          <w:rPr/>
          <w:delText>)</w:delText>
        </w:r>
      </w:del>
      <w:r>
        <w:rPr/>
        <w:t xml:space="preserve"> provides that, before 1 July 2005, the Minister for Finance and Administration must, for and on behalf of the Commonwealth, by deed</w:t>
      </w:r>
      <w:ins w:id="11" w:author="Dalbob" w:date="2005-06-23T08:47:00Z">
        <w:r>
          <w:rPr/>
          <w:t>,</w:t>
        </w:r>
      </w:ins>
      <w:del w:id="12" w:author="McNeill" w:date="2005-06-22T16:17:00Z">
        <w:r>
          <w:rPr/>
          <w:delText>:</w:delText>
        </w:r>
      </w:del>
    </w:p>
    <w:p>
      <w:pPr>
        <w:pStyle w:val="Normal"/>
        <w:rPr>
          <w:del w:id="17" w:author="McNeill" w:date="2005-06-22T16:17:00Z"/>
        </w:rPr>
      </w:pPr>
      <w:ins w:id="14" w:author="McNeill" w:date="2005-06-22T16:17:00Z">
        <w:r>
          <w:rPr/>
          <w:t xml:space="preserve"> </w:t>
        </w:r>
      </w:ins>
      <w:r>
        <w:rPr/>
        <w:t xml:space="preserve">establish a superannuation scheme </w:t>
      </w:r>
      <w:ins w:id="15" w:author="McNeill" w:date="2005-06-22T16:17:00Z">
        <w:r>
          <w:rPr/>
          <w:t>(</w:t>
        </w:r>
      </w:ins>
      <w:del w:id="16" w:author="McNeill" w:date="2005-06-22T16:17:00Z">
        <w:r>
          <w:rPr/>
          <w:delText>that:</w:delText>
        </w:r>
      </w:del>
    </w:p>
    <w:p>
      <w:pPr>
        <w:pStyle w:val="Normal"/>
        <w:rPr>
          <w:del w:id="26" w:author="McNeill" w:date="2005-06-22T16:18:00Z"/>
        </w:rPr>
      </w:pPr>
      <w:del w:id="18" w:author="McNeill" w:date="2005-06-22T16:17:00Z">
        <w:r>
          <w:rPr/>
          <w:delText xml:space="preserve">is </w:delText>
        </w:r>
      </w:del>
      <w:del w:id="19" w:author="McNeill" w:date="2005-06-22T16:20:00Z">
        <w:r>
          <w:rPr/>
          <w:delText xml:space="preserve">to be known as </w:delText>
        </w:r>
      </w:del>
      <w:r>
        <w:rPr/>
        <w:t xml:space="preserve">the Public Sector </w:t>
      </w:r>
      <w:del w:id="20" w:author="Dalbob" w:date="2005-06-27T14:42:00Z">
        <w:r>
          <w:rPr/>
          <w:delText>s</w:delText>
        </w:r>
      </w:del>
      <w:ins w:id="21" w:author="Dalbob" w:date="2005-06-27T14:42:00Z">
        <w:r>
          <w:rPr/>
          <w:t>S</w:t>
        </w:r>
      </w:ins>
      <w:r>
        <w:rPr/>
        <w:t>uperannuation Accumulation Plan</w:t>
      </w:r>
      <w:ins w:id="22" w:author="McNeill" w:date="2005-06-22T16:18:00Z">
        <w:r>
          <w:rPr/>
          <w:t xml:space="preserve"> or </w:t>
        </w:r>
      </w:ins>
      <w:ins w:id="23" w:author="McNeill" w:date="2005-06-22T16:21:00Z">
        <w:r>
          <w:rPr/>
          <w:t xml:space="preserve">PSSAP).  </w:t>
        </w:r>
      </w:ins>
      <w:ins w:id="24" w:author="Dalbob" w:date="2005-06-23T08:48:00Z">
        <w:r>
          <w:rPr/>
          <w:t>Pursuant to subsection 10(1), t</w:t>
        </w:r>
      </w:ins>
      <w:del w:id="25" w:author="McNeill" w:date="2005-06-22T16:18:00Z">
        <w:r>
          <w:rPr/>
          <w:delText>; and</w:delText>
        </w:r>
      </w:del>
    </w:p>
    <w:p>
      <w:pPr>
        <w:pStyle w:val="Normal"/>
        <w:rPr>
          <w:del w:id="37" w:author="McNeill" w:date="2005-06-22T16:19:00Z"/>
        </w:rPr>
      </w:pPr>
      <w:del w:id="27" w:author="McNeill" w:date="2005-06-22T16:18:00Z">
        <w:r>
          <w:rPr/>
          <w:delText xml:space="preserve">may also be known as the </w:delText>
        </w:r>
      </w:del>
      <w:del w:id="28" w:author="McNeill" w:date="2005-06-22T16:20:00Z">
        <w:r>
          <w:rPr/>
          <w:delText>PSSAP</w:delText>
        </w:r>
      </w:del>
      <w:ins w:id="29" w:author="McNeill" w:date="2005-06-22T16:18:00Z">
        <w:del w:id="30" w:author="Dalbob" w:date="2005-06-23T08:51:00Z">
          <w:r>
            <w:rPr/>
            <w:delText>T</w:delText>
          </w:r>
        </w:del>
      </w:ins>
      <w:ins w:id="31" w:author="McNeill" w:date="2005-06-22T16:18:00Z">
        <w:r>
          <w:rPr/>
          <w:t>he Minister</w:t>
        </w:r>
      </w:ins>
      <w:ins w:id="32" w:author="McNeill" w:date="2005-06-22T16:21:00Z">
        <w:del w:id="33" w:author="Dalbob" w:date="2005-06-23T08:49:00Z">
          <w:r>
            <w:rPr/>
            <w:delText>, by the deed,</w:delText>
          </w:r>
        </w:del>
      </w:ins>
      <w:ins w:id="34" w:author="McNeill" w:date="2005-06-22T16:21:00Z">
        <w:r>
          <w:rPr/>
          <w:t xml:space="preserve"> </w:t>
        </w:r>
      </w:ins>
      <w:ins w:id="35" w:author="McNeill" w:date="2005-06-22T16:19:00Z">
        <w:r>
          <w:rPr/>
          <w:t xml:space="preserve">must also </w:t>
        </w:r>
      </w:ins>
      <w:del w:id="36" w:author="McNeill" w:date="2005-06-22T16:19:00Z">
        <w:r>
          <w:rPr/>
          <w:delText>; and</w:delText>
        </w:r>
      </w:del>
    </w:p>
    <w:p>
      <w:pPr>
        <w:pStyle w:val="Normal"/>
        <w:rPr>
          <w:del w:id="39" w:author="McNeill" w:date="2005-06-22T16:19:00Z"/>
        </w:rPr>
      </w:pPr>
      <w:del w:id="38" w:author="McNeill" w:date="2005-06-22T16:19:00Z">
        <w:r>
          <w:rPr/>
          <w:delText>is for the benefit of persons who will be members of PSSAP; and</w:delText>
        </w:r>
      </w:del>
    </w:p>
    <w:p>
      <w:pPr>
        <w:pStyle w:val="Normal"/>
        <w:rPr>
          <w:del w:id="47" w:author="McNeill" w:date="2005-06-22T16:20:00Z"/>
        </w:rPr>
      </w:pPr>
      <w:del w:id="40" w:author="McNeill" w:date="2005-06-22T16:19:00Z">
        <w:r>
          <w:rPr/>
          <w:delText>e</w:delText>
        </w:r>
      </w:del>
      <w:ins w:id="41" w:author="McNeill" w:date="2005-06-22T16:19:00Z">
        <w:r>
          <w:rPr/>
          <w:t>e</w:t>
        </w:r>
      </w:ins>
      <w:r>
        <w:rPr/>
        <w:t xml:space="preserve">stablish, and vest in the </w:t>
      </w:r>
      <w:ins w:id="42" w:author="Dalbob" w:date="2005-06-23T08:49:00Z">
        <w:r>
          <w:rPr/>
          <w:t xml:space="preserve">PSS </w:t>
        </w:r>
      </w:ins>
      <w:r>
        <w:rPr/>
        <w:t>Board, a fund for the purposes of PSSAP</w:t>
      </w:r>
      <w:del w:id="43" w:author="McNeill" w:date="2005-06-22T16:19:00Z">
        <w:r>
          <w:rPr/>
          <w:delText>;</w:delText>
        </w:r>
      </w:del>
      <w:r>
        <w:rPr/>
        <w:t xml:space="preserve"> </w:t>
      </w:r>
      <w:ins w:id="44" w:author="Dalbob" w:date="2005-06-23T08:49:00Z">
        <w:r>
          <w:rPr/>
          <w:t xml:space="preserve">(known as the PSSAP Fund) </w:t>
        </w:r>
      </w:ins>
      <w:ins w:id="45" w:author="McNeill" w:date="2005-06-22T16:21:00Z">
        <w:r>
          <w:rPr/>
          <w:t xml:space="preserve">and </w:t>
        </w:r>
      </w:ins>
      <w:del w:id="46" w:author="McNeill" w:date="2005-06-22T16:20:00Z">
        <w:r>
          <w:rPr/>
          <w:delText>and</w:delText>
        </w:r>
      </w:del>
    </w:p>
    <w:p>
      <w:pPr>
        <w:pStyle w:val="Normal"/>
        <w:widowControl/>
        <w:bidi w:val="0"/>
        <w:spacing w:before="0" w:after="0"/>
        <w:rPr/>
      </w:pPr>
      <w:r>
        <w:rPr/>
        <w:t xml:space="preserve">set out the functions and powers of the </w:t>
      </w:r>
      <w:ins w:id="48" w:author="Dalbob" w:date="2005-06-23T09:10:00Z">
        <w:r>
          <w:rPr/>
          <w:t xml:space="preserve">PSS </w:t>
        </w:r>
      </w:ins>
      <w:r>
        <w:rPr/>
        <w:t>Board in relation to PSSAP and the PSSAP Fund.</w:t>
      </w:r>
      <w:ins w:id="49" w:author="Dalbob" w:date="2005-06-23T08:51:00Z">
        <w:r>
          <w:rPr/>
          <w:t xml:space="preserve">  The PSS Board was established under section 20 of the </w:t>
        </w:r>
      </w:ins>
      <w:ins w:id="50" w:author="Dalbob" w:date="2005-06-23T08:51:00Z">
        <w:r>
          <w:rPr>
            <w:i/>
            <w:iCs/>
          </w:rPr>
          <w:t xml:space="preserve">Superannuation </w:t>
        </w:r>
      </w:ins>
      <w:ins w:id="51" w:author="Dalbob" w:date="2005-06-27T14:47:00Z">
        <w:r>
          <w:rPr>
            <w:i/>
            <w:iCs/>
          </w:rPr>
          <w:t>A</w:t>
        </w:r>
      </w:ins>
      <w:ins w:id="52" w:author="Dalbob" w:date="2005-06-23T08:52:00Z">
        <w:r>
          <w:rPr>
            <w:i/>
            <w:iCs/>
          </w:rPr>
          <w:t>ct 1990</w:t>
        </w:r>
      </w:ins>
      <w:ins w:id="53" w:author="Dalbob" w:date="2005-06-23T08:52:00Z">
        <w:r>
          <w:rPr/>
          <w:t xml:space="preserve"> (the Board).</w:t>
          <w:rPrChange w:id="0" w:author="Dalbob" w:date="2005-06-23T08:53:00Z"/>
        </w:r>
      </w:ins>
    </w:p>
    <w:p>
      <w:pPr>
        <w:pStyle w:val="NumberList"/>
        <w:numPr>
          <w:ilvl w:val="0"/>
          <w:numId w:val="0"/>
        </w:numPr>
        <w:ind w:left="0" w:hanging="0"/>
        <w:rPr>
          <w:del w:id="64" w:author="Dalbob" w:date="2005-06-23T08:53:00Z"/>
        </w:rPr>
      </w:pPr>
      <w:del w:id="54" w:author="Dalbob" w:date="2005-06-23T08:53:00Z">
        <w:r>
          <w:rPr/>
          <w:delText xml:space="preserve">Subsection 10(2) of the Act provides that the deed </w:delText>
        </w:r>
      </w:del>
      <w:del w:id="55" w:author="McNeill" w:date="2005-06-22T16:27:00Z">
        <w:r>
          <w:rPr/>
          <w:delText xml:space="preserve">under subsection 10(1) of the Act (the Trust Deed) </w:delText>
        </w:r>
      </w:del>
      <w:del w:id="56" w:author="Dalbob" w:date="2005-06-23T08:53:00Z">
        <w:r>
          <w:rPr/>
          <w:delText xml:space="preserve">is a legislative instrument for the purposes of the </w:delText>
        </w:r>
      </w:del>
      <w:del w:id="57" w:author="Dalbob" w:date="2005-06-23T08:53:00Z">
        <w:r>
          <w:rPr>
            <w:i/>
            <w:iCs/>
          </w:rPr>
          <w:delText>Legislative Instruments Act 2003</w:delText>
        </w:r>
      </w:del>
      <w:del w:id="58" w:author="Dalbob" w:date="2005-06-23T08:53:00Z">
        <w:r>
          <w:rPr/>
          <w:delText>, but section 42 of that Act does not apply to the deed</w:delText>
        </w:r>
      </w:del>
      <w:del w:id="59" w:author="McNeill" w:date="2005-06-22T16:28:00Z">
        <w:r>
          <w:rPr/>
          <w:delText xml:space="preserve">.  </w:delText>
        </w:r>
      </w:del>
      <w:ins w:id="60" w:author="McNeill" w:date="2005-06-22T16:28:00Z">
        <w:del w:id="61" w:author="Dalbob" w:date="2005-06-23T08:53:00Z">
          <w:r>
            <w:rPr/>
            <w:delText xml:space="preserve"> so that it is not disallowable by either </w:delText>
          </w:r>
        </w:del>
      </w:ins>
      <w:del w:id="62" w:author="McNeill" w:date="2005-06-22T16:29:00Z">
        <w:r>
          <w:rPr/>
          <w:delText xml:space="preserve">Section 42 provides for disallowance of a legislative instrument by a </w:delText>
        </w:r>
      </w:del>
      <w:del w:id="63" w:author="Dalbob" w:date="2005-06-23T08:53:00Z">
        <w:r>
          <w:rPr/>
          <w:delText>House of Parliament.</w:delText>
        </w:r>
      </w:del>
    </w:p>
    <w:p>
      <w:pPr>
        <w:pStyle w:val="NumberList"/>
        <w:numPr>
          <w:ilvl w:val="0"/>
          <w:numId w:val="0"/>
        </w:numPr>
        <w:ind w:left="0" w:hanging="0"/>
        <w:rPr>
          <w:del w:id="73" w:author="McNeill" w:date="2005-06-22T16:26:00Z"/>
        </w:rPr>
      </w:pPr>
      <w:r>
        <w:rPr/>
        <w:t>Subsection 12(1) of the Act provides that the Rules set out in the Schedule to the Trust Deed (the Rules)</w:t>
      </w:r>
      <w:ins w:id="65" w:author="McNeill" w:date="2005-06-22T16:22:00Z">
        <w:r>
          <w:rPr/>
          <w:t xml:space="preserve"> may provide for non-member spouse </w:t>
        </w:r>
      </w:ins>
      <w:ins w:id="66" w:author="McNeill" w:date="2005-06-22T16:24:00Z">
        <w:r>
          <w:rPr/>
          <w:t>benefit entitlements and the corresponding reduction of member spouse benefits</w:t>
        </w:r>
      </w:ins>
      <w:ins w:id="67" w:author="Dalbob" w:date="2005-06-23T08:55:00Z">
        <w:r>
          <w:rPr/>
          <w:t xml:space="preserve"> when a superannuation splitting agreement or splitting order is received by the Board under the </w:t>
        </w:r>
      </w:ins>
      <w:ins w:id="68" w:author="Dalbob" w:date="2005-06-23T08:55:00Z">
        <w:r>
          <w:rPr>
            <w:i/>
            <w:iCs/>
          </w:rPr>
          <w:t>Family Law Act 1975</w:t>
        </w:r>
      </w:ins>
      <w:ins w:id="69" w:author="McNeill" w:date="2005-06-22T16:25:00Z">
        <w:r>
          <w:rPr/>
          <w:t>.  The Rule</w:t>
        </w:r>
      </w:ins>
      <w:ins w:id="70" w:author="Dalbob" w:date="2005-06-23T08:57:00Z">
        <w:r>
          <w:rPr/>
          <w:t>s</w:t>
        </w:r>
      </w:ins>
      <w:ins w:id="71" w:author="McNeill" w:date="2005-06-22T16:25:00Z">
        <w:r>
          <w:rPr/>
          <w:t xml:space="preserve"> may also </w:t>
        </w:r>
      </w:ins>
      <w:del w:id="72" w:author="McNeill" w:date="2005-06-22T16:24:00Z">
        <w:r>
          <w:rPr/>
          <w:delText>:</w:delText>
        </w:r>
      </w:del>
    </w:p>
    <w:p>
      <w:pPr>
        <w:pStyle w:val="NumberList"/>
        <w:keepLines/>
        <w:widowControl/>
        <w:numPr>
          <w:ilvl w:val="0"/>
          <w:numId w:val="0"/>
        </w:numPr>
        <w:bidi w:val="0"/>
        <w:spacing w:before="56" w:after="113"/>
        <w:ind w:left="0" w:hanging="0"/>
        <w:rPr>
          <w:del w:id="75" w:author="McNeill" w:date="2005-06-22T16:26:00Z"/>
        </w:rPr>
      </w:pPr>
      <w:del w:id="74" w:author="McNeill" w:date="2005-06-22T16:26:00Z">
        <w:r>
          <w:rPr/>
          <w:delText>may provide that, when a splitting agreement or splitting order is received by the Board in respect of a superannuation interest under the Act:</w:delText>
        </w:r>
      </w:del>
    </w:p>
    <w:p>
      <w:pPr>
        <w:pStyle w:val="NumberList"/>
        <w:keepLines/>
        <w:widowControl/>
        <w:numPr>
          <w:ilvl w:val="0"/>
          <w:numId w:val="0"/>
        </w:numPr>
        <w:bidi w:val="0"/>
        <w:spacing w:before="56" w:after="113"/>
        <w:ind w:left="0" w:hanging="0"/>
        <w:rPr>
          <w:del w:id="77" w:author="McNeill" w:date="2005-06-22T16:26:00Z"/>
        </w:rPr>
      </w:pPr>
      <w:del w:id="76" w:author="McNeill" w:date="2005-06-22T16:26:00Z">
        <w:r>
          <w:rPr/>
          <w:delText>the non-member spouse is entitled to benefits determined in accordance with the Rules; and</w:delText>
        </w:r>
      </w:del>
    </w:p>
    <w:p>
      <w:pPr>
        <w:pStyle w:val="NumberList"/>
        <w:keepLines/>
        <w:widowControl/>
        <w:numPr>
          <w:ilvl w:val="0"/>
          <w:numId w:val="0"/>
        </w:numPr>
        <w:bidi w:val="0"/>
        <w:spacing w:before="56" w:after="113"/>
        <w:ind w:left="0" w:hanging="0"/>
        <w:rPr>
          <w:del w:id="79" w:author="McNeill" w:date="2005-06-22T16:26:00Z"/>
        </w:rPr>
      </w:pPr>
      <w:del w:id="78" w:author="McNeill" w:date="2005-06-22T16:26:00Z">
        <w:r>
          <w:rPr/>
          <w:delText>the benefits of the member spouse are reduced in accordance with the Rules; and</w:delText>
        </w:r>
      </w:del>
    </w:p>
    <w:p>
      <w:pPr>
        <w:pStyle w:val="NumberList"/>
        <w:keepLines/>
        <w:widowControl/>
        <w:numPr>
          <w:ilvl w:val="0"/>
          <w:numId w:val="0"/>
        </w:numPr>
        <w:bidi w:val="0"/>
        <w:spacing w:before="56" w:after="113"/>
        <w:ind w:left="0" w:hanging="0"/>
        <w:rPr/>
      </w:pPr>
      <w:del w:id="80" w:author="McNeill" w:date="2005-06-22T16:26:00Z">
        <w:r>
          <w:rPr/>
          <w:delText xml:space="preserve">may </w:delText>
        </w:r>
      </w:del>
      <w:r>
        <w:rPr/>
        <w:t xml:space="preserve">include any other provision that </w:t>
      </w:r>
      <w:ins w:id="81" w:author="McNeill" w:date="2005-06-27T10:48:00Z">
        <w:r>
          <w:rPr/>
          <w:t>is</w:t>
        </w:r>
      </w:ins>
      <w:del w:id="82" w:author="McNeill" w:date="2005-06-22T16:26:00Z">
        <w:r>
          <w:rPr/>
          <w:delText>is</w:delText>
        </w:r>
      </w:del>
      <w:r>
        <w:rPr/>
        <w:t xml:space="preserve"> related to, or consequential on, </w:t>
      </w:r>
      <w:ins w:id="83" w:author="McNeill" w:date="2005-06-22T16:27:00Z">
        <w:r>
          <w:rPr/>
          <w:t>such provisions.</w:t>
        </w:r>
      </w:ins>
      <w:del w:id="84" w:author="McNeill" w:date="2005-06-22T16:27:00Z">
        <w:r>
          <w:rPr/>
          <w:delText>provisions referred to in paragraph (a).</w:delText>
        </w:r>
      </w:del>
    </w:p>
    <w:p>
      <w:pPr>
        <w:pStyle w:val="NumberList"/>
        <w:numPr>
          <w:ilvl w:val="0"/>
          <w:numId w:val="0"/>
        </w:numPr>
        <w:ind w:left="0" w:hanging="0"/>
        <w:rPr/>
      </w:pPr>
      <w:r>
        <w:rPr/>
        <w:t xml:space="preserve">On </w:t>
      </w:r>
      <w:del w:id="85" w:author="Dalbob" w:date="2005-06-29T15:15:00Z">
        <w:r>
          <w:rPr/>
          <w:delText>xx</w:delText>
        </w:r>
      </w:del>
      <w:ins w:id="86" w:author="Dalbob" w:date="2005-06-29T15:15:00Z">
        <w:r>
          <w:rPr/>
          <w:t>29</w:t>
        </w:r>
      </w:ins>
      <w:r>
        <w:rPr/>
        <w:t xml:space="preserve"> June 2005, the Minister for Finance and Administration, Senator the Hon Nick Minchin</w:t>
      </w:r>
      <w:ins w:id="87" w:author="Dalbob" w:date="2005-06-23T08:57:00Z">
        <w:r>
          <w:rPr/>
          <w:t>,</w:t>
        </w:r>
      </w:ins>
      <w:r>
        <w:rPr/>
        <w:t xml:space="preserve"> made the Trust Deed to establish the Public Sector Superannuation Accumulation Plan </w:t>
      </w:r>
      <w:del w:id="88" w:author="Dalbob" w:date="2005-06-23T08:58:00Z">
        <w:r>
          <w:rPr/>
          <w:delText>(the Deed)</w:delText>
        </w:r>
      </w:del>
      <w:ins w:id="89" w:author="McNeill" w:date="2005-06-22T16:30:00Z">
        <w:del w:id="90" w:author="Dalbob" w:date="2005-06-23T08:58:00Z">
          <w:r>
            <w:rPr/>
            <w:delText xml:space="preserve"> </w:delText>
          </w:r>
        </w:del>
      </w:ins>
      <w:ins w:id="91" w:author="McNeill" w:date="2005-06-22T16:30:00Z">
        <w:r>
          <w:rPr/>
          <w:t>from 1</w:t>
        </w:r>
      </w:ins>
      <w:ins w:id="92" w:author="Dalbob" w:date="2005-06-23T08:58:00Z">
        <w:r>
          <w:rPr/>
          <w:t> </w:t>
        </w:r>
      </w:ins>
      <w:ins w:id="93" w:author="McNeill" w:date="2005-06-22T16:30:00Z">
        <w:del w:id="94" w:author="Dalbob" w:date="2005-06-23T08:58:00Z">
          <w:r>
            <w:rPr/>
            <w:delText xml:space="preserve"> </w:delText>
          </w:r>
        </w:del>
      </w:ins>
      <w:ins w:id="95" w:author="McNeill" w:date="2005-06-22T16:30:00Z">
        <w:r>
          <w:rPr/>
          <w:t>July 2005</w:t>
        </w:r>
      </w:ins>
      <w:r>
        <w:rPr/>
        <w:t>.</w:t>
      </w:r>
    </w:p>
    <w:p>
      <w:pPr>
        <w:pStyle w:val="NumberList"/>
        <w:numPr>
          <w:ilvl w:val="0"/>
          <w:numId w:val="0"/>
        </w:numPr>
        <w:ind w:left="0" w:hanging="0"/>
        <w:rPr>
          <w:ins w:id="97" w:author="Dalbob" w:date="2005-06-23T08:53:00Z"/>
        </w:rPr>
      </w:pPr>
      <w:r>
        <w:rPr/>
        <w:t xml:space="preserve">The PSS Board and the Community and Public Sector Union were consulted about the PSSAP Trust Deed.  Details of the </w:t>
      </w:r>
      <w:ins w:id="96" w:author="Dalbob" w:date="2005-06-23T08:59:00Z">
        <w:r>
          <w:rPr/>
          <w:t xml:space="preserve">Trust </w:t>
        </w:r>
      </w:ins>
      <w:r>
        <w:rPr/>
        <w:t xml:space="preserve">Deed and Rules are set out in the </w:t>
      </w:r>
      <w:r>
        <w:rPr>
          <w:u w:val="single"/>
        </w:rPr>
        <w:t>Attachment</w:t>
      </w:r>
      <w:r>
        <w:rPr/>
        <w:t>.</w:t>
      </w:r>
    </w:p>
    <w:p>
      <w:pPr>
        <w:pStyle w:val="NumberList"/>
        <w:numPr>
          <w:ilvl w:val="0"/>
          <w:numId w:val="0"/>
        </w:numPr>
        <w:ind w:left="0" w:hanging="0"/>
        <w:rPr>
          <w:ins w:id="113" w:author="McNeill" w:date="2005-06-22T16:37:00Z"/>
        </w:rPr>
      </w:pPr>
      <w:ins w:id="98" w:author="Dalbob" w:date="2005-06-23T08:53:00Z">
        <w:r>
          <w:rPr/>
          <w:t xml:space="preserve">Subsection 10(2) of the Act provides that the </w:t>
        </w:r>
      </w:ins>
      <w:ins w:id="99" w:author="Dalbob" w:date="2005-06-23T08:59:00Z">
        <w:r>
          <w:rPr/>
          <w:t>Trust D</w:t>
        </w:r>
      </w:ins>
      <w:ins w:id="100" w:author="Dalbob" w:date="2005-06-23T08:53:00Z">
        <w:r>
          <w:rPr/>
          <w:t xml:space="preserve">eed is a legislative instrument for the purposes of the </w:t>
        </w:r>
      </w:ins>
      <w:ins w:id="101" w:author="Dalbob" w:date="2005-06-23T08:53:00Z">
        <w:r>
          <w:rPr>
            <w:i/>
            <w:iCs/>
          </w:rPr>
          <w:t>Legislative Instruments Act 2003</w:t>
        </w:r>
      </w:ins>
      <w:ins w:id="102" w:author="Dalbob" w:date="2005-06-23T08:53:00Z">
        <w:r>
          <w:rPr/>
          <w:t xml:space="preserve">, but section 42 of that Act does not apply to the </w:t>
        </w:r>
      </w:ins>
      <w:ins w:id="103" w:author="Dalbob" w:date="2005-06-23T09:00:00Z">
        <w:r>
          <w:rPr/>
          <w:t>D</w:t>
        </w:r>
      </w:ins>
      <w:ins w:id="104" w:author="Dalbob" w:date="2005-06-23T08:53:00Z">
        <w:r>
          <w:rPr/>
          <w:t>eed</w:t>
        </w:r>
      </w:ins>
      <w:ins w:id="105" w:author="Dalbob" w:date="2005-06-23T09:00:00Z">
        <w:r>
          <w:rPr/>
          <w:t xml:space="preserve">. </w:t>
        </w:r>
      </w:ins>
      <w:ins w:id="106" w:author="Dalbob" w:date="2005-06-23T08:53:00Z">
        <w:r>
          <w:rPr/>
          <w:t xml:space="preserve"> </w:t>
        </w:r>
      </w:ins>
      <w:ins w:id="107" w:author="Dalbob" w:date="2005-06-23T09:00:00Z">
        <w:r>
          <w:rPr/>
          <w:t>Accordingly,</w:t>
        </w:r>
      </w:ins>
      <w:ins w:id="108" w:author="Dalbob" w:date="2005-06-23T08:53:00Z">
        <w:r>
          <w:rPr/>
          <w:t xml:space="preserve"> </w:t>
        </w:r>
      </w:ins>
      <w:ins w:id="109" w:author="Dalbob" w:date="2005-06-23T09:01:00Z">
        <w:r>
          <w:rPr/>
          <w:t>the Trust Deed</w:t>
        </w:r>
      </w:ins>
      <w:ins w:id="110" w:author="Dalbob" w:date="2005-06-23T08:53:00Z">
        <w:r>
          <w:rPr/>
          <w:t xml:space="preserve"> is not </w:t>
        </w:r>
      </w:ins>
      <w:ins w:id="111" w:author="Dalbob" w:date="2005-06-23T09:01:00Z">
        <w:r>
          <w:rPr/>
          <w:t xml:space="preserve">an instrument that is </w:t>
        </w:r>
      </w:ins>
      <w:ins w:id="112" w:author="Dalbob" w:date="2005-06-23T08:53:00Z">
        <w:r>
          <w:rPr/>
          <w:t>disallowable by either House of Parliament.</w:t>
        </w:r>
      </w:ins>
    </w:p>
    <w:p>
      <w:pPr>
        <w:pStyle w:val="NumberList"/>
        <w:numPr>
          <w:ilvl w:val="0"/>
          <w:numId w:val="0"/>
        </w:numPr>
        <w:ind w:left="0" w:hanging="0"/>
        <w:rPr>
          <w:ins w:id="121" w:author="McNeill" w:date="2005-06-22T16:37:00Z"/>
        </w:rPr>
      </w:pPr>
      <w:ins w:id="114" w:author="McNeill" w:date="2005-06-22T16:37:00Z">
        <w:r>
          <w:rPr/>
          <w:t xml:space="preserve">The </w:t>
        </w:r>
      </w:ins>
      <w:ins w:id="115" w:author="Dalbob" w:date="2005-06-23T09:02:00Z">
        <w:r>
          <w:rPr/>
          <w:t xml:space="preserve">Trust </w:t>
        </w:r>
      </w:ins>
      <w:ins w:id="116" w:author="McNeill" w:date="2005-06-22T16:37:00Z">
        <w:r>
          <w:rPr/>
          <w:t xml:space="preserve">Deed comes into effect the day following the day when it is registered </w:t>
        </w:r>
      </w:ins>
      <w:ins w:id="117" w:author="Dalbob" w:date="2005-06-23T09:08:00Z">
        <w:r>
          <w:rPr/>
          <w:t xml:space="preserve">on the Federal Register of Legislative Instruments </w:t>
        </w:r>
      </w:ins>
      <w:ins w:id="118" w:author="McNeill" w:date="2005-06-22T16:37:00Z">
        <w:r>
          <w:rPr/>
          <w:t xml:space="preserve">in accordance with section 12 of the </w:t>
        </w:r>
      </w:ins>
      <w:ins w:id="119" w:author="McNeill" w:date="2005-06-22T16:37:00Z">
        <w:r>
          <w:rPr>
            <w:i/>
            <w:iCs/>
          </w:rPr>
          <w:t>Legislative Instruments Act 2003</w:t>
        </w:r>
      </w:ins>
      <w:ins w:id="120" w:author="McNeill" w:date="2005-06-22T16:37:00Z">
        <w:r>
          <w:rPr/>
          <w:t>.</w:t>
        </w:r>
      </w:ins>
    </w:p>
    <w:p>
      <w:pPr>
        <w:pStyle w:val="NumberList"/>
        <w:numPr>
          <w:ilvl w:val="0"/>
          <w:numId w:val="0"/>
        </w:numPr>
        <w:ind w:left="0" w:hanging="0"/>
        <w:rPr>
          <w:ins w:id="123" w:author="McNeill" w:date="2005-06-22T16:37:00Z"/>
        </w:rPr>
      </w:pPr>
      <w:ins w:id="122" w:author="McNeill" w:date="2005-06-22T16:37:00Z">
        <w:r>
          <w:rPr/>
        </w:r>
      </w:ins>
    </w:p>
    <w:p>
      <w:pPr>
        <w:pStyle w:val="NumberList"/>
        <w:numPr>
          <w:ilvl w:val="0"/>
          <w:numId w:val="0"/>
        </w:numPr>
        <w:ind w:left="0" w:hanging="0"/>
        <w:rPr>
          <w:del w:id="125" w:author="Dalbob" w:date="2005-06-23T09:09:00Z"/>
        </w:rPr>
      </w:pPr>
      <w:del w:id="124" w:author="Dalbob" w:date="2005-06-23T09:09:00Z">
        <w:r>
          <w:rPr/>
        </w:r>
      </w:del>
    </w:p>
    <w:p>
      <w:pPr>
        <w:pStyle w:val="NumberList"/>
        <w:numPr>
          <w:ilvl w:val="0"/>
          <w:numId w:val="0"/>
        </w:numPr>
        <w:ind w:left="0" w:hanging="0"/>
        <w:rPr>
          <w:ins w:id="127" w:author="Dalbob" w:date="2005-06-23T09:09:00Z"/>
        </w:rPr>
      </w:pPr>
      <w:ins w:id="126" w:author="Dalbob" w:date="2005-06-23T09:09:00Z">
        <w:r>
          <w:rPr/>
        </w:r>
      </w:ins>
    </w:p>
    <w:p>
      <w:pPr>
        <w:pStyle w:val="NumberList"/>
        <w:numPr>
          <w:ilvl w:val="0"/>
          <w:numId w:val="0"/>
        </w:numPr>
        <w:ind w:left="0" w:hanging="0"/>
        <w:rPr>
          <w:ins w:id="129" w:author="Dalbob" w:date="2005-06-23T09:09:00Z"/>
        </w:rPr>
      </w:pPr>
      <w:ins w:id="128" w:author="Dalbob" w:date="2005-06-23T09:09:00Z">
        <w:r>
          <w:rPr/>
        </w:r>
      </w:ins>
    </w:p>
    <w:p>
      <w:pPr>
        <w:pStyle w:val="NumberList"/>
        <w:numPr>
          <w:ilvl w:val="0"/>
          <w:numId w:val="0"/>
        </w:numPr>
        <w:ind w:left="0" w:hanging="0"/>
        <w:rPr>
          <w:ins w:id="131" w:author="Dalbob" w:date="2005-06-23T09:09:00Z"/>
        </w:rPr>
      </w:pPr>
      <w:ins w:id="130" w:author="Dalbob" w:date="2005-06-23T09:09:00Z">
        <w:r>
          <w:rPr/>
        </w:r>
      </w:ins>
    </w:p>
    <w:p>
      <w:pPr>
        <w:pStyle w:val="NumberList"/>
        <w:numPr>
          <w:ilvl w:val="0"/>
          <w:numId w:val="0"/>
        </w:numPr>
        <w:ind w:left="0" w:hanging="0"/>
        <w:rPr>
          <w:ins w:id="133" w:author="Dalbob" w:date="2005-06-23T09:09:00Z"/>
        </w:rPr>
      </w:pPr>
      <w:ins w:id="132" w:author="Dalbob" w:date="2005-06-23T09:09:00Z">
        <w:r>
          <w:rPr/>
        </w:r>
      </w:ins>
    </w:p>
    <w:p>
      <w:pPr>
        <w:pStyle w:val="NumberList"/>
        <w:numPr>
          <w:ilvl w:val="0"/>
          <w:numId w:val="0"/>
        </w:numPr>
        <w:ind w:left="0" w:hanging="0"/>
        <w:rPr>
          <w:del w:id="135" w:author="Dalbob" w:date="2005-06-23T09:09:00Z"/>
        </w:rPr>
      </w:pPr>
      <w:del w:id="134" w:author="Dalbob" w:date="2005-06-23T09:09:00Z">
        <w:r>
          <w:rPr/>
        </w:r>
      </w:del>
    </w:p>
    <w:p>
      <w:pPr>
        <w:pStyle w:val="NumberList"/>
        <w:numPr>
          <w:ilvl w:val="0"/>
          <w:numId w:val="0"/>
        </w:numPr>
        <w:ind w:left="0" w:hanging="0"/>
        <w:rPr>
          <w:del w:id="137" w:author="Dalbob" w:date="2005-06-23T09:09:00Z"/>
        </w:rPr>
      </w:pPr>
      <w:del w:id="136" w:author="Dalbob" w:date="2005-06-23T09:09:00Z">
        <w:r>
          <w:rPr/>
        </w:r>
      </w:del>
    </w:p>
    <w:p>
      <w:pPr>
        <w:pStyle w:val="NumberList"/>
        <w:numPr>
          <w:ilvl w:val="0"/>
          <w:numId w:val="0"/>
        </w:numPr>
        <w:ind w:left="0" w:hanging="0"/>
        <w:rPr>
          <w:del w:id="139" w:author="Dalbob" w:date="2005-06-23T09:09:00Z"/>
        </w:rPr>
      </w:pPr>
      <w:del w:id="138" w:author="Dalbob" w:date="2005-06-23T09:09:00Z">
        <w:r>
          <w:rPr/>
        </w:r>
      </w:del>
    </w:p>
    <w:p>
      <w:pPr>
        <w:pStyle w:val="NumberList"/>
        <w:numPr>
          <w:ilvl w:val="0"/>
          <w:numId w:val="0"/>
        </w:numPr>
        <w:ind w:left="0" w:hanging="0"/>
        <w:rPr>
          <w:del w:id="141" w:author="Dalbob" w:date="2005-06-23T09:09:00Z"/>
        </w:rPr>
      </w:pPr>
      <w:del w:id="140" w:author="Dalbob" w:date="2005-06-23T09:09:00Z">
        <w:r>
          <w:rPr/>
        </w:r>
      </w:del>
    </w:p>
    <w:p>
      <w:pPr>
        <w:pStyle w:val="NumberList"/>
        <w:numPr>
          <w:ilvl w:val="0"/>
          <w:numId w:val="0"/>
        </w:numPr>
        <w:ind w:left="0" w:hanging="0"/>
        <w:rPr>
          <w:del w:id="143" w:author="Dalbob" w:date="2005-06-23T09:09:00Z"/>
        </w:rPr>
      </w:pPr>
      <w:del w:id="142" w:author="Dalbob" w:date="2005-06-23T09:09:00Z">
        <w:r>
          <w:rPr/>
        </w:r>
      </w:del>
    </w:p>
    <w:p>
      <w:pPr>
        <w:pStyle w:val="NumberList"/>
        <w:numPr>
          <w:ilvl w:val="0"/>
          <w:numId w:val="0"/>
        </w:numPr>
        <w:ind w:left="0" w:hanging="0"/>
        <w:rPr>
          <w:del w:id="145" w:author="Dalbob" w:date="2005-06-23T09:09:00Z"/>
        </w:rPr>
      </w:pPr>
      <w:del w:id="144" w:author="Dalbob" w:date="2005-06-23T09:09:00Z">
        <w:r>
          <w:rPr/>
        </w:r>
      </w:del>
    </w:p>
    <w:p>
      <w:pPr>
        <w:pStyle w:val="NumberList"/>
        <w:numPr>
          <w:ilvl w:val="0"/>
          <w:numId w:val="0"/>
        </w:numPr>
        <w:ind w:left="0" w:hanging="0"/>
        <w:rPr>
          <w:del w:id="147" w:author="Dalbob" w:date="2005-06-23T09:09:00Z"/>
        </w:rPr>
      </w:pPr>
      <w:del w:id="146" w:author="Dalbob" w:date="2005-06-23T09:09:00Z">
        <w:r>
          <w:rPr/>
        </w:r>
      </w:del>
    </w:p>
    <w:p>
      <w:pPr>
        <w:pStyle w:val="NumberList"/>
        <w:numPr>
          <w:ilvl w:val="0"/>
          <w:numId w:val="0"/>
        </w:numPr>
        <w:ind w:left="0" w:hanging="0"/>
        <w:rPr>
          <w:del w:id="149" w:author="McNeill" w:date="2005-06-22T16:38:00Z"/>
        </w:rPr>
      </w:pPr>
      <w:del w:id="148" w:author="McNeill" w:date="2005-06-22T16:38:00Z">
        <w:r>
          <w:rPr/>
        </w:r>
      </w:del>
    </w:p>
    <w:p>
      <w:pPr>
        <w:pStyle w:val="NumberList"/>
        <w:numPr>
          <w:ilvl w:val="0"/>
          <w:numId w:val="0"/>
        </w:numPr>
        <w:ind w:left="0" w:hanging="0"/>
        <w:rPr>
          <w:sz w:val="16"/>
          <w:ins w:id="151" w:author="Dalbob" w:date="2005-06-22T18:47:00Z"/>
        </w:rPr>
      </w:pPr>
      <w:ins w:id="150" w:author="Dalbob" w:date="2005-06-22T18:47:00Z">
        <w:r>
          <w:rPr>
            <w:sz w:val="16"/>
          </w:rPr>
        </w:r>
      </w:ins>
    </w:p>
    <w:p>
      <w:pPr>
        <w:pStyle w:val="NumberList"/>
        <w:numPr>
          <w:ilvl w:val="0"/>
          <w:numId w:val="0"/>
        </w:numPr>
        <w:tabs>
          <w:tab w:val="clear" w:pos="567"/>
          <w:tab w:val="clear" w:pos="4304"/>
          <w:tab w:val="left" w:pos="-284" w:leader="none"/>
          <w:tab w:val="left" w:pos="0" w:leader="none"/>
          <w:tab w:val="left" w:pos="1134" w:leader="none"/>
          <w:tab w:val="left" w:pos="1701" w:leader="none"/>
          <w:tab w:val="left" w:pos="2268" w:leader="none"/>
          <w:tab w:val="left" w:pos="3433" w:leader="none"/>
          <w:tab w:val="left" w:pos="5115" w:leader="none"/>
          <w:tab w:val="left" w:pos="5985" w:leader="none"/>
          <w:tab w:val="left" w:pos="6905" w:leader="none"/>
          <w:tab w:val="left" w:pos="7731" w:leader="none"/>
          <w:tab w:val="left" w:pos="8602" w:leader="none"/>
        </w:tabs>
        <w:ind w:left="0" w:hanging="426"/>
        <w:jc w:val="right"/>
        <w:rPr>
          <w:del w:id="156" w:author="McNeill" w:date="2005-06-22T16:38:00Z"/>
        </w:rPr>
      </w:pPr>
      <w:del w:id="152" w:author="McNeill" w:date="2005-06-22T16:38:00Z">
        <w:r>
          <w:rPr>
            <w:bCs/>
          </w:rPr>
          <w:delText>T</w:delText>
        </w:r>
      </w:del>
      <w:del w:id="153" w:author="McNeill" w:date="2005-06-22T16:38:00Z">
        <w:r>
          <w:rPr/>
          <w:delText xml:space="preserve">he Deed comes into effect the day following the day when it is registered in accordance with section 12 of the </w:delText>
        </w:r>
      </w:del>
      <w:del w:id="154" w:author="McNeill" w:date="2005-06-22T16:38:00Z">
        <w:r>
          <w:rPr>
            <w:i/>
            <w:iCs/>
          </w:rPr>
          <w:delText>Legislative Instruments Act 2003</w:delText>
        </w:r>
      </w:del>
      <w:del w:id="155" w:author="McNeill" w:date="2005-06-22T16:38:00Z">
        <w:r>
          <w:rPr/>
          <w:delText>.</w:delText>
        </w:r>
      </w:del>
      <w:r>
        <w:br w:type="page"/>
      </w:r>
    </w:p>
    <w:p>
      <w:pPr>
        <w:pStyle w:val="NumberList"/>
        <w:numPr>
          <w:ilvl w:val="0"/>
          <w:numId w:val="0"/>
        </w:numPr>
        <w:ind w:left="0" w:hanging="0"/>
        <w:jc w:val="right"/>
        <w:rPr>
          <w:b/>
          <w:b/>
          <w:bCs/>
          <w:u w:val="single"/>
        </w:rPr>
      </w:pPr>
      <w:r>
        <w:rPr>
          <w:b/>
          <w:bCs/>
          <w:u w:val="single"/>
        </w:rPr>
        <w:t>ATTACHMENT</w:t>
      </w:r>
    </w:p>
    <w:p>
      <w:pPr>
        <w:pStyle w:val="NumberList"/>
        <w:numPr>
          <w:ilvl w:val="0"/>
          <w:numId w:val="0"/>
        </w:numPr>
        <w:ind w:left="0" w:hanging="0"/>
        <w:rPr>
          <w:rFonts w:ascii="Arial" w:hAnsi="Arial" w:cs="Arial"/>
          <w:b/>
          <w:b/>
          <w:bCs/>
          <w:sz w:val="28"/>
          <w:u w:val="single"/>
        </w:rPr>
      </w:pPr>
      <w:r>
        <w:rPr>
          <w:rFonts w:cs="Arial" w:ascii="Arial" w:hAnsi="Arial"/>
          <w:b/>
          <w:bCs/>
          <w:sz w:val="28"/>
          <w:u w:val="single"/>
        </w:rPr>
        <w:t>DETAILS OF THE DEED AND RULES</w:t>
      </w:r>
    </w:p>
    <w:p>
      <w:pPr>
        <w:pStyle w:val="NumberList"/>
        <w:numPr>
          <w:ilvl w:val="0"/>
          <w:numId w:val="0"/>
        </w:numPr>
        <w:ind w:left="0" w:hanging="0"/>
        <w:rPr>
          <w:rFonts w:ascii="Arial" w:hAnsi="Arial" w:cs="Arial"/>
          <w:b/>
          <w:b/>
          <w:bCs/>
          <w:sz w:val="28"/>
          <w:ins w:id="158" w:author="McNeill" w:date="2005-06-21T09:03:00Z"/>
        </w:rPr>
      </w:pPr>
      <w:ins w:id="157" w:author="Dalbob" w:date="2005-06-23T09:09:00Z">
        <w:r>
          <w:rPr>
            <w:rFonts w:cs="Arial" w:ascii="Arial" w:hAnsi="Arial"/>
            <w:b/>
            <w:bCs/>
            <w:sz w:val="28"/>
          </w:rPr>
          <w:t xml:space="preserve">The </w:t>
        </w:r>
      </w:ins>
      <w:r>
        <w:rPr>
          <w:rFonts w:cs="Arial" w:ascii="Arial" w:hAnsi="Arial"/>
          <w:b/>
          <w:bCs/>
          <w:sz w:val="28"/>
        </w:rPr>
        <w:t>Trust Deed</w:t>
      </w:r>
    </w:p>
    <w:p>
      <w:pPr>
        <w:pStyle w:val="NumberList"/>
        <w:numPr>
          <w:ilvl w:val="0"/>
          <w:numId w:val="0"/>
        </w:numPr>
        <w:ind w:left="0" w:hanging="0"/>
        <w:rPr>
          <w:b/>
          <w:b/>
          <w:bCs/>
          <w:u w:val="single"/>
          <w:ins w:id="160" w:author="McNeill" w:date="2005-06-21T15:39:00Z"/>
        </w:rPr>
      </w:pPr>
      <w:ins w:id="159" w:author="McNeill" w:date="2005-06-21T15:39:00Z">
        <w:r>
          <w:rPr>
            <w:b/>
            <w:bCs/>
            <w:u w:val="single"/>
          </w:rPr>
          <w:t>Introduction</w:t>
        </w:r>
      </w:ins>
    </w:p>
    <w:p>
      <w:pPr>
        <w:pStyle w:val="NumberList"/>
        <w:numPr>
          <w:ilvl w:val="0"/>
          <w:numId w:val="0"/>
        </w:numPr>
        <w:ind w:left="0" w:hanging="0"/>
        <w:rPr>
          <w:ins w:id="180" w:author="McNeill" w:date="2005-06-21T16:08:00Z"/>
        </w:rPr>
      </w:pPr>
      <w:ins w:id="161" w:author="McNeill" w:date="2005-06-21T09:03:00Z">
        <w:r>
          <w:rPr/>
          <w:t>Provisions of th</w:t>
        </w:r>
      </w:ins>
      <w:ins w:id="162" w:author="McNeill" w:date="2005-06-22T16:38:00Z">
        <w:r>
          <w:rPr/>
          <w:t>e</w:t>
        </w:r>
      </w:ins>
      <w:ins w:id="163" w:author="McNeill" w:date="2005-06-21T09:03:00Z">
        <w:r>
          <w:rPr/>
          <w:t xml:space="preserve"> </w:t>
        </w:r>
      </w:ins>
      <w:ins w:id="164" w:author="McNeill" w:date="2005-06-22T16:38:00Z">
        <w:r>
          <w:rPr/>
          <w:t xml:space="preserve">Trust </w:t>
        </w:r>
      </w:ins>
      <w:ins w:id="165" w:author="McNeill" w:date="2005-06-21T09:03:00Z">
        <w:r>
          <w:rPr/>
          <w:t xml:space="preserve">Deed </w:t>
        </w:r>
      </w:ins>
      <w:ins w:id="166" w:author="McNeill" w:date="2005-06-22T16:39:00Z">
        <w:r>
          <w:rPr/>
          <w:t xml:space="preserve">(the Deed) </w:t>
        </w:r>
      </w:ins>
      <w:ins w:id="167" w:author="McNeill" w:date="2005-06-21T16:00:00Z">
        <w:r>
          <w:rPr/>
          <w:t>i</w:t>
        </w:r>
      </w:ins>
      <w:ins w:id="168" w:author="McNeill" w:date="2005-06-21T09:03:00Z">
        <w:r>
          <w:rPr/>
          <w:t xml:space="preserve">n relation to PSSAP and the PSSAP Fund are generally the same or analogous to those in the Trust Deed </w:t>
        </w:r>
      </w:ins>
      <w:ins w:id="169" w:author="McNeill" w:date="2005-06-21T15:52:00Z">
        <w:r>
          <w:rPr/>
          <w:t xml:space="preserve">made under the </w:t>
        </w:r>
      </w:ins>
      <w:ins w:id="170" w:author="McNeill" w:date="2005-06-21T09:04:00Z">
        <w:r>
          <w:rPr>
            <w:i/>
            <w:iCs/>
          </w:rPr>
          <w:t>Superannuation</w:t>
        </w:r>
      </w:ins>
      <w:ins w:id="171" w:author="McNeill" w:date="2005-06-21T15:51:00Z">
        <w:r>
          <w:rPr>
            <w:i/>
            <w:iCs/>
          </w:rPr>
          <w:t> </w:t>
        </w:r>
      </w:ins>
      <w:ins w:id="172" w:author="McNeill" w:date="2005-06-21T09:05:00Z">
        <w:r>
          <w:rPr>
            <w:i/>
            <w:iCs/>
          </w:rPr>
          <w:t>Act</w:t>
        </w:r>
      </w:ins>
      <w:ins w:id="173" w:author="McNeill" w:date="2005-06-21T15:51:00Z">
        <w:r>
          <w:rPr>
            <w:i/>
            <w:iCs/>
          </w:rPr>
          <w:t> </w:t>
        </w:r>
      </w:ins>
      <w:ins w:id="174" w:author="McNeill" w:date="2005-06-21T09:05:00Z">
        <w:r>
          <w:rPr>
            <w:i/>
            <w:iCs/>
          </w:rPr>
          <w:t>1990</w:t>
        </w:r>
      </w:ins>
      <w:ins w:id="175" w:author="McNeill" w:date="2005-06-21T16:10:00Z">
        <w:r>
          <w:rPr/>
          <w:t xml:space="preserve"> (1990 Deed)</w:t>
        </w:r>
      </w:ins>
      <w:ins w:id="176" w:author="McNeill" w:date="2005-06-21T16:14:00Z">
        <w:r>
          <w:rPr/>
          <w:t>,</w:t>
        </w:r>
      </w:ins>
      <w:ins w:id="177" w:author="McNeill" w:date="2005-06-21T15:50:00Z">
        <w:r>
          <w:rPr/>
          <w:t xml:space="preserve"> which </w:t>
        </w:r>
      </w:ins>
      <w:ins w:id="178" w:author="McNeill" w:date="2005-06-21T09:04:00Z">
        <w:r>
          <w:rPr/>
          <w:t>established the Public Sector Superannuation Scheme (PSS) and the PSS Fund</w:t>
        </w:r>
      </w:ins>
      <w:ins w:id="179" w:author="McNeill" w:date="2005-06-21T15:51:00Z">
        <w:r>
          <w:rPr/>
          <w:t>.</w:t>
        </w:r>
      </w:ins>
    </w:p>
    <w:p>
      <w:pPr>
        <w:pStyle w:val="NumberList"/>
        <w:numPr>
          <w:ilvl w:val="0"/>
          <w:numId w:val="0"/>
        </w:numPr>
        <w:ind w:left="0" w:hanging="0"/>
        <w:rPr>
          <w:ins w:id="203" w:author="McNeill" w:date="2005-06-21T15:40:00Z"/>
        </w:rPr>
      </w:pPr>
      <w:ins w:id="181" w:author="McNeill" w:date="2005-06-21T16:08:00Z">
        <w:r>
          <w:rPr/>
          <w:t>Also, the Rules in the Schedule to this Deed are generally similar or analog</w:t>
        </w:r>
      </w:ins>
      <w:ins w:id="182" w:author="McNeill" w:date="2005-06-21T16:10:00Z">
        <w:r>
          <w:rPr/>
          <w:t>ous to section A of the Rules in the schedule to the 1990 Deed (1990 Rules), which provide</w:t>
        </w:r>
      </w:ins>
      <w:ins w:id="183" w:author="McNeill" w:date="2005-06-21T16:10:00Z">
        <w:del w:id="184" w:author="Dalbob" w:date="2005-06-23T09:11:00Z">
          <w:r>
            <w:rPr/>
            <w:delText>d</w:delText>
          </w:r>
        </w:del>
      </w:ins>
      <w:ins w:id="185" w:author="McNeill" w:date="2005-06-21T16:10:00Z">
        <w:r>
          <w:rPr/>
          <w:t xml:space="preserve"> </w:t>
        </w:r>
      </w:ins>
      <w:ins w:id="186" w:author="McNeill" w:date="2005-06-21T16:12:00Z">
        <w:r>
          <w:rPr/>
          <w:t xml:space="preserve">for </w:t>
        </w:r>
      </w:ins>
      <w:ins w:id="187" w:author="McNeill" w:date="2005-06-21T15:43:00Z">
        <w:r>
          <w:rPr/>
          <w:t>the establishment of a</w:t>
        </w:r>
      </w:ins>
      <w:ins w:id="188" w:author="McNeill" w:date="2005-06-21T15:53:00Z">
        <w:r>
          <w:rPr/>
          <w:t xml:space="preserve"> PSS</w:t>
        </w:r>
      </w:ins>
      <w:ins w:id="189" w:author="McNeill" w:date="2005-06-21T15:43:00Z">
        <w:r>
          <w:rPr/>
          <w:t xml:space="preserve"> accumulation plan</w:t>
        </w:r>
      </w:ins>
      <w:ins w:id="190" w:author="McNeill" w:date="2005-06-21T15:54:00Z">
        <w:r>
          <w:rPr/>
          <w:t xml:space="preserve"> </w:t>
        </w:r>
      </w:ins>
      <w:ins w:id="191" w:author="McNeill" w:date="2005-06-21T16:12:00Z">
        <w:r>
          <w:rPr/>
          <w:t>(</w:t>
        </w:r>
      </w:ins>
      <w:ins w:id="192" w:author="McNeill" w:date="2005-06-21T15:55:00Z">
        <w:r>
          <w:rPr/>
          <w:t>to operate from 1 July 2005</w:t>
        </w:r>
      </w:ins>
      <w:ins w:id="193" w:author="McNeill" w:date="2005-06-21T16:12:00Z">
        <w:r>
          <w:rPr/>
          <w:t>)</w:t>
        </w:r>
      </w:ins>
      <w:ins w:id="194" w:author="McNeill" w:date="2005-06-21T15:58:00Z">
        <w:r>
          <w:rPr/>
          <w:t xml:space="preserve">.  </w:t>
        </w:r>
      </w:ins>
      <w:ins w:id="195" w:author="McNeill" w:date="2005-06-21T16:13:00Z">
        <w:r>
          <w:rPr/>
          <w:t>In this regard, p</w:t>
        </w:r>
      </w:ins>
      <w:ins w:id="196" w:author="McNeill" w:date="2005-06-21T15:56:00Z">
        <w:r>
          <w:rPr/>
          <w:t xml:space="preserve">ublic sector employees who joined </w:t>
        </w:r>
      </w:ins>
      <w:ins w:id="197" w:author="McNeill" w:date="2005-06-27T10:49:00Z">
        <w:r>
          <w:rPr/>
          <w:t xml:space="preserve">the PSS </w:t>
        </w:r>
      </w:ins>
      <w:ins w:id="198" w:author="McNeill" w:date="2005-06-21T15:56:00Z">
        <w:r>
          <w:rPr/>
          <w:t xml:space="preserve">before that date </w:t>
        </w:r>
      </w:ins>
      <w:ins w:id="199" w:author="McNeill" w:date="2005-06-21T15:58:00Z">
        <w:r>
          <w:rPr/>
          <w:t xml:space="preserve">are </w:t>
        </w:r>
      </w:ins>
      <w:ins w:id="200" w:author="McNeill" w:date="2005-06-21T15:56:00Z">
        <w:r>
          <w:rPr/>
          <w:t xml:space="preserve">generally </w:t>
        </w:r>
      </w:ins>
      <w:ins w:id="201" w:author="McNeill" w:date="2005-06-21T15:58:00Z">
        <w:r>
          <w:rPr/>
          <w:t>r</w:t>
        </w:r>
      </w:ins>
      <w:ins w:id="202" w:author="McNeill" w:date="2005-06-21T15:56:00Z">
        <w:r>
          <w:rPr/>
          <w:t>equired to remain in the PSS defined benefits plan (provided for in section B of the 1990 Rules).</w:t>
        </w:r>
      </w:ins>
    </w:p>
    <w:p>
      <w:pPr>
        <w:pStyle w:val="NumberList"/>
        <w:numPr>
          <w:ilvl w:val="0"/>
          <w:numId w:val="0"/>
        </w:numPr>
        <w:ind w:left="0" w:hanging="0"/>
        <w:rPr>
          <w:ins w:id="210" w:author="McNeill" w:date="2005-06-21T15:48:00Z"/>
        </w:rPr>
      </w:pPr>
      <w:ins w:id="204" w:author="McNeill" w:date="2005-06-21T15:33:00Z">
        <w:r>
          <w:rPr/>
          <w:t>The Table at Schedule 1 to</w:t>
        </w:r>
      </w:ins>
      <w:ins w:id="205" w:author="McNeill" w:date="2005-06-21T15:35:00Z">
        <w:r>
          <w:rPr/>
          <w:t xml:space="preserve"> this Explanatory Statement lists the provisions from the 1990 Deed and R</w:t>
        </w:r>
      </w:ins>
      <w:ins w:id="206" w:author="McNeill" w:date="2005-06-21T15:37:00Z">
        <w:r>
          <w:rPr/>
          <w:t xml:space="preserve">ules that have been </w:t>
        </w:r>
      </w:ins>
      <w:ins w:id="207" w:author="McNeill" w:date="2005-06-21T15:48:00Z">
        <w:r>
          <w:rPr/>
          <w:t>retained, amended or omitted</w:t>
        </w:r>
      </w:ins>
      <w:ins w:id="208" w:author="McNeill" w:date="2005-06-21T16:12:00Z">
        <w:r>
          <w:rPr/>
          <w:t xml:space="preserve"> in this Deed and Rules</w:t>
        </w:r>
      </w:ins>
      <w:ins w:id="209" w:author="McNeill" w:date="2005-06-21T15:48:00Z">
        <w:r>
          <w:rPr/>
          <w:t>.</w:t>
        </w:r>
      </w:ins>
    </w:p>
    <w:p>
      <w:pPr>
        <w:pStyle w:val="NumberList"/>
        <w:numPr>
          <w:ilvl w:val="0"/>
          <w:numId w:val="0"/>
        </w:numPr>
        <w:ind w:left="0" w:hanging="0"/>
        <w:rPr>
          <w:b/>
          <w:b/>
          <w:bCs/>
          <w:u w:val="single"/>
          <w:del w:id="212" w:author="Dalbob" w:date="2005-06-23T09:13:00Z"/>
        </w:rPr>
      </w:pPr>
      <w:del w:id="211" w:author="Dalbob" w:date="2005-06-23T09:13:00Z">
        <w:r>
          <w:rPr>
            <w:b/>
            <w:bCs/>
            <w:u w:val="single"/>
          </w:rPr>
          <w:delText>Notes on clauses</w:delText>
        </w:r>
      </w:del>
    </w:p>
    <w:p>
      <w:pPr>
        <w:pStyle w:val="NumberList"/>
        <w:numPr>
          <w:ilvl w:val="0"/>
          <w:numId w:val="0"/>
        </w:numPr>
        <w:ind w:left="0" w:hanging="0"/>
        <w:rPr>
          <w:b/>
          <w:b/>
          <w:bCs/>
          <w:u w:val="single"/>
          <w:del w:id="214" w:author="McNeill" w:date="2005-06-21T09:03:00Z"/>
        </w:rPr>
      </w:pPr>
      <w:ins w:id="213" w:author="McNeill" w:date="2005-06-22T16:49:00Z">
        <w:r>
          <w:rPr>
            <w:b/>
            <w:bCs/>
            <w:u w:val="single"/>
          </w:rPr>
          <w:t>Clause 1 – Interpretation</w:t>
        </w:r>
      </w:ins>
    </w:p>
    <w:p>
      <w:pPr>
        <w:pStyle w:val="NumberList"/>
        <w:numPr>
          <w:ilvl w:val="0"/>
          <w:numId w:val="0"/>
        </w:numPr>
        <w:ind w:left="0" w:hanging="0"/>
        <w:rPr>
          <w:rFonts w:ascii="Arial" w:hAnsi="Arial" w:cs="Arial"/>
          <w:b/>
          <w:b/>
          <w:bCs/>
          <w:sz w:val="28"/>
          <w:u w:val="single"/>
          <w:ins w:id="216" w:author="McNeill" w:date="2005-06-22T16:49:00Z"/>
        </w:rPr>
      </w:pPr>
      <w:ins w:id="215" w:author="McNeill" w:date="2005-06-22T16:49:00Z">
        <w:r>
          <w:rPr>
            <w:rFonts w:cs="Arial" w:ascii="Arial" w:hAnsi="Arial"/>
            <w:b/>
            <w:bCs/>
            <w:sz w:val="28"/>
            <w:u w:val="single"/>
          </w:rPr>
        </w:r>
      </w:ins>
    </w:p>
    <w:p>
      <w:pPr>
        <w:pStyle w:val="NumberList"/>
        <w:numPr>
          <w:ilvl w:val="0"/>
          <w:numId w:val="0"/>
        </w:numPr>
        <w:ind w:left="0" w:hanging="0"/>
        <w:rPr>
          <w:ins w:id="220" w:author="McNeill" w:date="2005-06-22T16:43:00Z"/>
        </w:rPr>
      </w:pPr>
      <w:r>
        <w:rPr>
          <w:b/>
          <w:bCs/>
        </w:rPr>
        <w:t>Clause 1</w:t>
      </w:r>
      <w:r>
        <w:rPr/>
        <w:t xml:space="preserve"> defines a number of terms that are used in the Deed, a</w:t>
      </w:r>
      <w:del w:id="217" w:author="McNeill" w:date="2005-06-28T14:26:00Z">
        <w:r>
          <w:rPr/>
          <w:delText>n</w:delText>
        </w:r>
      </w:del>
      <w:r>
        <w:rPr/>
        <w:t xml:space="preserve"> number of which were defined in the </w:t>
      </w:r>
      <w:ins w:id="218" w:author="McNeill" w:date="2005-06-21T09:06:00Z">
        <w:r>
          <w:rPr/>
          <w:t>1990 Deed.</w:t>
        </w:r>
      </w:ins>
      <w:del w:id="219" w:author="McNeill" w:date="2005-06-21T09:06:00Z">
        <w:r>
          <w:rPr/>
          <w:delText>Trust Deed made under the Superannuation Act 1990 (1990 Trust Deed), which established the Public Sector Superannuation Scheme (PSS) and the PSS Fund.</w:delText>
        </w:r>
      </w:del>
      <w:r>
        <w:rPr/>
        <w:t xml:space="preserve">  Additional defined terms include “PSSAP functions”, “PSSAP powers” and “PSSAP member”.</w:t>
      </w:r>
    </w:p>
    <w:p>
      <w:pPr>
        <w:pStyle w:val="NumberList"/>
        <w:numPr>
          <w:ilvl w:val="0"/>
          <w:numId w:val="0"/>
        </w:numPr>
        <w:ind w:left="0" w:hanging="0"/>
        <w:rPr>
          <w:ins w:id="223" w:author="McNeill" w:date="2005-06-22T16:49:00Z"/>
        </w:rPr>
      </w:pPr>
      <w:ins w:id="221" w:author="McNeill" w:date="2005-06-22T16:40:00Z">
        <w:r>
          <w:rPr>
            <w:b/>
            <w:bCs/>
            <w:u w:val="single"/>
          </w:rPr>
          <w:t xml:space="preserve">Clause 2 </w:t>
        </w:r>
      </w:ins>
      <w:ins w:id="222" w:author="McNeill" w:date="2005-06-22T16:49:00Z">
        <w:r>
          <w:rPr>
            <w:b/>
            <w:bCs/>
            <w:u w:val="single"/>
          </w:rPr>
          <w:t>– Establishment of PSSAP and the PSSAP Fund</w:t>
        </w:r>
      </w:ins>
    </w:p>
    <w:p>
      <w:pPr>
        <w:pStyle w:val="NumberList"/>
        <w:numPr>
          <w:ilvl w:val="0"/>
          <w:numId w:val="0"/>
        </w:numPr>
        <w:ind w:left="0" w:hanging="0"/>
        <w:rPr>
          <w:del w:id="225" w:author="McNeill" w:date="2005-06-22T16:42:00Z"/>
        </w:rPr>
      </w:pPr>
      <w:del w:id="224" w:author="Dalbob" w:date="2005-06-23T09:12:00Z">
        <w:r>
          <w:rPr/>
          <w:delText xml:space="preserve"> </w:delText>
        </w:r>
      </w:del>
    </w:p>
    <w:p>
      <w:pPr>
        <w:pStyle w:val="NumberList"/>
        <w:numPr>
          <w:ilvl w:val="0"/>
          <w:numId w:val="0"/>
        </w:numPr>
        <w:ind w:left="0" w:hanging="0"/>
        <w:rPr>
          <w:del w:id="228" w:author="McNeill" w:date="2005-06-21T09:03:00Z"/>
        </w:rPr>
      </w:pPr>
      <w:del w:id="226" w:author="McNeill" w:date="2005-06-21T09:03:00Z">
        <w:r>
          <w:rPr>
            <w:u w:val="single"/>
          </w:rPr>
          <w:delText>Note</w:delText>
        </w:r>
      </w:del>
      <w:del w:id="227" w:author="McNeill" w:date="2005-06-21T09:03:00Z">
        <w:r>
          <w:rPr/>
          <w:delText>:</w:delText>
          <w:tab/>
          <w:tab/>
          <w:delText>Provisions of this Deed in relation to PSSAP and the PSSAP Fund are generally analogous to those in the 1990 Trust Deed in relation to the PSS and the PSS Fund.</w:delText>
        </w:r>
      </w:del>
    </w:p>
    <w:p>
      <w:pPr>
        <w:pStyle w:val="NumberList"/>
        <w:numPr>
          <w:ilvl w:val="0"/>
          <w:numId w:val="0"/>
        </w:numPr>
        <w:spacing w:before="0" w:after="0"/>
        <w:ind w:left="0" w:hanging="0"/>
        <w:rPr>
          <w:del w:id="233" w:author="McNeill" w:date="2005-06-22T16:44:00Z"/>
        </w:rPr>
      </w:pPr>
      <w:r>
        <w:rPr>
          <w:b/>
          <w:bCs/>
        </w:rPr>
        <w:t>Subclause 2.1</w:t>
      </w:r>
      <w:r>
        <w:rPr/>
        <w:t xml:space="preserve"> establishes </w:t>
      </w:r>
      <w:ins w:id="229" w:author="McNeill" w:date="2005-06-21T09:06:00Z">
        <w:r>
          <w:rPr/>
          <w:t xml:space="preserve">from 1 July 2005 </w:t>
        </w:r>
      </w:ins>
      <w:r>
        <w:rPr/>
        <w:t xml:space="preserve">a superannuation scheme to be known as the Public Sector Superannuation Accumulation Plan (PSSAP) </w:t>
      </w:r>
      <w:del w:id="230" w:author="McNeill" w:date="2005-06-21T09:07:00Z">
        <w:r>
          <w:rPr/>
          <w:delText xml:space="preserve">come into force on 1 July 2005 </w:delText>
        </w:r>
      </w:del>
      <w:r>
        <w:rPr/>
        <w:t>for the benefit of PSSAP members and non-member</w:t>
      </w:r>
      <w:del w:id="231" w:author="McNeill" w:date="2005-06-27T10:49:00Z">
        <w:r>
          <w:rPr/>
          <w:delText>s</w:delText>
        </w:r>
      </w:del>
      <w:r>
        <w:rPr/>
        <w:t xml:space="preserve"> spouses entitled to benefits, to be administered by the Board</w:t>
      </w:r>
      <w:ins w:id="232" w:author="McNeill" w:date="2005-06-21T09:07:00Z">
        <w:r>
          <w:rPr/>
          <w:t xml:space="preserve"> in accordance with the Deed</w:t>
        </w:r>
      </w:ins>
      <w:r>
        <w:rPr/>
        <w:t>.</w:t>
      </w:r>
    </w:p>
    <w:p>
      <w:pPr>
        <w:pStyle w:val="NumberList"/>
        <w:numPr>
          <w:ilvl w:val="0"/>
          <w:numId w:val="0"/>
        </w:numPr>
        <w:spacing w:before="0" w:after="0"/>
        <w:ind w:left="0" w:hanging="0"/>
        <w:rPr>
          <w:ins w:id="235" w:author="McNeill" w:date="2005-06-22T16:50:00Z"/>
        </w:rPr>
      </w:pPr>
      <w:ins w:id="234" w:author="McNeill" w:date="2005-06-22T16:50:00Z">
        <w:r>
          <w:rPr/>
        </w:r>
      </w:ins>
    </w:p>
    <w:p>
      <w:pPr>
        <w:pStyle w:val="NumberList"/>
        <w:numPr>
          <w:ilvl w:val="0"/>
          <w:numId w:val="0"/>
        </w:numPr>
        <w:spacing w:before="0" w:after="0"/>
        <w:ind w:left="0" w:hanging="0"/>
        <w:rPr>
          <w:ins w:id="237" w:author="McNeill" w:date="2005-06-22T16:50:00Z"/>
        </w:rPr>
      </w:pPr>
      <w:ins w:id="236" w:author="McNeill" w:date="2005-06-22T16:50:00Z">
        <w:r>
          <w:rPr/>
        </w:r>
      </w:ins>
    </w:p>
    <w:p>
      <w:pPr>
        <w:pStyle w:val="NumberList"/>
        <w:numPr>
          <w:ilvl w:val="0"/>
          <w:numId w:val="0"/>
        </w:numPr>
        <w:spacing w:before="0" w:after="0"/>
        <w:ind w:left="0" w:hanging="0"/>
        <w:rPr>
          <w:ins w:id="238" w:author="McNeill" w:date="2005-06-22T16:46:00Z"/>
        </w:rPr>
      </w:pPr>
      <w:r>
        <w:rPr>
          <w:b/>
          <w:bCs/>
        </w:rPr>
        <w:t>Subclause 2.1</w:t>
      </w:r>
      <w:r>
        <w:rPr/>
        <w:t xml:space="preserve"> establishes and vests in the Board a fund for the purposes of the PSSAP to be known as the PSSAP Fund.</w:t>
      </w:r>
    </w:p>
    <w:p>
      <w:pPr>
        <w:pStyle w:val="NumberList"/>
        <w:numPr>
          <w:ilvl w:val="0"/>
          <w:numId w:val="0"/>
        </w:numPr>
        <w:spacing w:before="0" w:after="0"/>
        <w:ind w:left="0" w:hanging="0"/>
        <w:rPr>
          <w:ins w:id="240" w:author="McNeill" w:date="2005-06-22T16:50:00Z"/>
        </w:rPr>
      </w:pPr>
      <w:ins w:id="239" w:author="McNeill" w:date="2005-06-22T16:50:00Z">
        <w:r>
          <w:rPr/>
        </w:r>
      </w:ins>
    </w:p>
    <w:p>
      <w:pPr>
        <w:pStyle w:val="NumberList"/>
        <w:numPr>
          <w:ilvl w:val="0"/>
          <w:numId w:val="0"/>
        </w:numPr>
        <w:spacing w:before="0" w:after="0"/>
        <w:ind w:left="0" w:hanging="0"/>
        <w:rPr>
          <w:b/>
          <w:b/>
          <w:bCs/>
          <w:u w:val="single"/>
          <w:ins w:id="242" w:author="McNeill" w:date="2005-06-22T16:50:00Z"/>
        </w:rPr>
      </w:pPr>
      <w:ins w:id="241" w:author="McNeill" w:date="2005-06-22T16:50:00Z">
        <w:r>
          <w:rPr>
            <w:b/>
            <w:bCs/>
            <w:u w:val="single"/>
          </w:rPr>
          <w:t>Clause 3 – Functions and powers of the Board in relation to PSSAP</w:t>
        </w:r>
      </w:ins>
    </w:p>
    <w:p>
      <w:pPr>
        <w:pStyle w:val="NumberList"/>
        <w:numPr>
          <w:ilvl w:val="0"/>
          <w:numId w:val="0"/>
        </w:numPr>
        <w:spacing w:before="0" w:after="0"/>
        <w:ind w:left="0" w:hanging="0"/>
        <w:rPr>
          <w:b/>
          <w:b/>
          <w:bCs/>
          <w:u w:val="single"/>
        </w:rPr>
      </w:pPr>
      <w:r>
        <w:rPr>
          <w:b/>
          <w:bCs/>
          <w:u w:val="single"/>
        </w:rPr>
      </w:r>
    </w:p>
    <w:p>
      <w:pPr>
        <w:pStyle w:val="NumberList"/>
        <w:numPr>
          <w:ilvl w:val="0"/>
          <w:numId w:val="0"/>
        </w:numPr>
        <w:spacing w:before="0" w:after="0"/>
        <w:ind w:left="0" w:hanging="0"/>
        <w:rPr/>
      </w:pPr>
      <w:r>
        <w:rPr>
          <w:b/>
          <w:bCs/>
        </w:rPr>
        <w:t>Subclause</w:t>
      </w:r>
      <w:del w:id="243" w:author="McNeill" w:date="2005-06-22T16:47:00Z">
        <w:r>
          <w:rPr>
            <w:b/>
            <w:bCs/>
          </w:rPr>
          <w:delText xml:space="preserve"> </w:delText>
        </w:r>
      </w:del>
      <w:ins w:id="244" w:author="McNeill" w:date="2005-06-22T16:47:00Z">
        <w:r>
          <w:rPr>
            <w:b/>
            <w:bCs/>
          </w:rPr>
          <w:t> </w:t>
        </w:r>
      </w:ins>
      <w:r>
        <w:rPr>
          <w:b/>
          <w:bCs/>
        </w:rPr>
        <w:t xml:space="preserve">3.1 </w:t>
      </w:r>
      <w:r>
        <w:rPr/>
        <w:t xml:space="preserve">provides that the functions of the Board in relation to the PSSAP and the PSSAP Fund are to administer </w:t>
      </w:r>
      <w:ins w:id="245" w:author="Dalbob" w:date="2005-06-23T09:13:00Z">
        <w:r>
          <w:rPr/>
          <w:t xml:space="preserve">the </w:t>
        </w:r>
      </w:ins>
      <w:r>
        <w:rPr/>
        <w:t>PSSAP and to manage and invest the PSSAP Fund in accordance with the Act and the Deed</w:t>
      </w:r>
      <w:ins w:id="246" w:author="McNeill" w:date="2005-06-27T10:54:00Z">
        <w:r>
          <w:rPr/>
          <w:t>.  P</w:t>
        </w:r>
      </w:ins>
      <w:del w:id="247" w:author="McNeill" w:date="2005-06-27T10:54:00Z">
        <w:r>
          <w:rPr/>
          <w:delText xml:space="preserve"> and include a range of functions specified in </w:delText>
        </w:r>
      </w:del>
      <w:del w:id="248" w:author="McNeill" w:date="2005-06-27T10:50:00Z">
        <w:r>
          <w:rPr/>
          <w:delText>p</w:delText>
        </w:r>
      </w:del>
      <w:r>
        <w:rPr/>
        <w:t>aragraphs 3</w:t>
      </w:r>
      <w:ins w:id="249" w:author="McNeill" w:date="2005-06-27T10:51:00Z">
        <w:r>
          <w:rPr/>
          <w:t>.1</w:t>
        </w:r>
      </w:ins>
      <w:r>
        <w:rPr/>
        <w:t>(a) to 3</w:t>
      </w:r>
      <w:ins w:id="250" w:author="McNeill" w:date="2005-06-27T10:52:00Z">
        <w:r>
          <w:rPr/>
          <w:t>.1</w:t>
        </w:r>
      </w:ins>
      <w:r>
        <w:rPr/>
        <w:t>(</w:t>
      </w:r>
      <w:ins w:id="251" w:author="McNeill" w:date="2005-06-27T10:52:00Z">
        <w:r>
          <w:rPr/>
          <w:t>e</w:t>
        </w:r>
      </w:ins>
      <w:del w:id="252" w:author="McNeill" w:date="2005-06-27T10:52:00Z">
        <w:r>
          <w:rPr/>
          <w:delText>d</w:delText>
        </w:r>
      </w:del>
      <w:r>
        <w:rPr/>
        <w:t>)</w:t>
      </w:r>
      <w:del w:id="253" w:author="McNeill" w:date="2005-06-27T10:53:00Z">
        <w:r>
          <w:rPr/>
          <w:delText>.</w:delText>
        </w:r>
      </w:del>
      <w:ins w:id="254" w:author="McNeill" w:date="2005-06-27T10:53:00Z">
        <w:r>
          <w:rPr/>
          <w:t xml:space="preserve"> list some of those </w:t>
        </w:r>
      </w:ins>
      <w:del w:id="255" w:author="McNeill" w:date="2005-06-27T10:53:00Z">
        <w:r>
          <w:rPr/>
          <w:delText xml:space="preserve">  These </w:delText>
        </w:r>
      </w:del>
      <w:r>
        <w:rPr/>
        <w:t>functions</w:t>
      </w:r>
      <w:ins w:id="256" w:author="McNeill" w:date="2005-06-27T10:55:00Z">
        <w:r>
          <w:rPr/>
          <w:t>,</w:t>
        </w:r>
      </w:ins>
      <w:r>
        <w:rPr/>
        <w:t xml:space="preserve"> </w:t>
      </w:r>
      <w:ins w:id="257" w:author="McNeill" w:date="2005-06-27T10:55:00Z">
        <w:r>
          <w:rPr/>
          <w:t xml:space="preserve">which are </w:t>
        </w:r>
      </w:ins>
      <w:del w:id="258" w:author="McNeill" w:date="2005-06-27T10:55:00Z">
        <w:r>
          <w:rPr/>
          <w:delText xml:space="preserve">include </w:delText>
        </w:r>
      </w:del>
      <w:del w:id="259" w:author="McNeill" w:date="2005-06-21T09:08:00Z">
        <w:r>
          <w:rPr/>
          <w:delText xml:space="preserve">payment of benefits, </w:delText>
        </w:r>
      </w:del>
      <w:r>
        <w:rPr/>
        <w:t xml:space="preserve">receipt of payments from </w:t>
      </w:r>
      <w:ins w:id="260" w:author="McNeill" w:date="2005-06-22T16:53:00Z">
        <w:r>
          <w:rPr/>
          <w:t>employers of PSSAP members (</w:t>
        </w:r>
      </w:ins>
      <w:r>
        <w:rPr/>
        <w:t>designated employers</w:t>
      </w:r>
      <w:ins w:id="261" w:author="McNeill" w:date="2005-06-22T16:54:00Z">
        <w:r>
          <w:rPr/>
          <w:t>)</w:t>
        </w:r>
      </w:ins>
      <w:r>
        <w:rPr/>
        <w:t xml:space="preserve">, </w:t>
      </w:r>
      <w:ins w:id="262" w:author="McNeill" w:date="2005-06-21T09:08:00Z">
        <w:r>
          <w:rPr/>
          <w:t xml:space="preserve">payment of benefits, </w:t>
        </w:r>
      </w:ins>
      <w:r>
        <w:rPr/>
        <w:t xml:space="preserve">provision of information on benefits to PSSAP members and non-member spouses, provision of advice to the Minister on proposed changes to the Act and the Deed and </w:t>
      </w:r>
      <w:ins w:id="263" w:author="McNeill" w:date="2005-06-22T16:54:00Z">
        <w:r>
          <w:rPr/>
          <w:t xml:space="preserve">the </w:t>
        </w:r>
      </w:ins>
      <w:r>
        <w:rPr/>
        <w:t xml:space="preserve">determination of interest rates for the purposes of the PSSAP.  </w:t>
      </w:r>
    </w:p>
    <w:p>
      <w:pPr>
        <w:pStyle w:val="NumberList"/>
        <w:numPr>
          <w:ilvl w:val="0"/>
          <w:numId w:val="0"/>
        </w:numPr>
        <w:spacing w:before="0" w:after="0"/>
        <w:ind w:left="0" w:hanging="0"/>
        <w:rPr/>
      </w:pPr>
      <w:r>
        <w:rPr/>
      </w:r>
    </w:p>
    <w:p>
      <w:pPr>
        <w:pStyle w:val="Normal"/>
        <w:spacing w:before="0" w:after="120"/>
        <w:rPr/>
      </w:pPr>
      <w:r>
        <w:rPr>
          <w:b/>
          <w:bCs/>
        </w:rPr>
        <w:t>Subclause 3.2</w:t>
      </w:r>
      <w:r>
        <w:rPr/>
        <w:t xml:space="preserve"> provides that the Board has the power to do all things necessary or convenient to be done for, or in connection with the performance of its PSSAP functions and lists a range of particular powers in paragraphs 3.2(a) to 3.2(m).  These powers</w:t>
      </w:r>
      <w:del w:id="264" w:author="McNeill" w:date="2005-06-21T09:09:00Z">
        <w:r>
          <w:rPr/>
          <w:delText>,</w:delText>
        </w:r>
      </w:del>
      <w:ins w:id="265" w:author="McNeill" w:date="2005-06-21T09:09:00Z">
        <w:r>
          <w:rPr/>
          <w:t xml:space="preserve"> relate to a range of matters, including </w:t>
        </w:r>
      </w:ins>
      <w:del w:id="266" w:author="McNeill" w:date="2005-06-21T09:09:00Z">
        <w:r>
          <w:rPr/>
          <w:delText xml:space="preserve"> </w:delText>
        </w:r>
      </w:del>
      <w:del w:id="267" w:author="McNeill" w:date="2005-06-14T09:57:00Z">
        <w:r>
          <w:rPr/>
          <w:delText xml:space="preserve"> </w:delText>
        </w:r>
      </w:del>
      <w:del w:id="268" w:author="McNeill" w:date="2005-06-21T09:09:00Z">
        <w:r>
          <w:rPr/>
          <w:delText xml:space="preserve">relate to matters such as </w:delText>
        </w:r>
      </w:del>
      <w:r>
        <w:rPr/>
        <w:t xml:space="preserve">giving guarantees, underwriting investments, borrowing moneys, engaging consultants, effecting insurance policies for PSSAP members, charging reasonable fees in relation to </w:t>
      </w:r>
      <w:ins w:id="269" w:author="McNeill" w:date="2005-06-27T10:56:00Z">
        <w:r>
          <w:rPr/>
          <w:t xml:space="preserve">particular features of the </w:t>
        </w:r>
      </w:ins>
      <w:r>
        <w:rPr/>
        <w:t xml:space="preserve">administration of the PSSAP Fund </w:t>
      </w:r>
      <w:ins w:id="270" w:author="McNeill" w:date="2005-06-27T11:01:00Z">
        <w:r>
          <w:rPr/>
          <w:t xml:space="preserve">such as member investment choice </w:t>
        </w:r>
      </w:ins>
      <w:r>
        <w:rPr/>
        <w:t>and establishing a trust for the purpose of investing the PSSAP Fund.</w:t>
      </w:r>
    </w:p>
    <w:p>
      <w:pPr>
        <w:pStyle w:val="NumberList"/>
        <w:numPr>
          <w:ilvl w:val="0"/>
          <w:numId w:val="0"/>
        </w:numPr>
        <w:ind w:left="0" w:hanging="0"/>
        <w:rPr/>
      </w:pPr>
      <w:r>
        <w:rPr>
          <w:b/>
          <w:bCs/>
        </w:rPr>
        <w:t>Subclause 3.3</w:t>
      </w:r>
      <w:r>
        <w:rPr/>
        <w:t xml:space="preserve"> requires the Board, in exercising its PSSAP functions and powers to comply with </w:t>
      </w:r>
      <w:ins w:id="271" w:author="McNeill" w:date="2005-06-27T11:01:00Z">
        <w:r>
          <w:rPr/>
          <w:t xml:space="preserve">the </w:t>
        </w:r>
      </w:ins>
      <w:r>
        <w:rPr/>
        <w:t xml:space="preserve">requirements of the </w:t>
      </w:r>
      <w:r>
        <w:rPr>
          <w:i/>
          <w:iCs/>
        </w:rPr>
        <w:t>Superannuation Industry (Supervision) Act 1993</w:t>
      </w:r>
      <w:r>
        <w:rPr/>
        <w:t xml:space="preserve"> (</w:t>
      </w:r>
      <w:ins w:id="272" w:author="McNeill" w:date="2005-06-22T16:52:00Z">
        <w:r>
          <w:rPr/>
          <w:t xml:space="preserve">the </w:t>
        </w:r>
      </w:ins>
      <w:r>
        <w:rPr/>
        <w:t xml:space="preserve">SIS Act) and regulations made under that Act and </w:t>
      </w:r>
      <w:ins w:id="273" w:author="McNeill" w:date="2005-06-21T09:10:00Z">
        <w:r>
          <w:rPr/>
          <w:t xml:space="preserve">to </w:t>
        </w:r>
      </w:ins>
      <w:r>
        <w:rPr/>
        <w:t>have regard to the interests of PSSAP members, their employers and non-member spouses entitled to benefits.</w:t>
      </w:r>
    </w:p>
    <w:p>
      <w:pPr>
        <w:pStyle w:val="NumberList"/>
        <w:numPr>
          <w:ilvl w:val="0"/>
          <w:numId w:val="0"/>
        </w:numPr>
        <w:ind w:left="0" w:hanging="0"/>
        <w:rPr/>
      </w:pPr>
      <w:r>
        <w:rPr>
          <w:b/>
          <w:bCs/>
        </w:rPr>
        <w:t>Subclause 3.4</w:t>
      </w:r>
      <w:r>
        <w:rPr/>
        <w:t xml:space="preserve"> requires the Board to keep proper records in respect of contributions paid into the PSSAP Fund and benefits paid under the Act and the Deed.</w:t>
      </w:r>
    </w:p>
    <w:p>
      <w:pPr>
        <w:pStyle w:val="NumberList"/>
        <w:numPr>
          <w:ilvl w:val="0"/>
          <w:numId w:val="0"/>
        </w:numPr>
        <w:ind w:left="0" w:hanging="0"/>
        <w:rPr>
          <w:ins w:id="288" w:author="McNeill" w:date="2005-06-22T16:56:00Z"/>
        </w:rPr>
      </w:pPr>
      <w:r>
        <w:rPr>
          <w:b/>
          <w:bCs/>
        </w:rPr>
        <w:t xml:space="preserve">Notes </w:t>
      </w:r>
      <w:r>
        <w:rPr/>
        <w:t xml:space="preserve">occurring immediately after subclause 3.4 explain (at Note 1) that under section 52 of the SIS Act, the Deed is taken to contain the covenants set out in that section and (at Note 2) that </w:t>
      </w:r>
      <w:ins w:id="274" w:author="McNeill" w:date="2005-06-21T09:10:00Z">
        <w:r>
          <w:rPr/>
          <w:t xml:space="preserve">provisions </w:t>
        </w:r>
      </w:ins>
      <w:ins w:id="275" w:author="McNeill" w:date="2005-06-22T16:53:00Z">
        <w:r>
          <w:rPr/>
          <w:t>for</w:t>
        </w:r>
      </w:ins>
      <w:ins w:id="276" w:author="McNeill" w:date="2005-06-21T09:10:00Z">
        <w:r>
          <w:rPr/>
          <w:t xml:space="preserve"> the </w:t>
        </w:r>
      </w:ins>
      <w:r>
        <w:rPr/>
        <w:t xml:space="preserve">appointment of </w:t>
      </w:r>
      <w:ins w:id="277" w:author="McNeill" w:date="2005-06-22T16:54:00Z">
        <w:r>
          <w:rPr/>
          <w:t>t</w:t>
        </w:r>
      </w:ins>
      <w:del w:id="278" w:author="McNeill" w:date="2005-06-21T09:17:00Z">
        <w:r>
          <w:rPr/>
          <w:delText>trustees</w:delText>
        </w:r>
      </w:del>
      <w:ins w:id="279" w:author="McNeill" w:date="2005-06-21T09:17:00Z">
        <w:r>
          <w:rPr/>
          <w:t>rustees</w:t>
        </w:r>
      </w:ins>
      <w:r>
        <w:rPr/>
        <w:t xml:space="preserve">, termination of appointment, acting appointments and disclosure of interests are set out in clauses 4 to 7 respectively </w:t>
      </w:r>
      <w:del w:id="280" w:author="McNeill" w:date="2005-06-22T16:55:00Z">
        <w:r>
          <w:rPr/>
          <w:delText xml:space="preserve">in </w:delText>
        </w:r>
      </w:del>
      <w:ins w:id="281" w:author="McNeill" w:date="2005-06-22T16:55:00Z">
        <w:r>
          <w:rPr/>
          <w:t xml:space="preserve">of </w:t>
        </w:r>
      </w:ins>
      <w:r>
        <w:rPr/>
        <w:t xml:space="preserve">the </w:t>
      </w:r>
      <w:ins w:id="282" w:author="McNeill" w:date="2005-06-22T16:55:00Z">
        <w:r>
          <w:rPr/>
          <w:t xml:space="preserve">1990 </w:t>
        </w:r>
      </w:ins>
      <w:del w:id="283" w:author="McNeill" w:date="2005-06-22T16:55:00Z">
        <w:r>
          <w:rPr/>
          <w:delText xml:space="preserve">trust </w:delText>
        </w:r>
      </w:del>
      <w:ins w:id="284" w:author="McNeill" w:date="2005-06-22T16:55:00Z">
        <w:r>
          <w:rPr/>
          <w:t>D</w:t>
        </w:r>
      </w:ins>
      <w:del w:id="285" w:author="McNeill" w:date="2005-06-22T16:55:00Z">
        <w:r>
          <w:rPr/>
          <w:delText>d</w:delText>
        </w:r>
      </w:del>
      <w:r>
        <w:rPr/>
        <w:t>eed</w:t>
      </w:r>
      <w:ins w:id="286" w:author="Dalbob" w:date="2005-06-23T09:16:00Z">
        <w:r>
          <w:rPr/>
          <w:t>.</w:t>
        </w:r>
      </w:ins>
      <w:del w:id="287" w:author="McNeill" w:date="2005-06-22T16:55:00Z">
        <w:r>
          <w:rPr/>
          <w:delText xml:space="preserve"> made under the 1990 Act</w:delText>
        </w:r>
      </w:del>
    </w:p>
    <w:p>
      <w:pPr>
        <w:pStyle w:val="NumberList"/>
        <w:numPr>
          <w:ilvl w:val="0"/>
          <w:numId w:val="0"/>
        </w:numPr>
        <w:ind w:left="0" w:hanging="0"/>
        <w:rPr>
          <w:b/>
          <w:b/>
          <w:bCs/>
          <w:u w:val="single"/>
        </w:rPr>
      </w:pPr>
      <w:ins w:id="289" w:author="McNeill" w:date="2005-06-22T16:56:00Z">
        <w:r>
          <w:rPr>
            <w:b/>
            <w:bCs/>
            <w:u w:val="single"/>
          </w:rPr>
          <w:t>Clause 4 – Meetings of the Board of Trustees</w:t>
        </w:r>
      </w:ins>
      <w:del w:id="290" w:author="McNeill" w:date="2005-06-22T16:56:00Z">
        <w:r>
          <w:rPr>
            <w:b/>
            <w:bCs/>
            <w:u w:val="single"/>
          </w:rPr>
          <w:delText>.</w:delText>
          <w:rPrChange w:id="0" w:author="McNeill" w:date="2005-06-22T16:56:00Z"/>
        </w:r>
      </w:del>
    </w:p>
    <w:p>
      <w:pPr>
        <w:pStyle w:val="NumberList"/>
        <w:numPr>
          <w:ilvl w:val="0"/>
          <w:numId w:val="0"/>
        </w:numPr>
        <w:ind w:left="0" w:hanging="0"/>
        <w:rPr/>
      </w:pPr>
      <w:r>
        <w:rPr>
          <w:b/>
          <w:bCs/>
        </w:rPr>
        <w:t>Subclause 4.1</w:t>
      </w:r>
      <w:r>
        <w:rPr/>
        <w:t xml:space="preserve"> provides that the Board shall hold </w:t>
      </w:r>
      <w:ins w:id="291" w:author="McNeill" w:date="2005-06-22T16:57:00Z">
        <w:r>
          <w:rPr/>
          <w:t xml:space="preserve">such meetings </w:t>
        </w:r>
      </w:ins>
      <w:del w:id="292" w:author="McNeill" w:date="2005-06-22T16:57:00Z">
        <w:r>
          <w:rPr/>
          <w:delText xml:space="preserve">meetings of the Board of </w:delText>
        </w:r>
      </w:del>
      <w:del w:id="293" w:author="McNeill" w:date="2005-06-21T09:17:00Z">
        <w:r>
          <w:rPr/>
          <w:delText>trustees</w:delText>
        </w:r>
      </w:del>
      <w:del w:id="294" w:author="McNeill" w:date="2005-06-22T16:57:00Z">
        <w:r>
          <w:rPr/>
          <w:delText xml:space="preserve"> </w:delText>
        </w:r>
      </w:del>
      <w:r>
        <w:rPr/>
        <w:t xml:space="preserve">as are necessary for the conduct of its affairs in relation to </w:t>
      </w:r>
      <w:ins w:id="295" w:author="Dalbob" w:date="2005-06-23T09:16:00Z">
        <w:r>
          <w:rPr/>
          <w:t xml:space="preserve">the </w:t>
        </w:r>
      </w:ins>
      <w:r>
        <w:rPr/>
        <w:t>PSSAP and the PSSAP Fund.</w:t>
      </w:r>
    </w:p>
    <w:p>
      <w:pPr>
        <w:pStyle w:val="NumberList"/>
        <w:numPr>
          <w:ilvl w:val="0"/>
          <w:numId w:val="0"/>
        </w:numPr>
        <w:ind w:left="0" w:hanging="0"/>
        <w:rPr>
          <w:ins w:id="314" w:author="McNeill" w:date="2005-06-22T17:00:00Z"/>
        </w:rPr>
      </w:pPr>
      <w:r>
        <w:rPr>
          <w:b/>
          <w:bCs/>
        </w:rPr>
        <w:t>Subclauses 4.2, 4.3, 4.4</w:t>
      </w:r>
      <w:ins w:id="296" w:author="McNeill" w:date="2005-06-21T09:11:00Z">
        <w:r>
          <w:rPr>
            <w:b/>
            <w:bCs/>
          </w:rPr>
          <w:t>,</w:t>
        </w:r>
      </w:ins>
      <w:del w:id="297" w:author="McNeill" w:date="2005-06-21T09:11:00Z">
        <w:r>
          <w:rPr>
            <w:b/>
            <w:bCs/>
          </w:rPr>
          <w:delText xml:space="preserve"> and</w:delText>
        </w:r>
      </w:del>
      <w:r>
        <w:rPr>
          <w:b/>
          <w:bCs/>
        </w:rPr>
        <w:t xml:space="preserve"> 4.5</w:t>
      </w:r>
      <w:r>
        <w:rPr/>
        <w:t xml:space="preserve"> </w:t>
      </w:r>
      <w:ins w:id="298" w:author="McNeill" w:date="2005-06-21T09:11:00Z">
        <w:r>
          <w:rPr>
            <w:b/>
            <w:bCs/>
          </w:rPr>
          <w:t>and 4.6</w:t>
        </w:r>
      </w:ins>
      <w:ins w:id="299" w:author="McNeill" w:date="2005-06-21T09:11:00Z">
        <w:r>
          <w:rPr/>
          <w:t xml:space="preserve"> </w:t>
        </w:r>
      </w:ins>
      <w:r>
        <w:rPr/>
        <w:t>deal with the convening</w:t>
      </w:r>
      <w:ins w:id="300" w:author="McNeill" w:date="2005-06-22T16:58:00Z">
        <w:r>
          <w:rPr/>
          <w:t xml:space="preserve"> and</w:t>
        </w:r>
      </w:ins>
      <w:del w:id="301" w:author="McNeill" w:date="2005-06-22T16:58:00Z">
        <w:r>
          <w:rPr/>
          <w:delText>,</w:delText>
        </w:r>
      </w:del>
      <w:r>
        <w:rPr/>
        <w:t xml:space="preserve"> chairing</w:t>
      </w:r>
      <w:ins w:id="302" w:author="McNeill" w:date="2005-06-22T16:58:00Z">
        <w:r>
          <w:rPr/>
          <w:t xml:space="preserve"> of the meetings</w:t>
        </w:r>
      </w:ins>
      <w:r>
        <w:rPr/>
        <w:t xml:space="preserve">, </w:t>
      </w:r>
      <w:ins w:id="303" w:author="McNeill" w:date="2005-06-22T16:59:00Z">
        <w:r>
          <w:rPr/>
          <w:t xml:space="preserve">the number of trustees required for a </w:t>
        </w:r>
      </w:ins>
      <w:r>
        <w:rPr/>
        <w:t>quorum</w:t>
      </w:r>
      <w:ins w:id="304" w:author="McNeill" w:date="2005-06-21T09:12:00Z">
        <w:r>
          <w:rPr/>
          <w:t xml:space="preserve">, </w:t>
        </w:r>
      </w:ins>
      <w:ins w:id="305" w:author="McNeill" w:date="2005-06-22T16:59:00Z">
        <w:r>
          <w:rPr/>
          <w:t xml:space="preserve">the </w:t>
        </w:r>
      </w:ins>
      <w:ins w:id="306" w:author="McNeill" w:date="2005-06-21T09:12:00Z">
        <w:r>
          <w:rPr/>
          <w:t xml:space="preserve">number of votes to affirm decisions </w:t>
        </w:r>
      </w:ins>
      <w:ins w:id="307" w:author="McNeill" w:date="2005-06-22T16:59:00Z">
        <w:r>
          <w:rPr/>
          <w:t xml:space="preserve">of the trustees </w:t>
        </w:r>
      </w:ins>
      <w:del w:id="308" w:author="McNeill" w:date="2005-06-21T09:12:00Z">
        <w:r>
          <w:rPr/>
          <w:delText xml:space="preserve"> </w:delText>
        </w:r>
      </w:del>
      <w:r>
        <w:rPr/>
        <w:t xml:space="preserve">and keeping of </w:t>
      </w:r>
      <w:ins w:id="309" w:author="McNeill" w:date="2005-06-22T17:00:00Z">
        <w:r>
          <w:rPr/>
          <w:t xml:space="preserve">meeting </w:t>
        </w:r>
      </w:ins>
      <w:r>
        <w:rPr/>
        <w:t>records</w:t>
      </w:r>
      <w:ins w:id="310" w:author="Dalbob" w:date="2005-06-23T09:16:00Z">
        <w:r>
          <w:rPr/>
          <w:t>,</w:t>
        </w:r>
      </w:ins>
      <w:r>
        <w:rPr/>
        <w:t xml:space="preserve"> respectively</w:t>
      </w:r>
      <w:del w:id="311" w:author="McNeill" w:date="2005-06-22T17:00:00Z">
        <w:r>
          <w:rPr/>
          <w:delText xml:space="preserve"> in relation to </w:delText>
        </w:r>
      </w:del>
      <w:del w:id="312" w:author="McNeill" w:date="2005-06-21T09:12:00Z">
        <w:r>
          <w:rPr/>
          <w:delText>such</w:delText>
        </w:r>
      </w:del>
      <w:del w:id="313" w:author="McNeill" w:date="2005-06-22T17:00:00Z">
        <w:r>
          <w:rPr/>
          <w:delText xml:space="preserve"> meetings</w:delText>
        </w:r>
      </w:del>
      <w:r>
        <w:rPr/>
        <w:t>.</w:t>
      </w:r>
    </w:p>
    <w:p>
      <w:pPr>
        <w:pStyle w:val="NumberList"/>
        <w:numPr>
          <w:ilvl w:val="0"/>
          <w:numId w:val="0"/>
        </w:numPr>
        <w:ind w:left="0" w:hanging="0"/>
        <w:rPr>
          <w:b/>
          <w:b/>
          <w:bCs/>
          <w:u w:val="single"/>
          <w:ins w:id="316" w:author="McNeill" w:date="2005-06-22T17:00:00Z"/>
        </w:rPr>
      </w:pPr>
      <w:ins w:id="315" w:author="McNeill" w:date="2005-06-22T17:00:00Z">
        <w:r>
          <w:rPr>
            <w:b/>
            <w:bCs/>
            <w:u w:val="single"/>
          </w:rPr>
          <w:t>Clause 5 – Operation of the PSSAP Fund</w:t>
        </w:r>
      </w:ins>
    </w:p>
    <w:p>
      <w:pPr>
        <w:pStyle w:val="NumberList"/>
        <w:numPr>
          <w:ilvl w:val="0"/>
          <w:numId w:val="0"/>
        </w:numPr>
        <w:ind w:left="0" w:hanging="0"/>
        <w:rPr>
          <w:b/>
          <w:b/>
          <w:bCs/>
          <w:u w:val="single"/>
          <w:del w:id="318" w:author="McNeill" w:date="2005-06-22T17:01:00Z"/>
        </w:rPr>
      </w:pPr>
      <w:del w:id="317" w:author="McNeill" w:date="2005-06-22T17:01:00Z">
        <w:r>
          <w:rPr>
            <w:b/>
            <w:bCs/>
            <w:u w:val="single"/>
          </w:rPr>
        </w:r>
      </w:del>
    </w:p>
    <w:p>
      <w:pPr>
        <w:pStyle w:val="NumberList"/>
        <w:numPr>
          <w:ilvl w:val="0"/>
          <w:numId w:val="0"/>
        </w:numPr>
        <w:ind w:left="0" w:hanging="0"/>
        <w:rPr/>
      </w:pPr>
      <w:r>
        <w:rPr>
          <w:b/>
          <w:bCs/>
        </w:rPr>
        <w:t>Subclause 5.1</w:t>
      </w:r>
      <w:r>
        <w:rPr/>
        <w:t xml:space="preserve"> provides that all contributions and other moneys paid to the Board for the purposes of PSSAP, or as directed by the Board, shall be held in trust by the Board in the PSSAP Fund, which is to be managed and invested by the Board in accordance with the Act and the Deed.</w:t>
      </w:r>
    </w:p>
    <w:p>
      <w:pPr>
        <w:pStyle w:val="NumberList"/>
        <w:numPr>
          <w:ilvl w:val="0"/>
          <w:numId w:val="0"/>
        </w:numPr>
        <w:ind w:left="0" w:hanging="0"/>
        <w:rPr/>
      </w:pPr>
      <w:r>
        <w:rPr>
          <w:b/>
          <w:bCs/>
        </w:rPr>
        <w:t>Subclause 5.2</w:t>
      </w:r>
      <w:r>
        <w:rPr/>
        <w:t xml:space="preserve"> provides that the PSSAP Fund shall comprise contributions made by members and employers, other moneys paid or transferred to the Board or which become subject to </w:t>
      </w:r>
      <w:ins w:id="319" w:author="McNeill" w:date="2005-06-27T11:02:00Z">
        <w:r>
          <w:rPr/>
          <w:t xml:space="preserve">the </w:t>
        </w:r>
      </w:ins>
      <w:r>
        <w:rPr/>
        <w:t>trusts of the Deed, any income arising from investments</w:t>
      </w:r>
      <w:ins w:id="320" w:author="McNeill" w:date="2005-06-21T09:12:00Z">
        <w:r>
          <w:rPr/>
          <w:t xml:space="preserve"> held within the PSSAP Fund and </w:t>
        </w:r>
      </w:ins>
      <w:del w:id="321" w:author="McNeill" w:date="2005-06-21T09:13:00Z">
        <w:r>
          <w:rPr/>
          <w:delText xml:space="preserve">, </w:delText>
        </w:r>
      </w:del>
      <w:r>
        <w:rPr/>
        <w:t xml:space="preserve">any accretions to or profits on realisation of investments </w:t>
      </w:r>
      <w:del w:id="322" w:author="McNeill" w:date="2005-06-21T09:13:00Z">
        <w:r>
          <w:rPr/>
          <w:delText>and non-member spouse benefits</w:delText>
        </w:r>
      </w:del>
      <w:ins w:id="323" w:author="McNeill" w:date="2005-06-21T09:13:00Z">
        <w:r>
          <w:rPr/>
          <w:t>held within the PSSAP Fund</w:t>
        </w:r>
      </w:ins>
      <w:r>
        <w:rPr/>
        <w:t>.</w:t>
      </w:r>
    </w:p>
    <w:p>
      <w:pPr>
        <w:pStyle w:val="NumberList"/>
        <w:numPr>
          <w:ilvl w:val="0"/>
          <w:numId w:val="0"/>
        </w:numPr>
        <w:ind w:left="0" w:hanging="0"/>
        <w:rPr/>
      </w:pPr>
      <w:r>
        <w:rPr>
          <w:b/>
          <w:bCs/>
        </w:rPr>
        <w:t>Subclause 5.3</w:t>
      </w:r>
      <w:r>
        <w:rPr/>
        <w:t xml:space="preserve"> provides that the </w:t>
      </w:r>
      <w:ins w:id="324" w:author="McNeill" w:date="2005-06-21T09:14:00Z">
        <w:r>
          <w:rPr/>
          <w:t xml:space="preserve">Board must pay </w:t>
        </w:r>
      </w:ins>
      <w:del w:id="325" w:author="McNeill" w:date="2005-06-21T09:14:00Z">
        <w:r>
          <w:rPr/>
          <w:delText xml:space="preserve">PSSAP Fund shall be used to pay </w:delText>
        </w:r>
      </w:del>
      <w:r>
        <w:rPr/>
        <w:t xml:space="preserve">benefits to or in respect of PSSAP members and non-member spouses and </w:t>
      </w:r>
      <w:del w:id="326" w:author="McNeill" w:date="2005-06-21T09:14:00Z">
        <w:r>
          <w:rPr/>
          <w:delText xml:space="preserve">to pay </w:delText>
        </w:r>
      </w:del>
      <w:r>
        <w:rPr/>
        <w:t xml:space="preserve">the costs and expenses </w:t>
      </w:r>
      <w:ins w:id="327" w:author="McNeill" w:date="2005-06-21T09:15:00Z">
        <w:r>
          <w:rPr/>
          <w:t>relating to PSSAP and the PSSAP Fund in accordance with section 34 of the Act.</w:t>
        </w:r>
      </w:ins>
      <w:del w:id="328" w:author="McNeill" w:date="2005-06-21T09:15:00Z">
        <w:r>
          <w:rPr/>
          <w:delText>of the management and investment of the PSSAP Fund.</w:delText>
        </w:r>
      </w:del>
    </w:p>
    <w:p>
      <w:pPr>
        <w:pStyle w:val="NumberList"/>
        <w:numPr>
          <w:ilvl w:val="0"/>
          <w:numId w:val="0"/>
        </w:numPr>
        <w:ind w:left="0" w:hanging="0"/>
        <w:rPr/>
      </w:pPr>
      <w:r>
        <w:rPr>
          <w:b/>
          <w:bCs/>
        </w:rPr>
        <w:t>Subclause 5.4</w:t>
      </w:r>
      <w:r>
        <w:rPr/>
        <w:t xml:space="preserve"> provides that remuneration and allowances of the Chairperson in relation to performing PSSAP functions are to be paid out of the PSSAP Fund.</w:t>
      </w:r>
    </w:p>
    <w:p>
      <w:pPr>
        <w:pStyle w:val="NumberList"/>
        <w:numPr>
          <w:ilvl w:val="0"/>
          <w:numId w:val="0"/>
        </w:numPr>
        <w:ind w:left="0" w:hanging="0"/>
        <w:rPr/>
      </w:pPr>
      <w:r>
        <w:rPr>
          <w:b/>
          <w:bCs/>
        </w:rPr>
        <w:t>Subclause 5.5</w:t>
      </w:r>
      <w:r>
        <w:rPr/>
        <w:t xml:space="preserve"> provides that the remuneration and allowances of the </w:t>
      </w:r>
      <w:del w:id="329" w:author="McNeill" w:date="2005-06-21T09:17:00Z">
        <w:r>
          <w:rPr/>
          <w:delText>trustees</w:delText>
        </w:r>
      </w:del>
      <w:ins w:id="330" w:author="McNeill" w:date="2005-06-21T09:17:00Z">
        <w:r>
          <w:rPr/>
          <w:t>Trustees</w:t>
        </w:r>
      </w:ins>
      <w:r>
        <w:rPr/>
        <w:t xml:space="preserve"> other than the Chairperson in relation to them performing PSSAP functions may be paid, as determined by the Minister under section 34 of the Act</w:t>
      </w:r>
      <w:ins w:id="331" w:author="McNeill" w:date="2005-06-22T17:02:00Z">
        <w:r>
          <w:rPr/>
          <w:t xml:space="preserve">, </w:t>
        </w:r>
      </w:ins>
      <w:del w:id="332" w:author="McNeill" w:date="2005-06-22T17:02:00Z">
        <w:r>
          <w:rPr/>
          <w:delText xml:space="preserve">:  </w:delText>
        </w:r>
      </w:del>
      <w:r>
        <w:rPr/>
        <w:t>out of the PSSAP Fund</w:t>
      </w:r>
      <w:del w:id="333" w:author="McNeill" w:date="2005-06-22T17:02:00Z">
        <w:r>
          <w:rPr/>
          <w:delText>;</w:delText>
        </w:r>
      </w:del>
      <w:r>
        <w:rPr/>
        <w:t xml:space="preserve"> </w:t>
      </w:r>
      <w:r>
        <w:rPr>
          <w:rPrChange w:id="0" w:author="McNeill" w:date="2005-06-22T17:02:00Z"/>
        </w:rPr>
        <w:t>or</w:t>
      </w:r>
      <w:r>
        <w:rPr/>
        <w:t xml:space="preserve"> </w:t>
      </w:r>
      <w:ins w:id="335" w:author="Dalbob" w:date="2005-06-23T09:16:00Z">
        <w:r>
          <w:rPr/>
          <w:t xml:space="preserve">the </w:t>
        </w:r>
      </w:ins>
      <w:del w:id="336" w:author="McNeill" w:date="2005-06-22T17:03:00Z">
        <w:r>
          <w:rPr/>
          <w:delText xml:space="preserve">out of the </w:delText>
        </w:r>
      </w:del>
      <w:r>
        <w:rPr/>
        <w:t>Consolidated Revenue Fund</w:t>
      </w:r>
      <w:del w:id="337" w:author="McNeill" w:date="2005-06-22T17:03:00Z">
        <w:r>
          <w:rPr/>
          <w:delText>;</w:delText>
        </w:r>
      </w:del>
      <w:r>
        <w:rPr/>
        <w:t xml:space="preserve"> </w:t>
      </w:r>
      <w:r>
        <w:rPr>
          <w:rPrChange w:id="0" w:author="McNeill" w:date="2005-06-22T17:03:00Z"/>
        </w:rPr>
        <w:t xml:space="preserve">or </w:t>
      </w:r>
      <w:r>
        <w:rPr/>
        <w:t xml:space="preserve">partly out of the PSSAP Fund and partly out of </w:t>
      </w:r>
      <w:del w:id="339" w:author="McNeill" w:date="2005-06-22T17:03:00Z">
        <w:r>
          <w:rPr/>
          <w:delText xml:space="preserve">the </w:delText>
        </w:r>
      </w:del>
      <w:r>
        <w:rPr/>
        <w:t>Consolidated Revenue</w:t>
      </w:r>
      <w:del w:id="340" w:author="McNeill" w:date="2005-06-22T17:03:00Z">
        <w:r>
          <w:rPr/>
          <w:delText xml:space="preserve"> Fund</w:delText>
        </w:r>
      </w:del>
      <w:r>
        <w:rPr/>
        <w:t>.</w:t>
      </w:r>
    </w:p>
    <w:p>
      <w:pPr>
        <w:pStyle w:val="NumberList"/>
        <w:keepNext w:val="true"/>
        <w:numPr>
          <w:ilvl w:val="0"/>
          <w:numId w:val="0"/>
        </w:numPr>
        <w:ind w:left="0" w:hanging="0"/>
        <w:rPr>
          <w:b/>
          <w:b/>
          <w:bCs/>
          <w:u w:val="single"/>
          <w:ins w:id="343" w:author="McNeill" w:date="2005-06-22T17:03:00Z"/>
        </w:rPr>
      </w:pPr>
      <w:ins w:id="341" w:author="Dalbob" w:date="2005-06-23T09:17:00Z">
        <w:r>
          <w:rPr>
            <w:b/>
            <w:bCs/>
            <w:u w:val="single"/>
          </w:rPr>
          <w:t xml:space="preserve">Clause 6 – </w:t>
        </w:r>
      </w:ins>
      <w:ins w:id="342" w:author="McNeill" w:date="2005-06-22T17:03:00Z">
        <w:r>
          <w:rPr>
            <w:b/>
            <w:bCs/>
            <w:u w:val="single"/>
          </w:rPr>
          <w:t>Investment of the PSSAP Fund</w:t>
        </w:r>
      </w:ins>
    </w:p>
    <w:p>
      <w:pPr>
        <w:pStyle w:val="NumberList"/>
        <w:keepNext w:val="true"/>
        <w:numPr>
          <w:ilvl w:val="0"/>
          <w:numId w:val="0"/>
        </w:numPr>
        <w:ind w:left="0" w:hanging="0"/>
        <w:rPr/>
      </w:pPr>
      <w:r>
        <w:rPr>
          <w:b/>
          <w:bCs/>
        </w:rPr>
        <w:t>Subclause 6.1</w:t>
      </w:r>
      <w:r>
        <w:rPr/>
        <w:t xml:space="preserve"> defines </w:t>
      </w:r>
      <w:ins w:id="344" w:author="McNeill" w:date="2005-06-22T17:04:00Z">
        <w:r>
          <w:rPr/>
          <w:t xml:space="preserve">certain words for the </w:t>
        </w:r>
      </w:ins>
      <w:del w:id="345" w:author="McNeill" w:date="2005-06-22T17:05:00Z">
        <w:r>
          <w:rPr/>
          <w:delText xml:space="preserve">“invest” to mean expend moneys with a view to obtaining a present or future financial return (whether by way of income, profit or otherwise) and “profit’ to include capital profit for the </w:delText>
        </w:r>
      </w:del>
      <w:r>
        <w:rPr/>
        <w:t>purposes of clause 6.</w:t>
      </w:r>
    </w:p>
    <w:p>
      <w:pPr>
        <w:pStyle w:val="NumberList"/>
        <w:numPr>
          <w:ilvl w:val="0"/>
          <w:numId w:val="0"/>
        </w:numPr>
        <w:ind w:left="0" w:hanging="0"/>
        <w:rPr/>
      </w:pPr>
      <w:r>
        <w:rPr>
          <w:b/>
          <w:bCs/>
        </w:rPr>
        <w:t>Subclause 6.2</w:t>
      </w:r>
      <w:r>
        <w:rPr/>
        <w:t xml:space="preserve"> provides that moneys </w:t>
      </w:r>
      <w:ins w:id="346" w:author="McNeill" w:date="2005-06-22T17:05:00Z">
        <w:r>
          <w:rPr/>
          <w:t xml:space="preserve">held in the </w:t>
        </w:r>
      </w:ins>
      <w:del w:id="347" w:author="McNeill" w:date="2005-06-22T17:05:00Z">
        <w:r>
          <w:rPr/>
          <w:delText xml:space="preserve">standing to the credit of the </w:delText>
        </w:r>
      </w:del>
      <w:r>
        <w:rPr/>
        <w:t xml:space="preserve">PSSAP Fund that are not </w:t>
      </w:r>
      <w:del w:id="348" w:author="McNeill" w:date="2005-06-21T09:18:00Z">
        <w:r>
          <w:rPr/>
          <w:delText xml:space="preserve">required </w:delText>
        </w:r>
      </w:del>
      <w:del w:id="349" w:author="McNeill" w:date="2005-06-22T17:06:00Z">
        <w:r>
          <w:rPr/>
          <w:delText xml:space="preserve">for the time being </w:delText>
        </w:r>
      </w:del>
      <w:ins w:id="350" w:author="McNeill" w:date="2005-06-22T17:06:00Z">
        <w:r>
          <w:rPr/>
          <w:t xml:space="preserve">immediately </w:t>
        </w:r>
      </w:ins>
      <w:ins w:id="351" w:author="McNeill" w:date="2005-06-21T09:18:00Z">
        <w:r>
          <w:rPr/>
          <w:t xml:space="preserve">required </w:t>
        </w:r>
      </w:ins>
      <w:r>
        <w:rPr/>
        <w:t xml:space="preserve">for payment of benefits </w:t>
      </w:r>
      <w:ins w:id="352" w:author="McNeill" w:date="2005-06-22T17:06:00Z">
        <w:r>
          <w:rPr/>
          <w:t xml:space="preserve">are to </w:t>
        </w:r>
      </w:ins>
      <w:del w:id="353" w:author="McNeill" w:date="2005-06-22T17:06:00Z">
        <w:r>
          <w:rPr/>
          <w:delText xml:space="preserve">shall, so far as is practicable, </w:delText>
        </w:r>
      </w:del>
      <w:r>
        <w:rPr/>
        <w:t xml:space="preserve">be invested </w:t>
      </w:r>
      <w:ins w:id="354" w:author="McNeill" w:date="2005-06-21T09:19:00Z">
        <w:r>
          <w:rPr/>
          <w:t>by the Board</w:t>
        </w:r>
      </w:ins>
      <w:ins w:id="355" w:author="McNeill" w:date="2005-06-22T17:06:00Z">
        <w:r>
          <w:rPr/>
          <w:t xml:space="preserve">.  The Board must ensure </w:t>
        </w:r>
      </w:ins>
      <w:del w:id="356" w:author="McNeill" w:date="2005-06-22T17:07:00Z">
        <w:r>
          <w:rPr/>
          <w:delText xml:space="preserve">in accordance with the Act and the Deed, with the Board to manage the PSSAP Fund so </w:delText>
        </w:r>
      </w:del>
      <w:r>
        <w:rPr/>
        <w:t>that moneys required from time to time to pay benefits are available</w:t>
      </w:r>
      <w:ins w:id="357" w:author="McNeill" w:date="2005-06-22T17:07:00Z">
        <w:r>
          <w:rPr/>
          <w:t xml:space="preserve"> for this purpose</w:t>
        </w:r>
      </w:ins>
      <w:r>
        <w:rPr/>
        <w:t>.</w:t>
      </w:r>
    </w:p>
    <w:p>
      <w:pPr>
        <w:pStyle w:val="NumberList"/>
        <w:numPr>
          <w:ilvl w:val="0"/>
          <w:numId w:val="0"/>
        </w:numPr>
        <w:ind w:left="0" w:hanging="0"/>
        <w:rPr/>
      </w:pPr>
      <w:r>
        <w:rPr>
          <w:b/>
          <w:bCs/>
        </w:rPr>
        <w:t>Subclause 6.3</w:t>
      </w:r>
      <w:r>
        <w:rPr/>
        <w:t xml:space="preserve"> allows moneys required to be invested by the Board under clause 6.2 to be invested in any manner, including jointly with another person or persons.</w:t>
      </w:r>
    </w:p>
    <w:p>
      <w:pPr>
        <w:pStyle w:val="NumberList"/>
        <w:numPr>
          <w:ilvl w:val="0"/>
          <w:numId w:val="0"/>
        </w:numPr>
        <w:ind w:left="0" w:hanging="0"/>
        <w:rPr/>
      </w:pPr>
      <w:r>
        <w:rPr>
          <w:b/>
          <w:bCs/>
        </w:rPr>
        <w:t>Subclause 6.4</w:t>
      </w:r>
      <w:r>
        <w:rPr/>
        <w:t xml:space="preserve"> requires the Board, in consultation with such persons or bodies as it thinks fit, to determine an investment strategy </w:t>
      </w:r>
      <w:del w:id="358" w:author="McNeill" w:date="2005-06-22T17:07:00Z">
        <w:r>
          <w:rPr/>
          <w:delText xml:space="preserve">and policy </w:delText>
        </w:r>
      </w:del>
      <w:r>
        <w:rPr/>
        <w:t xml:space="preserve">as soon as possible after 1 July 2005 and </w:t>
      </w:r>
      <w:ins w:id="359" w:author="McNeill" w:date="2005-06-22T17:08:00Z">
        <w:r>
          <w:rPr/>
          <w:t xml:space="preserve">to </w:t>
        </w:r>
      </w:ins>
      <w:r>
        <w:rPr/>
        <w:t xml:space="preserve">regularly review </w:t>
      </w:r>
      <w:ins w:id="360" w:author="McNeill" w:date="2005-06-22T17:08:00Z">
        <w:r>
          <w:rPr/>
          <w:t xml:space="preserve">its investment </w:t>
        </w:r>
      </w:ins>
      <w:del w:id="361" w:author="McNeill" w:date="2005-06-22T17:08:00Z">
        <w:r>
          <w:rPr/>
          <w:delText xml:space="preserve">such </w:delText>
        </w:r>
      </w:del>
      <w:r>
        <w:rPr/>
        <w:t>strategy and policy</w:t>
      </w:r>
      <w:ins w:id="362" w:author="McNeill" w:date="2005-06-22T17:08:00Z">
        <w:r>
          <w:rPr/>
          <w:t>.</w:t>
        </w:r>
      </w:ins>
      <w:del w:id="363" w:author="McNeill" w:date="2005-06-22T17:08:00Z">
        <w:r>
          <w:rPr/>
          <w:delText>, changing them where it considers it necessary or desirable.</w:delText>
        </w:r>
      </w:del>
    </w:p>
    <w:p>
      <w:pPr>
        <w:pStyle w:val="NumberList"/>
        <w:numPr>
          <w:ilvl w:val="0"/>
          <w:numId w:val="0"/>
        </w:numPr>
        <w:ind w:left="0" w:hanging="0"/>
        <w:rPr/>
      </w:pPr>
      <w:r>
        <w:rPr>
          <w:b/>
          <w:bCs/>
        </w:rPr>
        <w:t>Subclause 6.5</w:t>
      </w:r>
      <w:r>
        <w:rPr/>
        <w:t xml:space="preserve"> requires the Board to invest moneys standing to the credit of the PSS</w:t>
      </w:r>
      <w:ins w:id="364" w:author="McNeill" w:date="2005-06-21T10:29:00Z">
        <w:r>
          <w:rPr/>
          <w:t>AP</w:t>
        </w:r>
      </w:ins>
      <w:r>
        <w:rPr/>
        <w:t xml:space="preserve"> Fund that are available for investment only through an investment manager or managers who undertake to invest and manage the investment of those funds </w:t>
      </w:r>
      <w:ins w:id="365" w:author="McNeill" w:date="2005-06-22T17:08:00Z">
        <w:r>
          <w:rPr/>
          <w:t xml:space="preserve">on behalf </w:t>
        </w:r>
      </w:ins>
      <w:r>
        <w:rPr/>
        <w:t>of the Board.</w:t>
      </w:r>
    </w:p>
    <w:p>
      <w:pPr>
        <w:pStyle w:val="NumberList"/>
        <w:numPr>
          <w:ilvl w:val="0"/>
          <w:numId w:val="0"/>
        </w:numPr>
        <w:ind w:left="0" w:hanging="0"/>
        <w:rPr>
          <w:ins w:id="376" w:author="McNeill" w:date="2005-06-22T17:11:00Z"/>
        </w:rPr>
      </w:pPr>
      <w:r>
        <w:rPr>
          <w:b/>
          <w:bCs/>
        </w:rPr>
        <w:t>Subclause 6.6</w:t>
      </w:r>
      <w:r>
        <w:rPr/>
        <w:t xml:space="preserve"> requires the Board to ensure that any investment manager engaged by the Board </w:t>
      </w:r>
      <w:del w:id="366" w:author="McNeill" w:date="2005-06-22T17:09:00Z">
        <w:r>
          <w:rPr/>
          <w:delText xml:space="preserve">in relation to the PSSAP Fund </w:delText>
        </w:r>
      </w:del>
      <w:r>
        <w:rPr/>
        <w:t xml:space="preserve">operates within the investment powers of the Board and </w:t>
      </w:r>
      <w:del w:id="367" w:author="McNeill" w:date="2005-06-22T17:09:00Z">
        <w:r>
          <w:rPr/>
          <w:delText xml:space="preserve">the </w:delText>
        </w:r>
      </w:del>
      <w:ins w:id="368" w:author="McNeill" w:date="2005-06-22T17:09:00Z">
        <w:r>
          <w:rPr/>
          <w:t xml:space="preserve">its </w:t>
        </w:r>
      </w:ins>
      <w:r>
        <w:rPr/>
        <w:t>investment strategy</w:t>
      </w:r>
      <w:ins w:id="369" w:author="McNeill" w:date="2005-06-22T17:09:00Z">
        <w:r>
          <w:rPr/>
          <w:t xml:space="preserve">.  Investment managers must </w:t>
        </w:r>
      </w:ins>
      <w:del w:id="370" w:author="McNeill" w:date="2005-06-22T17:10:00Z">
        <w:r>
          <w:rPr/>
          <w:delText xml:space="preserve"> and policy as determined for the time being by the Board and </w:delText>
        </w:r>
      </w:del>
      <w:r>
        <w:rPr/>
        <w:t>report</w:t>
      </w:r>
      <w:del w:id="371" w:author="McNeill" w:date="2005-06-22T17:10:00Z">
        <w:r>
          <w:rPr/>
          <w:delText>s</w:delText>
        </w:r>
      </w:del>
      <w:r>
        <w:rPr/>
        <w:t xml:space="preserve"> to the Board </w:t>
      </w:r>
      <w:ins w:id="372" w:author="McNeill" w:date="2005-06-22T17:10:00Z">
        <w:r>
          <w:rPr/>
          <w:t xml:space="preserve">in relation to </w:t>
        </w:r>
      </w:ins>
      <w:del w:id="373" w:author="McNeill" w:date="2005-06-22T17:10:00Z">
        <w:r>
          <w:rPr/>
          <w:delText xml:space="preserve">on </w:delText>
        </w:r>
      </w:del>
      <w:r>
        <w:rPr/>
        <w:t xml:space="preserve">the </w:t>
      </w:r>
      <w:del w:id="374" w:author="McNeill" w:date="2005-06-22T17:10:00Z">
        <w:r>
          <w:rPr/>
          <w:delText xml:space="preserve">State of the </w:delText>
        </w:r>
      </w:del>
      <w:r>
        <w:rPr/>
        <w:t xml:space="preserve">Board’s investments and the investment market </w:t>
      </w:r>
      <w:ins w:id="375" w:author="McNeill" w:date="2005-06-22T17:11:00Z">
        <w:r>
          <w:rPr/>
          <w:t>as required by the Board.</w:t>
        </w:r>
      </w:ins>
    </w:p>
    <w:p>
      <w:pPr>
        <w:pStyle w:val="NumberList"/>
        <w:numPr>
          <w:ilvl w:val="0"/>
          <w:numId w:val="0"/>
        </w:numPr>
        <w:ind w:left="0" w:hanging="0"/>
        <w:rPr>
          <w:ins w:id="382" w:author="McNeill" w:date="2005-06-22T17:11:00Z"/>
        </w:rPr>
      </w:pPr>
      <w:ins w:id="377" w:author="McNeill" w:date="2005-06-22T17:11:00Z">
        <w:r>
          <w:rPr>
            <w:b/>
            <w:bCs/>
            <w:u w:val="single"/>
          </w:rPr>
          <w:t xml:space="preserve">Clause 7 – </w:t>
        </w:r>
      </w:ins>
      <w:ins w:id="378" w:author="McNeill" w:date="2005-06-22T17:11:00Z">
        <w:del w:id="379" w:author="Dalbob" w:date="2005-06-23T09:17:00Z">
          <w:r>
            <w:rPr>
              <w:b/>
              <w:bCs/>
              <w:u w:val="single"/>
            </w:rPr>
            <w:delText>r</w:delText>
          </w:r>
        </w:del>
      </w:ins>
      <w:ins w:id="380" w:author="Dalbob" w:date="2005-06-23T09:17:00Z">
        <w:r>
          <w:rPr>
            <w:b/>
            <w:bCs/>
            <w:u w:val="single"/>
          </w:rPr>
          <w:t>R</w:t>
        </w:r>
      </w:ins>
      <w:ins w:id="381" w:author="McNeill" w:date="2005-06-22T17:11:00Z">
        <w:r>
          <w:rPr>
            <w:b/>
            <w:bCs/>
            <w:u w:val="single"/>
          </w:rPr>
          <w:t>equests by the Minister for Information</w:t>
        </w:r>
      </w:ins>
    </w:p>
    <w:p>
      <w:pPr>
        <w:pStyle w:val="NumberList"/>
        <w:numPr>
          <w:ilvl w:val="0"/>
          <w:numId w:val="0"/>
        </w:numPr>
        <w:ind w:left="0" w:hanging="0"/>
        <w:rPr>
          <w:del w:id="384" w:author="McNeill" w:date="2005-06-22T17:12:00Z"/>
        </w:rPr>
      </w:pPr>
      <w:del w:id="383" w:author="McNeill" w:date="2005-06-22T17:12:00Z">
        <w:r>
          <w:rPr/>
          <w:delText>at such times and in such manner as the Board determines.</w:delText>
        </w:r>
      </w:del>
    </w:p>
    <w:p>
      <w:pPr>
        <w:pStyle w:val="NumberList"/>
        <w:numPr>
          <w:ilvl w:val="0"/>
          <w:numId w:val="0"/>
        </w:numPr>
        <w:ind w:left="0" w:hanging="0"/>
        <w:rPr>
          <w:del w:id="394" w:author="McNeill" w:date="2005-06-22T17:13:00Z"/>
        </w:rPr>
      </w:pPr>
      <w:r>
        <w:rPr>
          <w:b/>
          <w:bCs/>
        </w:rPr>
        <w:t>Subclause 7.1</w:t>
      </w:r>
      <w:r>
        <w:rPr/>
        <w:t xml:space="preserve"> requires the Board to </w:t>
      </w:r>
      <w:ins w:id="385" w:author="McNeill" w:date="2005-06-22T17:12:00Z">
        <w:r>
          <w:rPr/>
          <w:t>provide</w:t>
        </w:r>
      </w:ins>
      <w:del w:id="386" w:author="McNeill" w:date="2005-06-22T17:12:00Z">
        <w:r>
          <w:rPr/>
          <w:delText>furnish</w:delText>
        </w:r>
      </w:del>
      <w:r>
        <w:rPr/>
        <w:t xml:space="preserve"> the Minister </w:t>
      </w:r>
      <w:ins w:id="387" w:author="McNeill" w:date="2005-06-22T17:12:00Z">
        <w:r>
          <w:rPr/>
          <w:t>with</w:t>
        </w:r>
      </w:ins>
      <w:del w:id="388" w:author="McNeill" w:date="2005-06-22T17:13:00Z">
        <w:r>
          <w:rPr/>
          <w:delText>such</w:delText>
        </w:r>
      </w:del>
      <w:r>
        <w:rPr/>
        <w:t xml:space="preserve"> information relating to the general administration of PSSAP and the PS</w:t>
      </w:r>
      <w:ins w:id="389" w:author="McNeill" w:date="2005-06-21T09:20:00Z">
        <w:r>
          <w:rPr/>
          <w:t>S</w:t>
        </w:r>
      </w:ins>
      <w:r>
        <w:rPr/>
        <w:t xml:space="preserve">AP </w:t>
      </w:r>
      <w:ins w:id="390" w:author="McNeill" w:date="2005-06-21T09:20:00Z">
        <w:r>
          <w:rPr/>
          <w:t>F</w:t>
        </w:r>
      </w:ins>
      <w:del w:id="391" w:author="McNeill" w:date="2005-06-21T09:20:00Z">
        <w:r>
          <w:rPr/>
          <w:delText>f</w:delText>
        </w:r>
      </w:del>
      <w:r>
        <w:rPr/>
        <w:t>und</w:t>
      </w:r>
      <w:ins w:id="392" w:author="McNeill" w:date="2005-06-22T17:13:00Z">
        <w:r>
          <w:rPr/>
          <w:t>.</w:t>
        </w:r>
      </w:ins>
      <w:del w:id="393" w:author="McNeill" w:date="2005-06-22T17:13:00Z">
        <w:r>
          <w:rPr/>
          <w:delText xml:space="preserve"> as the Minister may from time to time require.</w:delText>
        </w:r>
      </w:del>
    </w:p>
    <w:p>
      <w:pPr>
        <w:pStyle w:val="NumberList"/>
        <w:numPr>
          <w:ilvl w:val="0"/>
          <w:numId w:val="0"/>
        </w:numPr>
        <w:ind w:left="0" w:hanging="0"/>
        <w:rPr>
          <w:b/>
          <w:b/>
          <w:bCs/>
          <w:ins w:id="396" w:author="McNeill" w:date="2005-06-22T17:13:00Z"/>
        </w:rPr>
      </w:pPr>
      <w:ins w:id="395" w:author="McNeill" w:date="2005-06-22T17:13:00Z">
        <w:r>
          <w:rPr>
            <w:b/>
            <w:bCs/>
          </w:rPr>
        </w:r>
      </w:ins>
    </w:p>
    <w:p>
      <w:pPr>
        <w:pStyle w:val="NumberList"/>
        <w:numPr>
          <w:ilvl w:val="0"/>
          <w:numId w:val="0"/>
        </w:numPr>
        <w:ind w:left="0" w:hanging="0"/>
        <w:rPr>
          <w:b/>
          <w:b/>
          <w:bCs/>
          <w:u w:val="single"/>
          <w:ins w:id="398" w:author="McNeill" w:date="2005-06-22T17:13:00Z"/>
        </w:rPr>
      </w:pPr>
      <w:ins w:id="397" w:author="McNeill" w:date="2005-06-22T17:13:00Z">
        <w:r>
          <w:rPr>
            <w:b/>
            <w:bCs/>
            <w:u w:val="single"/>
          </w:rPr>
          <w:t>Clause 8 – Delegation by the Board</w:t>
        </w:r>
      </w:ins>
    </w:p>
    <w:p>
      <w:pPr>
        <w:pStyle w:val="NumberList"/>
        <w:numPr>
          <w:ilvl w:val="0"/>
          <w:numId w:val="0"/>
        </w:numPr>
        <w:ind w:left="0" w:hanging="0"/>
        <w:rPr/>
      </w:pPr>
      <w:r>
        <w:rPr>
          <w:b/>
          <w:bCs/>
        </w:rPr>
        <w:t>Subclause 8.1</w:t>
      </w:r>
      <w:r>
        <w:rPr/>
        <w:t xml:space="preserve"> allows the Board to delegate to </w:t>
      </w:r>
      <w:ins w:id="399" w:author="McNeill" w:date="2005-06-22T17:14:00Z">
        <w:r>
          <w:rPr/>
          <w:t xml:space="preserve">certain </w:t>
        </w:r>
      </w:ins>
      <w:r>
        <w:rPr/>
        <w:t>other persons all or any of its powers under the Deed other than its power to reconsider its own decisions or decisions made by its delegates</w:t>
      </w:r>
      <w:ins w:id="400" w:author="McNeill" w:date="2005-06-22T17:15:00Z">
        <w:r>
          <w:rPr/>
          <w:t>.  The persons to whom the Board may delegate its power</w:t>
        </w:r>
      </w:ins>
      <w:ins w:id="401" w:author="Dalbob" w:date="2005-06-27T14:54:00Z">
        <w:r>
          <w:rPr/>
          <w:t>s</w:t>
        </w:r>
      </w:ins>
      <w:ins w:id="402" w:author="McNeill" w:date="2005-06-22T17:15:00Z">
        <w:r>
          <w:rPr/>
          <w:t xml:space="preserve"> </w:t>
        </w:r>
      </w:ins>
      <w:del w:id="403" w:author="McNeill" w:date="2005-06-22T17:15:00Z">
        <w:r>
          <w:rPr/>
          <w:delText xml:space="preserve">, while specifying certain persons in particular, </w:delText>
        </w:r>
      </w:del>
      <w:r>
        <w:rPr/>
        <w:t>includ</w:t>
      </w:r>
      <w:ins w:id="404" w:author="McNeill" w:date="2005-06-22T17:15:00Z">
        <w:r>
          <w:rPr/>
          <w:t>e</w:t>
        </w:r>
      </w:ins>
      <w:del w:id="405" w:author="McNeill" w:date="2005-06-22T17:15:00Z">
        <w:r>
          <w:rPr/>
          <w:delText>ing</w:delText>
        </w:r>
      </w:del>
      <w:r>
        <w:rPr/>
        <w:t xml:space="preserve"> a member of the Board, the </w:t>
      </w:r>
      <w:ins w:id="406" w:author="McNeill" w:date="2005-06-21T09:20:00Z">
        <w:r>
          <w:rPr/>
          <w:t>Commissioner</w:t>
        </w:r>
      </w:ins>
      <w:ins w:id="407" w:author="McNeill" w:date="2005-06-27T11:02:00Z">
        <w:r>
          <w:rPr/>
          <w:t xml:space="preserve"> for Superannuation</w:t>
        </w:r>
      </w:ins>
      <w:del w:id="408" w:author="McNeill" w:date="2005-06-21T09:20:00Z">
        <w:r>
          <w:rPr/>
          <w:delText>Commissioner</w:delText>
        </w:r>
      </w:del>
      <w:ins w:id="409" w:author="McNeill" w:date="2005-06-21T09:20:00Z">
        <w:r>
          <w:rPr/>
          <w:t>,</w:t>
        </w:r>
      </w:ins>
      <w:del w:id="410" w:author="McNeill" w:date="2005-06-21T09:20:00Z">
        <w:r>
          <w:rPr/>
          <w:delText xml:space="preserve"> and</w:delText>
        </w:r>
      </w:del>
      <w:r>
        <w:rPr/>
        <w:t xml:space="preserve"> a member of the staff of the Commissioner</w:t>
      </w:r>
      <w:ins w:id="411" w:author="McNeill" w:date="2005-06-21T09:21:00Z">
        <w:r>
          <w:rPr/>
          <w:t xml:space="preserve"> and certain A</w:t>
        </w:r>
      </w:ins>
      <w:ins w:id="412" w:author="McNeill" w:date="2005-06-27T11:03:00Z">
        <w:r>
          <w:rPr/>
          <w:t xml:space="preserve">ustralian </w:t>
        </w:r>
      </w:ins>
      <w:ins w:id="413" w:author="McNeill" w:date="2005-06-21T09:22:00Z">
        <w:r>
          <w:rPr/>
          <w:t>P</w:t>
        </w:r>
      </w:ins>
      <w:ins w:id="414" w:author="McNeill" w:date="2005-06-27T11:03:00Z">
        <w:r>
          <w:rPr/>
          <w:t xml:space="preserve">ublic </w:t>
        </w:r>
      </w:ins>
      <w:ins w:id="415" w:author="McNeill" w:date="2005-06-21T09:22:00Z">
        <w:r>
          <w:rPr/>
          <w:t>S</w:t>
        </w:r>
      </w:ins>
      <w:ins w:id="416" w:author="McNeill" w:date="2005-06-27T11:03:00Z">
        <w:r>
          <w:rPr/>
          <w:t>ervants</w:t>
        </w:r>
      </w:ins>
      <w:ins w:id="417" w:author="McNeill" w:date="2005-06-21T09:22:00Z">
        <w:r>
          <w:rPr/>
          <w:t>.</w:t>
        </w:r>
      </w:ins>
      <w:del w:id="418" w:author="McNeill" w:date="2005-06-21T09:22:00Z">
        <w:r>
          <w:rPr/>
          <w:delText>.</w:delText>
        </w:r>
      </w:del>
    </w:p>
    <w:p>
      <w:pPr>
        <w:pStyle w:val="NumberList"/>
        <w:numPr>
          <w:ilvl w:val="0"/>
          <w:numId w:val="0"/>
        </w:numPr>
        <w:ind w:left="0" w:hanging="0"/>
        <w:rPr/>
      </w:pPr>
      <w:r>
        <w:rPr>
          <w:b/>
          <w:bCs/>
        </w:rPr>
        <w:t>Subclause 8.2</w:t>
      </w:r>
      <w:r>
        <w:rPr/>
        <w:t xml:space="preserve"> allows the Board to delegate to a Reconsideration Advisory Committee established under the Rules the Board’s power to reconsider it</w:t>
      </w:r>
      <w:ins w:id="419" w:author="McNeill" w:date="2005-06-27T11:03:00Z">
        <w:r>
          <w:rPr/>
          <w:t>s</w:t>
        </w:r>
      </w:ins>
      <w:r>
        <w:rPr/>
        <w:t xml:space="preserve"> own decision</w:t>
      </w:r>
      <w:ins w:id="420" w:author="McNeill" w:date="2005-06-27T11:03:00Z">
        <w:r>
          <w:rPr/>
          <w:t>s</w:t>
        </w:r>
      </w:ins>
      <w:r>
        <w:rPr/>
        <w:t xml:space="preserve"> or a decision made by its delegate in relation to PSSAP or the PSSAP </w:t>
      </w:r>
      <w:ins w:id="421" w:author="McNeill" w:date="2005-06-21T09:23:00Z">
        <w:r>
          <w:rPr/>
          <w:t>F</w:t>
        </w:r>
      </w:ins>
      <w:del w:id="422" w:author="McNeill" w:date="2005-06-21T09:23:00Z">
        <w:r>
          <w:rPr/>
          <w:delText>f</w:delText>
        </w:r>
      </w:del>
      <w:r>
        <w:rPr/>
        <w:t>und and to affirm, vary or set aside a decision or substitute another decision.</w:t>
      </w:r>
    </w:p>
    <w:p>
      <w:pPr>
        <w:pStyle w:val="NumberList"/>
        <w:numPr>
          <w:ilvl w:val="0"/>
          <w:numId w:val="0"/>
        </w:numPr>
        <w:ind w:left="0" w:hanging="0"/>
        <w:rPr/>
      </w:pPr>
      <w:r>
        <w:rPr>
          <w:b/>
          <w:bCs/>
        </w:rPr>
        <w:t>Subclause 8.3</w:t>
      </w:r>
      <w:r>
        <w:rPr/>
        <w:t xml:space="preserve"> allow</w:t>
      </w:r>
      <w:ins w:id="423" w:author="McNeill" w:date="2005-06-21T09:23:00Z">
        <w:r>
          <w:rPr/>
          <w:t>s</w:t>
        </w:r>
      </w:ins>
      <w:r>
        <w:rPr/>
        <w:t xml:space="preserve"> certain delegates, to whom powers have been delegated under subclause 8.1, to sub-delegate those powers to certain persons (who are among those persons to whom the Board is able to delegate its powers).</w:t>
      </w:r>
    </w:p>
    <w:p>
      <w:pPr>
        <w:pStyle w:val="NumberList"/>
        <w:numPr>
          <w:ilvl w:val="0"/>
          <w:numId w:val="0"/>
        </w:numPr>
        <w:ind w:left="0" w:hanging="0"/>
        <w:rPr>
          <w:ins w:id="456" w:author="McNeill" w:date="2005-06-22T17:34:00Z"/>
        </w:rPr>
      </w:pPr>
      <w:r>
        <w:rPr>
          <w:b/>
          <w:bCs/>
        </w:rPr>
        <w:t>Subclause</w:t>
      </w:r>
      <w:ins w:id="424" w:author="McNeill" w:date="2005-06-27T11:04:00Z">
        <w:r>
          <w:rPr>
            <w:b/>
            <w:bCs/>
          </w:rPr>
          <w:t>s</w:t>
        </w:r>
      </w:ins>
      <w:r>
        <w:rPr>
          <w:b/>
          <w:bCs/>
        </w:rPr>
        <w:t xml:space="preserve"> 8.</w:t>
      </w:r>
      <w:ins w:id="425" w:author="McNeill" w:date="2005-06-21T09:24:00Z">
        <w:r>
          <w:rPr>
            <w:b/>
            <w:bCs/>
          </w:rPr>
          <w:t>4</w:t>
        </w:r>
      </w:ins>
      <w:del w:id="426" w:author="McNeill" w:date="2005-06-21T09:24:00Z">
        <w:r>
          <w:rPr>
            <w:b/>
            <w:bCs/>
          </w:rPr>
          <w:delText>3</w:delText>
        </w:r>
      </w:del>
      <w:r>
        <w:rPr/>
        <w:t xml:space="preserve"> </w:t>
      </w:r>
      <w:ins w:id="427" w:author="McNeill" w:date="2005-06-22T17:16:00Z">
        <w:r>
          <w:rPr>
            <w:b/>
            <w:bCs/>
          </w:rPr>
          <w:t>and 8.5</w:t>
        </w:r>
      </w:ins>
      <w:ins w:id="428" w:author="McNeill" w:date="2005-06-22T17:16:00Z">
        <w:r>
          <w:rPr/>
          <w:t xml:space="preserve"> </w:t>
        </w:r>
      </w:ins>
      <w:r>
        <w:rPr/>
        <w:t>provide</w:t>
      </w:r>
      <w:del w:id="429" w:author="McNeill" w:date="2005-06-27T11:04:00Z">
        <w:r>
          <w:rPr/>
          <w:delText>s</w:delText>
        </w:r>
      </w:del>
      <w:r>
        <w:rPr/>
        <w:t xml:space="preserve"> for section</w:t>
      </w:r>
      <w:ins w:id="430" w:author="McNeill" w:date="2005-06-22T17:16:00Z">
        <w:r>
          <w:rPr/>
          <w:t>s</w:t>
        </w:r>
      </w:ins>
      <w:r>
        <w:rPr/>
        <w:t xml:space="preserve"> </w:t>
      </w:r>
      <w:ins w:id="431" w:author="Dalbob" w:date="2005-06-23T09:22:00Z">
        <w:r>
          <w:rPr/>
          <w:t xml:space="preserve">34A, </w:t>
        </w:r>
      </w:ins>
      <w:r>
        <w:rPr/>
        <w:t>34AA</w:t>
      </w:r>
      <w:ins w:id="432" w:author="McNeill" w:date="2005-06-22T17:17:00Z">
        <w:del w:id="433" w:author="Dalbob" w:date="2005-06-23T09:22:00Z">
          <w:r>
            <w:rPr/>
            <w:delText>,</w:delText>
          </w:r>
        </w:del>
      </w:ins>
      <w:ins w:id="434" w:author="McNeill" w:date="2005-06-22T17:17:00Z">
        <w:r>
          <w:rPr/>
          <w:t xml:space="preserve"> </w:t>
        </w:r>
      </w:ins>
      <w:ins w:id="435" w:author="McNeill" w:date="2005-06-22T17:17:00Z">
        <w:del w:id="436" w:author="Dalbob" w:date="2005-06-23T09:21:00Z">
          <w:r>
            <w:rPr/>
            <w:delText>34A</w:delText>
          </w:r>
        </w:del>
      </w:ins>
      <w:del w:id="437" w:author="Dalbob" w:date="2005-06-23T09:21:00Z">
        <w:r>
          <w:rPr/>
          <w:delText xml:space="preserve"> </w:delText>
        </w:r>
      </w:del>
      <w:r>
        <w:rPr/>
        <w:t xml:space="preserve">and </w:t>
      </w:r>
      <w:del w:id="438" w:author="McNeill" w:date="2005-06-22T17:17:00Z">
        <w:r>
          <w:rPr/>
          <w:delText xml:space="preserve">paragraphs </w:delText>
        </w:r>
      </w:del>
      <w:r>
        <w:rPr/>
        <w:t>34AB</w:t>
      </w:r>
      <w:del w:id="439" w:author="McNeill" w:date="2005-06-22T17:17:00Z">
        <w:r>
          <w:rPr/>
          <w:delText>(a), (b) and (d)</w:delText>
        </w:r>
      </w:del>
      <w:r>
        <w:rPr/>
        <w:t xml:space="preserve"> of the </w:t>
      </w:r>
      <w:r>
        <w:rPr>
          <w:i/>
          <w:iCs/>
        </w:rPr>
        <w:t>Acts Interpretation Act 1901</w:t>
      </w:r>
      <w:r>
        <w:rPr/>
        <w:t xml:space="preserve"> to apply in relation to a sub-delegation in a corresponding way to the way in which they apply to a delegation</w:t>
      </w:r>
      <w:ins w:id="440" w:author="Dalbob" w:date="2005-06-23T09:18:00Z">
        <w:r>
          <w:rPr/>
          <w:t xml:space="preserve"> or sub-delegation of powers</w:t>
        </w:r>
      </w:ins>
      <w:r>
        <w:rPr/>
        <w:t>.</w:t>
      </w:r>
      <w:ins w:id="441" w:author="McNeill" w:date="2005-06-22T17:20:00Z">
        <w:r>
          <w:rPr/>
          <w:t xml:space="preserve">  These provisions </w:t>
        </w:r>
      </w:ins>
      <w:ins w:id="442" w:author="Dalbob" w:date="2005-06-23T09:19:00Z">
        <w:r>
          <w:rPr/>
          <w:t xml:space="preserve">of the </w:t>
        </w:r>
      </w:ins>
      <w:ins w:id="443" w:author="Dalbob" w:date="2005-06-23T09:19:00Z">
        <w:r>
          <w:rPr>
            <w:i/>
            <w:iCs/>
          </w:rPr>
          <w:t>Acts Interpretation Act 1901</w:t>
        </w:r>
      </w:ins>
      <w:ins w:id="444" w:author="Dalbob" w:date="2005-06-23T09:19:00Z">
        <w:r>
          <w:rPr/>
          <w:t xml:space="preserve"> establish certain rules for the delegation of powers</w:t>
        </w:r>
      </w:ins>
      <w:ins w:id="445" w:author="McNeill" w:date="2005-06-22T17:40:00Z">
        <w:del w:id="446" w:author="Dalbob" w:date="2005-06-23T09:19:00Z">
          <w:r>
            <w:rPr/>
            <w:delText xml:space="preserve">relate to </w:delText>
          </w:r>
        </w:del>
      </w:ins>
      <w:ins w:id="447" w:author="McNeill" w:date="2005-06-22T17:33:00Z">
        <w:del w:id="448" w:author="Dalbob" w:date="2005-06-23T09:19:00Z">
          <w:r>
            <w:rPr/>
            <w:delText>matters such as the how and what powers may be delegated</w:delText>
          </w:r>
        </w:del>
      </w:ins>
      <w:ins w:id="449" w:author="McNeill" w:date="2005-06-22T17:42:00Z">
        <w:del w:id="450" w:author="Dalbob" w:date="2005-06-23T09:19:00Z">
          <w:r>
            <w:rPr/>
            <w:delText xml:space="preserve"> (e.g. not to include the power to delegate) and </w:delText>
          </w:r>
        </w:del>
      </w:ins>
      <w:ins w:id="451" w:author="McNeill" w:date="2005-06-22T17:40:00Z">
        <w:del w:id="452" w:author="Dalbob" w:date="2005-06-23T09:19:00Z">
          <w:r>
            <w:rPr/>
            <w:delText xml:space="preserve">allowing </w:delText>
          </w:r>
        </w:del>
      </w:ins>
      <w:ins w:id="453" w:author="McNeill" w:date="2005-06-22T17:34:00Z">
        <w:del w:id="454" w:author="Dalbob" w:date="2005-06-23T09:19:00Z">
          <w:r>
            <w:rPr/>
            <w:delText>the delegation to the holder of an office from time to time</w:delText>
          </w:r>
        </w:del>
      </w:ins>
      <w:ins w:id="455" w:author="McNeill" w:date="2005-06-22T17:34:00Z">
        <w:r>
          <w:rPr/>
          <w:t>.</w:t>
        </w:r>
      </w:ins>
    </w:p>
    <w:p>
      <w:pPr>
        <w:pStyle w:val="NumberList"/>
        <w:numPr>
          <w:ilvl w:val="0"/>
          <w:numId w:val="0"/>
        </w:numPr>
        <w:ind w:left="0" w:hanging="0"/>
        <w:rPr>
          <w:del w:id="458" w:author="McNeill" w:date="2005-06-22T17:35:00Z"/>
        </w:rPr>
      </w:pPr>
      <w:del w:id="457" w:author="McNeill" w:date="2005-06-22T17:35:00Z">
        <w:r>
          <w:rPr/>
        </w:r>
      </w:del>
    </w:p>
    <w:p>
      <w:pPr>
        <w:pStyle w:val="NumberList"/>
        <w:numPr>
          <w:ilvl w:val="0"/>
          <w:numId w:val="0"/>
        </w:numPr>
        <w:ind w:left="0" w:hanging="0"/>
        <w:rPr>
          <w:del w:id="463" w:author="Dalbob" w:date="2005-06-23T09:23:00Z"/>
        </w:rPr>
      </w:pPr>
      <w:del w:id="459" w:author="Dalbob" w:date="2005-06-23T09:23:00Z">
        <w:r>
          <w:rPr>
            <w:b/>
            <w:bCs/>
          </w:rPr>
          <w:delText>Subclause 8.5</w:delText>
        </w:r>
      </w:del>
      <w:del w:id="460" w:author="Dalbob" w:date="2005-06-23T09:23:00Z">
        <w:r>
          <w:rPr/>
          <w:delText xml:space="preserve"> provides for paragraphs 34A and 34AB(c) and (d) of the </w:delText>
        </w:r>
      </w:del>
      <w:del w:id="461" w:author="Dalbob" w:date="2005-06-23T09:23:00Z">
        <w:r>
          <w:rPr>
            <w:i/>
            <w:iCs/>
          </w:rPr>
          <w:delText>Acts Interpretation Act 1901</w:delText>
        </w:r>
      </w:del>
      <w:del w:id="462" w:author="Dalbob" w:date="2005-06-23T09:23:00Z">
        <w:r>
          <w:rPr/>
          <w:delText xml:space="preserve"> to apply in relation to a sub-delegation as if it were a delegation.</w:delText>
        </w:r>
      </w:del>
    </w:p>
    <w:p>
      <w:pPr>
        <w:pStyle w:val="NumberList"/>
        <w:keepNext w:val="true"/>
        <w:numPr>
          <w:ilvl w:val="0"/>
          <w:numId w:val="0"/>
        </w:numPr>
        <w:ind w:left="0" w:hanging="0"/>
        <w:rPr>
          <w:b/>
          <w:b/>
          <w:bCs/>
          <w:u w:val="single"/>
          <w:ins w:id="465" w:author="McNeill" w:date="2005-06-22T17:36:00Z"/>
        </w:rPr>
      </w:pPr>
      <w:ins w:id="464" w:author="McNeill" w:date="2005-06-22T17:36:00Z">
        <w:r>
          <w:rPr>
            <w:b/>
            <w:bCs/>
            <w:u w:val="single"/>
          </w:rPr>
          <w:t>Clause 9 – Delegations by the Minister for Finance and Administration</w:t>
        </w:r>
      </w:ins>
    </w:p>
    <w:p>
      <w:pPr>
        <w:pStyle w:val="NumberList"/>
        <w:keepNext w:val="true"/>
        <w:numPr>
          <w:ilvl w:val="0"/>
          <w:numId w:val="0"/>
        </w:numPr>
        <w:ind w:left="0" w:hanging="0"/>
        <w:rPr>
          <w:del w:id="484" w:author="McNeill" w:date="2005-06-21T09:55:00Z"/>
        </w:rPr>
      </w:pPr>
      <w:del w:id="466" w:author="McNeill" w:date="2005-06-22T17:37:00Z">
        <w:r>
          <w:rPr>
            <w:b/>
            <w:bCs/>
          </w:rPr>
          <w:delText>Sub</w:delText>
        </w:r>
      </w:del>
      <w:ins w:id="467" w:author="McNeill" w:date="2005-06-22T17:37:00Z">
        <w:r>
          <w:rPr>
            <w:b/>
            <w:bCs/>
          </w:rPr>
          <w:t>C</w:t>
        </w:r>
      </w:ins>
      <w:del w:id="468" w:author="McNeill" w:date="2005-06-22T17:37:00Z">
        <w:r>
          <w:rPr>
            <w:b/>
            <w:bCs/>
          </w:rPr>
          <w:delText>c</w:delText>
        </w:r>
      </w:del>
      <w:r>
        <w:rPr>
          <w:b/>
          <w:bCs/>
        </w:rPr>
        <w:t>lause 9</w:t>
      </w:r>
      <w:del w:id="469" w:author="McNeill" w:date="2005-06-22T17:37:00Z">
        <w:r>
          <w:rPr>
            <w:b/>
            <w:bCs/>
          </w:rPr>
          <w:delText>.1</w:delText>
        </w:r>
      </w:del>
      <w:r>
        <w:rPr/>
        <w:t xml:space="preserve"> allows the Minister for Finance and Administration to delegate all or any of his powers</w:t>
      </w:r>
      <w:ins w:id="470" w:author="McNeill" w:date="2005-06-22T17:38:00Z">
        <w:r>
          <w:rPr/>
          <w:t xml:space="preserve"> under the Deed (</w:t>
        </w:r>
      </w:ins>
      <w:del w:id="471" w:author="McNeill" w:date="2005-06-21T09:54:00Z">
        <w:r>
          <w:rPr/>
          <w:delText xml:space="preserve">, </w:delText>
        </w:r>
      </w:del>
      <w:r>
        <w:rPr/>
        <w:t>other than th</w:t>
      </w:r>
      <w:ins w:id="472" w:author="McNeill" w:date="2005-06-21T09:54:00Z">
        <w:r>
          <w:rPr/>
          <w:t>e</w:t>
        </w:r>
      </w:ins>
      <w:del w:id="473" w:author="McNeill" w:date="2005-06-21T09:54:00Z">
        <w:r>
          <w:rPr/>
          <w:delText>is</w:delText>
        </w:r>
      </w:del>
      <w:r>
        <w:rPr/>
        <w:t xml:space="preserve"> power of delegation</w:t>
      </w:r>
      <w:ins w:id="474" w:author="McNeill" w:date="2005-06-22T17:38:00Z">
        <w:r>
          <w:rPr/>
          <w:t>)</w:t>
        </w:r>
      </w:ins>
      <w:r>
        <w:rPr/>
        <w:t xml:space="preserve"> to the Board, an A</w:t>
      </w:r>
      <w:ins w:id="475" w:author="McNeill" w:date="2005-06-27T11:06:00Z">
        <w:r>
          <w:rPr/>
          <w:t xml:space="preserve">ustralian </w:t>
        </w:r>
      </w:ins>
      <w:r>
        <w:rPr/>
        <w:t>P</w:t>
      </w:r>
      <w:ins w:id="476" w:author="McNeill" w:date="2005-06-27T11:06:00Z">
        <w:r>
          <w:rPr/>
          <w:t xml:space="preserve">ubic </w:t>
        </w:r>
      </w:ins>
      <w:r>
        <w:rPr/>
        <w:t>S</w:t>
      </w:r>
      <w:ins w:id="477" w:author="McNeill" w:date="2005-06-27T11:06:00Z">
        <w:r>
          <w:rPr/>
          <w:t xml:space="preserve">ervant in the </w:t>
        </w:r>
      </w:ins>
      <w:del w:id="478" w:author="McNeill" w:date="2005-06-27T11:06:00Z">
        <w:r>
          <w:rPr/>
          <w:delText xml:space="preserve"> employee of a </w:delText>
        </w:r>
      </w:del>
      <w:r>
        <w:rPr/>
        <w:t>Department</w:t>
      </w:r>
      <w:ins w:id="479" w:author="McNeill" w:date="2005-06-27T11:06:00Z">
        <w:r>
          <w:rPr/>
          <w:t xml:space="preserve"> of Finance and Administration</w:t>
        </w:r>
      </w:ins>
      <w:del w:id="480" w:author="McNeill" w:date="2005-06-22T17:38:00Z">
        <w:r>
          <w:rPr/>
          <w:delText xml:space="preserve"> </w:delText>
        </w:r>
      </w:del>
      <w:del w:id="481" w:author="McNeill" w:date="2005-06-21T09:55:00Z">
        <w:r>
          <w:rPr/>
          <w:delText xml:space="preserve">(see note below) </w:delText>
        </w:r>
      </w:del>
      <w:del w:id="482" w:author="McNeill" w:date="2005-06-22T17:38:00Z">
        <w:r>
          <w:rPr/>
          <w:delText>referred to in paragraph 1.4(b)</w:delText>
        </w:r>
      </w:del>
      <w:r>
        <w:rPr/>
        <w:t xml:space="preserve">, the Commissioner </w:t>
      </w:r>
      <w:ins w:id="483" w:author="McNeill" w:date="2005-06-27T11:07:00Z">
        <w:r>
          <w:rPr/>
          <w:t xml:space="preserve">for Superannuation </w:t>
        </w:r>
      </w:ins>
      <w:r>
        <w:rPr/>
        <w:t>or a member of the Commissioner’s staff.</w:t>
      </w:r>
    </w:p>
    <w:p>
      <w:pPr>
        <w:pStyle w:val="NumberList"/>
        <w:keepNext w:val="true"/>
        <w:keepLines/>
        <w:widowControl/>
        <w:numPr>
          <w:ilvl w:val="0"/>
          <w:numId w:val="0"/>
        </w:numPr>
        <w:bidi w:val="0"/>
        <w:spacing w:before="56" w:after="113"/>
        <w:ind w:left="0" w:hanging="0"/>
        <w:rPr/>
      </w:pPr>
      <w:del w:id="485" w:author="McNeill" w:date="2005-06-21T09:55:00Z">
        <w:r>
          <w:rPr/>
          <w:delText>Note:</w:delText>
          <w:tab/>
        </w:r>
      </w:del>
      <w:del w:id="486" w:author="McNeill" w:date="2005-06-22T17:39:00Z">
        <w:r>
          <w:rPr/>
          <w:delText>Paragraph 1.4 defines Minister to include</w:delText>
        </w:r>
      </w:del>
      <w:del w:id="487" w:author="McNeill" w:date="2005-06-21T09:56:00Z">
        <w:r>
          <w:rPr/>
          <w:delText xml:space="preserve"> at paragraph 1(b):</w:delText>
        </w:r>
      </w:del>
      <w:del w:id="488" w:author="McNeill" w:date="2005-06-22T17:39:00Z">
        <w:r>
          <w:rPr/>
          <w:delText xml:space="preserve"> if two or more Commonwealth Ministers administer Departments which have functions in relation to the administration of matters to which the Deed relates, the Minister who administers the Department which has the function in relation to each of those matters.)</w:delText>
        </w:r>
      </w:del>
    </w:p>
    <w:p>
      <w:pPr>
        <w:pStyle w:val="NumberList"/>
        <w:numPr>
          <w:ilvl w:val="0"/>
          <w:numId w:val="0"/>
        </w:numPr>
        <w:ind w:left="567" w:hanging="567"/>
        <w:rPr>
          <w:ins w:id="490" w:author="Dalbob" w:date="2005-06-23T09:23:00Z"/>
        </w:rPr>
      </w:pPr>
      <w:ins w:id="489" w:author="Dalbob" w:date="2005-06-23T09:23:00Z">
        <w:r>
          <w:rPr/>
        </w:r>
      </w:ins>
    </w:p>
    <w:p>
      <w:pPr>
        <w:pStyle w:val="NumberList"/>
        <w:numPr>
          <w:ilvl w:val="0"/>
          <w:numId w:val="0"/>
        </w:numPr>
        <w:ind w:left="567" w:hanging="567"/>
        <w:rPr>
          <w:ins w:id="492" w:author="Dalbob" w:date="2005-06-23T09:23:00Z"/>
        </w:rPr>
      </w:pPr>
      <w:ins w:id="491" w:author="Dalbob" w:date="2005-06-23T09:23:00Z">
        <w:r>
          <w:rPr/>
        </w:r>
      </w:ins>
    </w:p>
    <w:p>
      <w:pPr>
        <w:pStyle w:val="NumberList"/>
        <w:numPr>
          <w:ilvl w:val="0"/>
          <w:numId w:val="0"/>
        </w:numPr>
        <w:ind w:left="567" w:hanging="567"/>
        <w:rPr>
          <w:ins w:id="494" w:author="Dalbob" w:date="2005-06-23T09:23:00Z"/>
        </w:rPr>
      </w:pPr>
      <w:ins w:id="493" w:author="Dalbob" w:date="2005-06-23T09:23:00Z">
        <w:r>
          <w:rPr/>
        </w:r>
      </w:ins>
    </w:p>
    <w:p>
      <w:pPr>
        <w:pStyle w:val="NumberList"/>
        <w:numPr>
          <w:ilvl w:val="0"/>
          <w:numId w:val="0"/>
        </w:numPr>
        <w:ind w:left="567" w:hanging="567"/>
        <w:rPr/>
      </w:pPr>
      <w:r>
        <w:rPr/>
      </w:r>
    </w:p>
    <w:p>
      <w:pPr>
        <w:pStyle w:val="NumberList"/>
        <w:numPr>
          <w:ilvl w:val="0"/>
          <w:numId w:val="0"/>
        </w:numPr>
        <w:ind w:left="567" w:hanging="567"/>
        <w:rPr>
          <w:rFonts w:ascii="Arial" w:hAnsi="Arial" w:cs="Arial"/>
          <w:b/>
          <w:b/>
          <w:bCs/>
          <w:sz w:val="28"/>
        </w:rPr>
      </w:pPr>
      <w:r>
        <w:rPr>
          <w:rFonts w:cs="Arial" w:ascii="Arial" w:hAnsi="Arial"/>
          <w:b/>
          <w:bCs/>
          <w:sz w:val="28"/>
        </w:rPr>
        <w:t>The Rules</w:t>
      </w:r>
    </w:p>
    <w:p>
      <w:pPr>
        <w:pStyle w:val="NumberList"/>
        <w:numPr>
          <w:ilvl w:val="0"/>
          <w:numId w:val="0"/>
        </w:numPr>
        <w:ind w:left="567" w:hanging="567"/>
        <w:jc w:val="center"/>
        <w:rPr>
          <w:rFonts w:ascii="Arial" w:hAnsi="Arial" w:cs="Arial"/>
          <w:b/>
          <w:b/>
          <w:bCs/>
        </w:rPr>
      </w:pPr>
      <w:r>
        <w:rPr>
          <w:rFonts w:cs="Arial" w:ascii="Arial" w:hAnsi="Arial"/>
          <w:b/>
          <w:bCs/>
        </w:rPr>
        <w:t>Part 1 - Introduction</w:t>
      </w:r>
    </w:p>
    <w:p>
      <w:pPr>
        <w:pStyle w:val="Heading4"/>
        <w:rPr>
          <w:b/>
          <w:b/>
          <w:bCs/>
          <w:sz w:val="22"/>
        </w:rPr>
      </w:pPr>
      <w:r>
        <w:rPr>
          <w:b/>
          <w:bCs/>
          <w:sz w:val="22"/>
        </w:rPr>
        <w:t>Division 1 - Understanding the Rule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w:t>
      </w:r>
      <w:r>
        <w:rPr>
          <w:rPrChange w:id="0" w:author="McNeill" w:date="2005-06-09T16:44:00Z"/>
        </w:rPr>
        <w:t xml:space="preserve"> </w:t>
      </w:r>
      <w:r>
        <w:rPr/>
        <w:t>outlines the structure of the Rules and explains that the Rules have been divided into 7 Parts, each dealing with a major aspect of the operation of the PSSAP (Rule 1.1.1).  This Division also outlines how each Part is further divided up into Divisions addressing unique groupings within the Part and each Division is made up of Rules that contain specific provisions (Rule 1.1.2) and how to read the numbering of the Rules (Rule 1.1.3).</w:t>
      </w:r>
      <w:ins w:id="496" w:author="McNeill" w:date="2005-06-21T09:56:00Z">
        <w:r>
          <w:rPr/>
          <w:t xml:space="preserve">  Rule 1.1.4 sets out a typical layout of a page of the Rules.</w:t>
        </w:r>
      </w:ins>
    </w:p>
    <w:p>
      <w:pPr>
        <w:pStyle w:val="Heading4"/>
        <w:rPr>
          <w:b/>
          <w:b/>
          <w:bCs/>
        </w:rPr>
      </w:pPr>
      <w:r>
        <w:rPr>
          <w:b/>
          <w:bCs/>
        </w:rPr>
        <w:t>Division 2 - Words and Phrases Used in the Rule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defines certain words and phrases that have a special meaning when used in the Rules (Rule 1.2.1).</w:t>
      </w:r>
    </w:p>
    <w:p>
      <w:pPr>
        <w:pStyle w:val="NumberList"/>
        <w:keepNext w:val="true"/>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rFonts w:ascii="Arial" w:hAnsi="Arial" w:cs="Arial"/>
          <w:b/>
          <w:b/>
          <w:bCs/>
        </w:rPr>
      </w:pPr>
      <w:r>
        <w:rPr>
          <w:rFonts w:cs="Arial" w:ascii="Arial" w:hAnsi="Arial"/>
          <w:b/>
          <w:bCs/>
        </w:rPr>
        <w:t>Part 2 – Membership and Contributions</w:t>
      </w:r>
    </w:p>
    <w:p>
      <w:pPr>
        <w:pStyle w:val="Heading4"/>
        <w:tabs>
          <w:tab w:val="clear" w:pos="720"/>
          <w:tab w:val="left" w:pos="284" w:leader="none"/>
        </w:tabs>
        <w:rPr>
          <w:b/>
          <w:b/>
          <w:bCs/>
        </w:rPr>
      </w:pPr>
      <w:r>
        <w:rPr>
          <w:b/>
          <w:bCs/>
        </w:rPr>
        <w:t>Division 1 - Membership</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w:t>
      </w:r>
      <w:del w:id="497" w:author="McNeill" w:date="2005-06-27T11:08:00Z">
        <w:r>
          <w:rPr/>
          <w:delText xml:space="preserve">(see initial Note) </w:delText>
        </w:r>
      </w:del>
      <w:r>
        <w:rPr/>
        <w:t xml:space="preserve">explains that a person becomes a PSSAP member under Part 3 of the Act, which also specifies the duration of the person’s PSSAP membership and empowers the Minister to either declare that a particular person is eligible to become a PSSAP member or is not eligible to become a PSSAP member.  The Division also explains that </w:t>
      </w:r>
      <w:ins w:id="498" w:author="McNeill" w:date="2005-06-21T09:58:00Z">
        <w:r>
          <w:rPr/>
          <w:t>a designated employer is required to pay contributions only in respect of an ordinary employer-sponsored member.  P</w:t>
        </w:r>
      </w:ins>
      <w:del w:id="499" w:author="McNeill" w:date="2005-06-21T10:00:00Z">
        <w:r>
          <w:rPr/>
          <w:delText>p</w:delText>
        </w:r>
      </w:del>
      <w:r>
        <w:rPr/>
        <w:t xml:space="preserve">art 4 of the </w:t>
      </w:r>
      <w:ins w:id="500" w:author="McNeill" w:date="2005-06-22T17:43:00Z">
        <w:r>
          <w:rPr/>
          <w:t>A</w:t>
        </w:r>
      </w:ins>
      <w:del w:id="501" w:author="McNeill" w:date="2005-06-22T17:43:00Z">
        <w:r>
          <w:rPr/>
          <w:delText>a</w:delText>
        </w:r>
      </w:del>
      <w:r>
        <w:rPr/>
        <w:t>ct sets out the situations in which a PSSAP member is an ordinary employer-sponsored member</w:t>
      </w:r>
      <w:ins w:id="502" w:author="McNeill" w:date="2005-06-22T17:43:00Z">
        <w:r>
          <w:rPr/>
          <w:t xml:space="preserve"> of PSSAP who is eligible to have employer superannuation contributions made on their behalf (see Division 2)</w:t>
        </w:r>
      </w:ins>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505" w:author="McNeill" w:date="2005-06-21T10:03:00Z"/>
        </w:rPr>
      </w:pPr>
      <w:r>
        <w:rPr/>
        <w:t>The Division provides that a person may hold concurrent membership if the person is an ordinary employer-sponsored member in respect of two or more concurrent employments (Rule 2.1.</w:t>
      </w:r>
      <w:ins w:id="503" w:author="McNeill" w:date="2005-06-09T15:39:00Z">
        <w:r>
          <w:rPr/>
          <w:t>1</w:t>
        </w:r>
      </w:ins>
      <w:del w:id="504" w:author="McNeill" w:date="2005-06-09T15:39:00Z">
        <w:r>
          <w:rPr/>
          <w:delText>3</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516" w:author="McNeill" w:date="2005-06-21T10:03:00Z"/>
        </w:rPr>
      </w:pPr>
      <w:del w:id="506" w:author="McNeill" w:date="2005-06-21T10:03:00Z">
        <w:r>
          <w:rPr/>
          <w:delText xml:space="preserve"> </w:delText>
        </w:r>
      </w:del>
      <w:ins w:id="507" w:author="McNeill" w:date="2005-06-09T15:47:00Z">
        <w:r>
          <w:rPr/>
          <w:t>The Division also provides that w</w:t>
        </w:r>
      </w:ins>
      <w:ins w:id="508" w:author="McNeill" w:date="2005-06-09T15:41:00Z">
        <w:r>
          <w:rPr/>
          <w:t xml:space="preserve">here such a person ceases to be an employee of one or more </w:t>
        </w:r>
      </w:ins>
      <w:ins w:id="509" w:author="McNeill" w:date="2005-06-09T15:46:00Z">
        <w:r>
          <w:rPr/>
          <w:t xml:space="preserve">but not all of their </w:t>
        </w:r>
      </w:ins>
      <w:ins w:id="510" w:author="McNeill" w:date="2005-06-09T15:42:00Z">
        <w:r>
          <w:rPr/>
          <w:t>designated employers</w:t>
        </w:r>
      </w:ins>
      <w:ins w:id="511" w:author="McNeill" w:date="2005-06-09T15:46:00Z">
        <w:r>
          <w:rPr/>
          <w:t>, the person will not cease to be an ordinary employer sponsored member</w:t>
        </w:r>
      </w:ins>
      <w:ins w:id="512" w:author="McNeill" w:date="2005-06-09T15:49:00Z">
        <w:r>
          <w:rPr/>
          <w:t>.</w:t>
        </w:r>
      </w:ins>
      <w:ins w:id="513" w:author="McNeill" w:date="2005-06-21T10:03:00Z">
        <w:r>
          <w:rPr/>
          <w:t xml:space="preserve">  </w:t>
        </w:r>
      </w:ins>
      <w:ins w:id="514" w:author="McNeill" w:date="2005-06-09T15:49:00Z">
        <w:r>
          <w:rPr/>
          <w:t xml:space="preserve">Also, where an ordinary employer-sponsored member ceases to be employed by one designated employer but immediately afterwards becomes an employee of another designated employer, the person would not </w:t>
        </w:r>
      </w:ins>
      <w:ins w:id="515" w:author="McNeill" w:date="2005-06-09T15:51:00Z">
        <w:r>
          <w:rPr/>
          <w:t>cease to be an ordinary employer-sponsored member (Rule 2.1.2).</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Where </w:t>
      </w:r>
      <w:ins w:id="517" w:author="McNeill" w:date="2005-06-09T15:55:00Z">
        <w:r>
          <w:rPr/>
          <w:t xml:space="preserve">a person holds concurrent membership of the PSSAP, </w:t>
        </w:r>
      </w:ins>
      <w:ins w:id="518" w:author="McNeill" w:date="2005-06-21T10:03:00Z">
        <w:r>
          <w:rPr/>
          <w:t xml:space="preserve">the Board may maintain </w:t>
        </w:r>
      </w:ins>
      <w:del w:id="519" w:author="McNeill" w:date="2005-06-09T15:57:00Z">
        <w:r>
          <w:rPr/>
          <w:delText xml:space="preserve">this occurs </w:delText>
        </w:r>
      </w:del>
      <w:del w:id="520" w:author="McNeill" w:date="2005-06-21T10:04:00Z">
        <w:r>
          <w:rPr/>
          <w:delText xml:space="preserve">only </w:delText>
        </w:r>
      </w:del>
      <w:r>
        <w:rPr/>
        <w:t xml:space="preserve">one </w:t>
      </w:r>
      <w:ins w:id="521" w:author="McNeill" w:date="2005-06-27T11:09:00Z">
        <w:r>
          <w:rPr/>
          <w:t xml:space="preserve">personal </w:t>
        </w:r>
      </w:ins>
      <w:r>
        <w:rPr/>
        <w:t xml:space="preserve">accumulation account </w:t>
      </w:r>
      <w:del w:id="522" w:author="McNeill" w:date="2005-06-21T10:04:00Z">
        <w:r>
          <w:rPr/>
          <w:delText xml:space="preserve">will be maintained </w:delText>
        </w:r>
      </w:del>
      <w:r>
        <w:rPr/>
        <w:t xml:space="preserve">for the </w:t>
      </w:r>
      <w:ins w:id="523" w:author="McNeill" w:date="2005-06-21T10:04:00Z">
        <w:r>
          <w:rPr/>
          <w:t>member</w:t>
        </w:r>
      </w:ins>
      <w:del w:id="524" w:author="McNeill" w:date="2005-06-21T10:10:00Z">
        <w:r>
          <w:rPr/>
          <w:delText>person</w:delText>
        </w:r>
      </w:del>
      <w:r>
        <w:rPr/>
        <w:t xml:space="preserve"> (Rule 2.1.</w:t>
      </w:r>
      <w:ins w:id="525" w:author="McNeill" w:date="2005-06-09T15:40:00Z">
        <w:r>
          <w:rPr/>
          <w:t>3</w:t>
        </w:r>
      </w:ins>
      <w:del w:id="526" w:author="McNeill" w:date="2005-06-09T15:40:00Z">
        <w:r>
          <w:rPr/>
          <w:delText>4</w:delText>
        </w:r>
      </w:del>
      <w:r>
        <w:rPr/>
        <w:t>)</w:t>
      </w:r>
      <w:del w:id="527" w:author="McNeill" w:date="2005-06-09T15:59:00Z">
        <w:r>
          <w:rPr/>
          <w:delText>. A person cannot be both a category A and category B member (Rule 2.1.5).</w:delText>
        </w:r>
      </w:del>
      <w:ins w:id="528" w:author="McNeill" w:date="2005-06-21T10:10:00Z">
        <w:r>
          <w:rPr/>
          <w:t>.</w:t>
        </w:r>
      </w:ins>
    </w:p>
    <w:p>
      <w:pPr>
        <w:pStyle w:val="NumberList"/>
        <w:numPr>
          <w:ilvl w:val="0"/>
          <w:numId w:val="0"/>
        </w:numPr>
        <w:tabs>
          <w:tab w:val="clear" w:pos="567"/>
          <w:tab w:val="left" w:pos="0"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b/>
          <w:b/>
          <w:bCs/>
          <w:del w:id="530" w:author="McNeill" w:date="2005-06-09T16:00:00Z"/>
        </w:rPr>
      </w:pPr>
      <w:del w:id="529" w:author="McNeill" w:date="2005-06-09T16:00:00Z">
        <w:r>
          <w:rPr>
            <w:b/>
            <w:bCs/>
          </w:rPr>
          <w:delText>A former category A member who preserves their benefit in the PSS accumulation plan on ceasing to be a PSS member is referred to as a “category A preserved benefit member” and will keep the same personal accumulation account maintained for them whether they remain as a preserved benefit member or return as an ordinary employer-sponsored member at a later time (Rules 2.1.6 and 2.1.7).</w:delText>
        </w:r>
      </w:del>
    </w:p>
    <w:p>
      <w:pPr>
        <w:pStyle w:val="NumberList"/>
        <w:tabs>
          <w:tab w:val="clear" w:pos="720"/>
          <w:tab w:val="left" w:pos="0" w:leader="none"/>
        </w:tabs>
        <w:rPr>
          <w:b/>
          <w:b/>
          <w:bCs/>
        </w:rPr>
      </w:pPr>
      <w:r>
        <w:rPr>
          <w:b/>
          <w:bCs/>
          <w:rPrChange w:id="0" w:author="McNeill" w:date="2005-06-09T16:00:00Z"/>
        </w:rPr>
        <w:t>Division 2 - Contributions by Employer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when employers are required to make contributions, when they may make additional contributions, the method of payment of employer contributions and reporting requiremen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Employers will be required to make basic employer contributions of 15.4% of an ordinary employer-sponsored member’s superannuation salary to the PSS Board each pay day unless the PSS</w:t>
      </w:r>
      <w:ins w:id="532" w:author="McNeill" w:date="2005-06-22T17:44:00Z">
        <w:r>
          <w:rPr/>
          <w:t>AP</w:t>
        </w:r>
      </w:ins>
      <w:r>
        <w:rPr/>
        <w:t xml:space="preserve"> Fund is prevented by the </w:t>
      </w:r>
      <w:r>
        <w:rPr>
          <w:i/>
          <w:iCs/>
        </w:rPr>
        <w:t>Superannuation Industry (Supervision) Act 1993</w:t>
      </w:r>
      <w:r>
        <w:rPr/>
        <w:t xml:space="preserve"> and Regulations under that Act (the SIS Act) from accepting the contributions </w:t>
      </w:r>
      <w:ins w:id="533" w:author="McNeill" w:date="2005-06-27T11:10:00Z">
        <w:r>
          <w:rPr/>
          <w:t xml:space="preserve">or accepting the contributions could jeopardise the Fund’s status as a complying superannuation fund </w:t>
        </w:r>
      </w:ins>
      <w:r>
        <w:rPr/>
        <w:t>(Rule 2.2.1).</w:t>
      </w:r>
      <w:del w:id="534" w:author="McNeill" w:date="2005-06-21T10:15:00Z">
        <w:r>
          <w:rPr/>
          <w:delText xml:space="preserve"> In some circumstances employers may also be required to make further basic contributions in order to ensure the amount of contributions made each quarter is at least equal to the Superannuation Guarantee amount of 9% of ordinary time earnings (Rule 2.2.2).</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e term </w:t>
      </w:r>
      <w:ins w:id="535" w:author="McNeill" w:date="2005-06-15T16:57:00Z">
        <w:r>
          <w:rPr/>
          <w:t>“</w:t>
        </w:r>
      </w:ins>
      <w:r>
        <w:rPr/>
        <w:t>pay day</w:t>
      </w:r>
      <w:ins w:id="536" w:author="McNeill" w:date="2005-06-15T16:57:00Z">
        <w:r>
          <w:rPr/>
          <w:t>”</w:t>
        </w:r>
      </w:ins>
      <w:r>
        <w:rPr/>
        <w:t xml:space="preserve"> is defined </w:t>
      </w:r>
      <w:del w:id="537" w:author="McNeill" w:date="2005-06-09T16:46:00Z">
        <w:r>
          <w:rPr/>
          <w:delText xml:space="preserve">to </w:delText>
        </w:r>
      </w:del>
      <w:ins w:id="538" w:author="McNeill" w:date="2005-06-09T16:45:00Z">
        <w:r>
          <w:rPr/>
          <w:t xml:space="preserve">in Rule 1.2.1 to </w:t>
        </w:r>
      </w:ins>
      <w:r>
        <w:rPr/>
        <w:t xml:space="preserve">mean each time a </w:t>
      </w:r>
      <w:ins w:id="539" w:author="McNeill" w:date="2005-06-27T11:20:00Z">
        <w:r>
          <w:rPr/>
          <w:t xml:space="preserve">regular </w:t>
        </w:r>
      </w:ins>
      <w:r>
        <w:rPr/>
        <w:t xml:space="preserve">salary payment is made by a designated employer, and for </w:t>
      </w:r>
      <w:ins w:id="540" w:author="McNeill" w:date="2005-06-09T16:04:00Z">
        <w:r>
          <w:rPr/>
          <w:t xml:space="preserve">ordinary employer-sponsored </w:t>
        </w:r>
      </w:ins>
      <w:del w:id="541" w:author="McNeill" w:date="2005-06-09T16:04:00Z">
        <w:r>
          <w:rPr/>
          <w:delText xml:space="preserve">category A </w:delText>
        </w:r>
      </w:del>
      <w:r>
        <w:rPr/>
        <w:t xml:space="preserve">members who have their superannuation salary calculated on the basis of </w:t>
      </w:r>
      <w:ins w:id="542" w:author="McNeill" w:date="2005-06-27T11:17:00Z">
        <w:r>
          <w:rPr/>
          <w:t>fortnightly contribution salary</w:t>
        </w:r>
      </w:ins>
      <w:del w:id="543" w:author="McNeill" w:date="2005-06-27T11:17:00Z">
        <w:r>
          <w:rPr/>
          <w:delText>“PSS salary”</w:delText>
        </w:r>
      </w:del>
      <w:ins w:id="544" w:author="McNeill" w:date="2005-06-27T11:18:00Z">
        <w:r>
          <w:rPr/>
          <w:t xml:space="preserve"> and who </w:t>
        </w:r>
      </w:ins>
      <w:del w:id="545" w:author="McNeill" w:date="2005-06-27T11:19:00Z">
        <w:r>
          <w:rPr/>
          <w:delText xml:space="preserve">, also includes some days when they </w:delText>
        </w:r>
      </w:del>
      <w:r>
        <w:rPr/>
        <w:t>do not receive a salary payment from their designated employer due to being on certain types of unpaid leave</w:t>
      </w:r>
      <w:ins w:id="546" w:author="McNeill" w:date="2005-06-27T11:19:00Z">
        <w:r>
          <w:rPr/>
          <w:t>, the day they would otherwise have received a salary payment from the designated employer.</w:t>
        </w:r>
      </w:ins>
      <w:del w:id="547" w:author="McNeill" w:date="2005-06-27T11:19:00Z">
        <w:r>
          <w:rPr/>
          <w:delText>.</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556" w:author="McNeill" w:date="2005-06-09T16:56:00Z"/>
        </w:rPr>
      </w:pPr>
      <w:r>
        <w:rPr/>
        <w:t>The superannuation salary of an ordinary employer-sponsored member will be the</w:t>
      </w:r>
      <w:ins w:id="548" w:author="McNeill" w:date="2005-06-09T16:50:00Z">
        <w:r>
          <w:rPr/>
          <w:t>ir “fortnightly contribution salary” (i.e. the</w:t>
        </w:r>
      </w:ins>
      <w:r>
        <w:rPr/>
        <w:t xml:space="preserve"> amount that would have been the person’s fortnightly contribution salary had they become a </w:t>
      </w:r>
      <w:ins w:id="549" w:author="McNeill" w:date="2005-06-21T10:16:00Z">
        <w:r>
          <w:rPr/>
          <w:t xml:space="preserve">PSS member </w:t>
        </w:r>
      </w:ins>
      <w:ins w:id="550" w:author="McNeill" w:date="2005-06-27T11:25:00Z">
        <w:r>
          <w:rPr/>
          <w:t>rather than a PSSAP member</w:t>
        </w:r>
      </w:ins>
      <w:del w:id="551" w:author="McNeill" w:date="2005-06-21T10:17:00Z">
        <w:r>
          <w:rPr/>
          <w:delText>category B member (PSS salary)</w:delText>
        </w:r>
      </w:del>
      <w:ins w:id="552" w:author="McNeill" w:date="2005-06-09T16:51:00Z">
        <w:r>
          <w:rPr/>
          <w:t>)</w:t>
        </w:r>
      </w:ins>
      <w:r>
        <w:rPr/>
        <w:t>, unless they are covered by circumstances where their superannuation salary is ordinary time earnings (Rule 2.2.</w:t>
      </w:r>
      <w:ins w:id="553" w:author="McNeill" w:date="2005-06-21T10:15:00Z">
        <w:r>
          <w:rPr/>
          <w:t>2</w:t>
        </w:r>
      </w:ins>
      <w:del w:id="554" w:author="McNeill" w:date="2005-06-21T10:15:00Z">
        <w:r>
          <w:rPr/>
          <w:delText>3</w:delText>
        </w:r>
      </w:del>
      <w:r>
        <w:rPr/>
        <w:t>).</w:t>
      </w:r>
      <w:del w:id="555" w:author="McNeill" w:date="2005-06-21T10:17:00Z">
        <w:r>
          <w:rPr/>
          <w:delText xml:space="preserve"> </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del w:id="557" w:author="McNeill" w:date="2005-06-09T16:08:00Z">
        <w:r>
          <w:rPr/>
          <w:delText xml:space="preserve">The circumstances in which </w:delText>
        </w:r>
      </w:del>
      <w:ins w:id="558" w:author="McNeill" w:date="2005-06-09T16:08:00Z">
        <w:r>
          <w:rPr/>
          <w:t>A</w:t>
        </w:r>
      </w:ins>
      <w:ins w:id="559" w:author="McNeill" w:date="2005-06-27T11:26:00Z">
        <w:r>
          <w:rPr/>
          <w:t>lternatively, a</w:t>
        </w:r>
      </w:ins>
      <w:del w:id="560" w:author="McNeill" w:date="2005-06-09T16:08:00Z">
        <w:r>
          <w:rPr/>
          <w:delText>a</w:delText>
        </w:r>
      </w:del>
      <w:r>
        <w:rPr/>
        <w:t xml:space="preserve"> person’s superannuation salary will be ordinary time earnings </w:t>
      </w:r>
      <w:del w:id="561" w:author="McNeill" w:date="2005-06-09T16:08:00Z">
        <w:r>
          <w:rPr/>
          <w:delText xml:space="preserve">is </w:delText>
        </w:r>
      </w:del>
      <w:r>
        <w:rPr/>
        <w:t>where a certified agreement, Australian workplace agreement or remuneration determination applying to the person specifies that their superannuation salary will be their ordinary time earnings</w:t>
      </w:r>
      <w:ins w:id="562" w:author="McNeill" w:date="2005-06-09T16:08:00Z">
        <w:r>
          <w:rPr/>
          <w:t xml:space="preserve">.  For </w:t>
        </w:r>
      </w:ins>
      <w:ins w:id="563" w:author="McNeill" w:date="2005-06-09T16:10:00Z">
        <w:r>
          <w:rPr/>
          <w:t>a person</w:t>
        </w:r>
      </w:ins>
      <w:ins w:id="564" w:author="McNeill" w:date="2005-06-09T16:08:00Z">
        <w:r>
          <w:rPr/>
          <w:t xml:space="preserve"> </w:t>
        </w:r>
      </w:ins>
      <w:del w:id="565" w:author="McNeill" w:date="2005-06-09T16:10:00Z">
        <w:r>
          <w:rPr/>
          <w:delText xml:space="preserve"> and for members </w:delText>
        </w:r>
      </w:del>
      <w:r>
        <w:rPr/>
        <w:t xml:space="preserve">not covered by a certified agreement, Australian workplace agreement or remuneration determination, </w:t>
      </w:r>
      <w:ins w:id="566" w:author="McNeill" w:date="2005-06-09T16:11:00Z">
        <w:r>
          <w:rPr/>
          <w:t xml:space="preserve">their superannuation salary will be ordinary time earnings where this is specified in an agreement between them and </w:t>
        </w:r>
      </w:ins>
      <w:del w:id="567" w:author="McNeill" w:date="2005-06-09T16:12:00Z">
        <w:r>
          <w:rPr/>
          <w:delText xml:space="preserve">where an agreement with </w:delText>
        </w:r>
      </w:del>
      <w:r>
        <w:rPr/>
        <w:t>their designated employer</w:t>
      </w:r>
      <w:del w:id="568" w:author="McNeill" w:date="2005-06-09T16:12:00Z">
        <w:r>
          <w:rPr/>
          <w:delText xml:space="preserve"> specifies that their superannuation salary will be their ordinary time earnings</w:delText>
        </w:r>
      </w:del>
      <w:r>
        <w:rPr/>
        <w:t xml:space="preserve"> (Rule 2.2.</w:t>
      </w:r>
      <w:ins w:id="569" w:author="McNeill" w:date="2005-06-21T10:18:00Z">
        <w:r>
          <w:rPr/>
          <w:t>3</w:t>
        </w:r>
      </w:ins>
      <w:del w:id="570" w:author="McNeill" w:date="2005-06-21T10:18:00Z">
        <w:r>
          <w:rPr/>
          <w:delText>4</w:delText>
        </w:r>
      </w:del>
      <w:r>
        <w:rPr/>
        <w:t xml:space="preserve">). </w:t>
      </w:r>
      <w:ins w:id="571" w:author="McNeill" w:date="2005-06-09T16:07:00Z">
        <w:r>
          <w:rPr/>
          <w:t xml:space="preserve"> </w:t>
        </w:r>
      </w:ins>
      <w:r>
        <w:rPr/>
        <w:t xml:space="preserve">Ordinary time earnings has the same meaning as in the </w:t>
      </w:r>
      <w:r>
        <w:rPr>
          <w:i/>
          <w:iCs/>
        </w:rPr>
        <w:t>Superannuation Guarantee (Administration) Act 1992</w:t>
      </w:r>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A designated employer may also make additional employer contributions to the Board in respect of </w:t>
      </w:r>
      <w:ins w:id="572" w:author="McNeill" w:date="2005-06-09T16:46:00Z">
        <w:r>
          <w:rPr/>
          <w:t xml:space="preserve">ordinary employer-sponsored </w:t>
        </w:r>
      </w:ins>
      <w:del w:id="573" w:author="McNeill" w:date="2005-06-09T16:47:00Z">
        <w:r>
          <w:rPr/>
          <w:delText xml:space="preserve">category A </w:delText>
        </w:r>
      </w:del>
      <w:r>
        <w:rPr/>
        <w:t xml:space="preserve">members unless the SIS Act prevents it </w:t>
      </w:r>
      <w:ins w:id="574" w:author="McNeill" w:date="2005-06-27T11:28:00Z">
        <w:r>
          <w:rPr/>
          <w:t>or acceptance of the contributions could jeopardise the Fund’s s</w:t>
        </w:r>
      </w:ins>
      <w:ins w:id="575" w:author="McNeill" w:date="2005-06-27T11:30:00Z">
        <w:r>
          <w:rPr/>
          <w:t xml:space="preserve">tatus as a complying superannuation fund </w:t>
        </w:r>
      </w:ins>
      <w:r>
        <w:rPr/>
        <w:t>(Rule 2.2.</w:t>
      </w:r>
      <w:ins w:id="576" w:author="McNeill" w:date="2005-06-21T10:18:00Z">
        <w:r>
          <w:rPr/>
          <w:t>4</w:t>
        </w:r>
      </w:ins>
      <w:del w:id="577" w:author="McNeill" w:date="2005-06-21T10:18:00Z">
        <w:r>
          <w:rPr/>
          <w:delText>5</w:delText>
        </w:r>
      </w:del>
      <w:r>
        <w:rPr/>
        <w:t xml:space="preserve">). </w:t>
      </w:r>
      <w:ins w:id="578" w:author="McNeill" w:date="2005-06-27T11:30:00Z">
        <w:r>
          <w:rPr/>
          <w:t xml:space="preserve"> </w:t>
        </w:r>
      </w:ins>
      <w:r>
        <w:rPr/>
        <w:t xml:space="preserve">This will allow employers to make contributions on behalf of a member through salary sacrifice arrangements and will also allow employers to provide superannuation contributions in circumstances where contributions would otherwise not be required. </w:t>
      </w:r>
      <w:ins w:id="579" w:author="McNeill" w:date="2005-06-09T16:47:00Z">
        <w:r>
          <w:rPr/>
          <w:t xml:space="preserve"> </w:t>
        </w:r>
      </w:ins>
      <w:r>
        <w:rPr/>
        <w:t xml:space="preserve">These circumstances differ depending upon whether basic employer contributions are based on ordinary time earnings or </w:t>
      </w:r>
      <w:ins w:id="580" w:author="McNeill" w:date="2005-06-27T11:32:00Z">
        <w:r>
          <w:rPr/>
          <w:t>fortnightly contribution salary</w:t>
        </w:r>
      </w:ins>
      <w:del w:id="581" w:author="McNeill" w:date="2005-06-27T11:32:00Z">
        <w:r>
          <w:rPr/>
          <w:delText>PSS salary</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e Board may specify the way in which payments m</w:t>
      </w:r>
      <w:ins w:id="582" w:author="McNeill" w:date="2005-06-09T16:47:00Z">
        <w:r>
          <w:rPr/>
          <w:t>ust</w:t>
        </w:r>
      </w:ins>
      <w:del w:id="583" w:author="McNeill" w:date="2005-06-09T16:48:00Z">
        <w:r>
          <w:rPr/>
          <w:delText>ay</w:delText>
        </w:r>
      </w:del>
      <w:r>
        <w:rPr/>
        <w:t xml:space="preserve"> be paid to </w:t>
      </w:r>
      <w:ins w:id="584" w:author="McNeill" w:date="2005-06-09T16:48:00Z">
        <w:r>
          <w:rPr/>
          <w:t>it</w:t>
        </w:r>
      </w:ins>
      <w:del w:id="585" w:author="McNeill" w:date="2005-06-09T16:48:00Z">
        <w:r>
          <w:rPr/>
          <w:delText>them</w:delText>
        </w:r>
      </w:del>
      <w:r>
        <w:rPr/>
        <w:t xml:space="preserve"> (Rule 2.2.</w:t>
      </w:r>
      <w:ins w:id="586" w:author="McNeill" w:date="2005-06-21T10:18:00Z">
        <w:r>
          <w:rPr/>
          <w:t>5</w:t>
        </w:r>
      </w:ins>
      <w:del w:id="587" w:author="McNeill" w:date="2005-06-21T10:18:00Z">
        <w:r>
          <w:rPr/>
          <w:delText>6</w:delText>
        </w:r>
      </w:del>
      <w:r>
        <w:rPr/>
        <w:t xml:space="preserve">). </w:t>
      </w:r>
      <w:ins w:id="588" w:author="McNeill" w:date="2005-06-09T16:48:00Z">
        <w:r>
          <w:rPr/>
          <w:t xml:space="preserve"> </w:t>
        </w:r>
      </w:ins>
      <w:r>
        <w:rPr/>
        <w:t>If the Board specifies a way of making payments, designated employers are required to make payments in that way (Rule 2.2.</w:t>
      </w:r>
      <w:ins w:id="589" w:author="McNeill" w:date="2005-06-21T10:19:00Z">
        <w:r>
          <w:rPr/>
          <w:t>6</w:t>
        </w:r>
      </w:ins>
      <w:del w:id="590" w:author="McNeill" w:date="2005-06-21T10:19:00Z">
        <w:r>
          <w:rPr/>
          <w:delText>7</w:delText>
        </w:r>
      </w:del>
      <w:r>
        <w:rPr/>
        <w:t xml:space="preserve">). </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e Board is required to pay all employer contributions received into the PSS</w:t>
      </w:r>
      <w:ins w:id="591" w:author="McNeill" w:date="2005-06-09T16:48:00Z">
        <w:r>
          <w:rPr/>
          <w:t>AP</w:t>
        </w:r>
      </w:ins>
      <w:r>
        <w:rPr/>
        <w:t xml:space="preserve"> Fund (Rule 2.2.</w:t>
      </w:r>
      <w:del w:id="592" w:author="McNeill" w:date="2005-06-21T10:19:00Z">
        <w:r>
          <w:rPr/>
          <w:delText>8</w:delText>
        </w:r>
      </w:del>
      <w:ins w:id="593" w:author="McNeill" w:date="2005-06-21T10:19:00Z">
        <w:r>
          <w:rPr/>
          <w:t>7</w:t>
        </w:r>
      </w:ins>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For </w:t>
      </w:r>
      <w:ins w:id="594" w:author="McNeill" w:date="2005-06-09T16:48:00Z">
        <w:r>
          <w:rPr/>
          <w:t>ordinary employer-sponsored members</w:t>
        </w:r>
      </w:ins>
      <w:del w:id="595" w:author="McNeill" w:date="2005-06-09T16:49:00Z">
        <w:r>
          <w:rPr/>
          <w:delText>category A members</w:delText>
        </w:r>
      </w:del>
      <w:r>
        <w:rPr/>
        <w:t xml:space="preserve"> whose superannuation salary is ordinary time earnings, their employers are required to inform them in writing at least quarterly, of the amount of employer contributions made to the PSS</w:t>
      </w:r>
      <w:ins w:id="596" w:author="McNeill" w:date="2005-06-09T16:49:00Z">
        <w:r>
          <w:rPr/>
          <w:t>AP</w:t>
        </w:r>
      </w:ins>
      <w:r>
        <w:rPr/>
        <w:t xml:space="preserve"> (Rule 2.2.</w:t>
      </w:r>
      <w:ins w:id="597" w:author="McNeill" w:date="2005-06-21T10:19:00Z">
        <w:r>
          <w:rPr/>
          <w:t>8</w:t>
        </w:r>
      </w:ins>
      <w:del w:id="598" w:author="McNeill" w:date="2005-06-21T10:19:00Z">
        <w:r>
          <w:rPr/>
          <w:delText>9</w:delText>
        </w:r>
      </w:del>
      <w:r>
        <w:rPr/>
        <w:t xml:space="preserve">). </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For </w:t>
      </w:r>
      <w:ins w:id="599" w:author="McNeill" w:date="2005-06-09T16:51:00Z">
        <w:r>
          <w:rPr/>
          <w:t xml:space="preserve">ordinary employer-sponsored members </w:t>
        </w:r>
      </w:ins>
      <w:del w:id="600" w:author="McNeill" w:date="2005-06-09T16:52:00Z">
        <w:r>
          <w:rPr/>
          <w:delText xml:space="preserve">category A members </w:delText>
        </w:r>
      </w:del>
      <w:r>
        <w:rPr/>
        <w:t xml:space="preserve">who have contributions made based on </w:t>
      </w:r>
      <w:ins w:id="601" w:author="McNeill" w:date="2005-06-09T16:52:00Z">
        <w:r>
          <w:rPr/>
          <w:t>“fortnightly contribution salary”</w:t>
        </w:r>
      </w:ins>
      <w:del w:id="602" w:author="McNeill" w:date="2005-06-09T16:52:00Z">
        <w:r>
          <w:rPr/>
          <w:delText>PSS salary</w:delText>
        </w:r>
      </w:del>
      <w:r>
        <w:rPr/>
        <w:t xml:space="preserve">, employers are required to report to the </w:t>
      </w:r>
      <w:ins w:id="603" w:author="McNeill" w:date="2005-06-09T16:52:00Z">
        <w:r>
          <w:rPr/>
          <w:t>ordinary employer-sponsored member</w:t>
        </w:r>
      </w:ins>
      <w:del w:id="604" w:author="McNeill" w:date="2005-06-09T16:52:00Z">
        <w:r>
          <w:rPr/>
          <w:delText>category A member</w:delText>
        </w:r>
      </w:del>
      <w:r>
        <w:rPr/>
        <w:t xml:space="preserve"> and to the PSS Board about the amount of employer contributions made each quarter, expressed in dollars and cents, and as a percentage of ordinary time earnings (Rule 2.2.</w:t>
      </w:r>
      <w:ins w:id="605" w:author="McNeill" w:date="2005-06-21T10:20:00Z">
        <w:r>
          <w:rPr/>
          <w:t>9</w:t>
        </w:r>
      </w:ins>
      <w:del w:id="606" w:author="McNeill" w:date="2005-06-21T10:20:00Z">
        <w:r>
          <w:rPr/>
          <w:delText>10)</w:delText>
        </w:r>
      </w:del>
      <w:ins w:id="607" w:author="McNeill" w:date="2005-06-21T10:20:00Z">
        <w:r>
          <w:rPr/>
          <w:t>)</w:t>
        </w:r>
      </w:ins>
      <w:r>
        <w:rPr/>
        <w:t xml:space="preserve">. </w:t>
      </w:r>
      <w:ins w:id="608" w:author="McNeill" w:date="2005-06-09T16:53:00Z">
        <w:r>
          <w:rPr/>
          <w:t xml:space="preserve"> </w:t>
        </w:r>
      </w:ins>
      <w:r>
        <w:rPr/>
        <w:t xml:space="preserve">If the percentage of ordinary time earnings reported is less than 9%, the employer is required to </w:t>
      </w:r>
      <w:ins w:id="609" w:author="McNeill" w:date="2005-06-21T10:22:00Z">
        <w:r>
          <w:rPr/>
          <w:t>notify the ordinary employer-sponsored member and the Board of the amount of the shortfall (expressed in dollars and cents)</w:t>
        </w:r>
      </w:ins>
      <w:del w:id="610" w:author="McNeill" w:date="2005-06-21T10:23:00Z">
        <w:r>
          <w:rPr/>
          <w:delText xml:space="preserve">pay the shortfall amount to the PSS Board as basic employer contributions </w:delText>
        </w:r>
      </w:del>
      <w:ins w:id="611" w:author="McNeill" w:date="2005-06-21T10:23:00Z">
        <w:r>
          <w:rPr/>
          <w:t xml:space="preserve"> </w:t>
        </w:r>
      </w:ins>
      <w:r>
        <w:rPr/>
        <w:t>(Rule 2.2.1</w:t>
      </w:r>
      <w:ins w:id="612" w:author="McNeill" w:date="2005-06-21T10:24:00Z">
        <w:r>
          <w:rPr/>
          <w:t>0</w:t>
        </w:r>
      </w:ins>
      <w:del w:id="613" w:author="McNeill" w:date="2005-06-21T10:24:00Z">
        <w:r>
          <w:rPr/>
          <w:delText>1</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Information required to be provided by employers to </w:t>
      </w:r>
      <w:ins w:id="614" w:author="McNeill" w:date="2005-06-09T16:53:00Z">
        <w:r>
          <w:rPr/>
          <w:t>ordinary employer-sponsored members</w:t>
        </w:r>
      </w:ins>
      <w:del w:id="615" w:author="McNeill" w:date="2005-06-09T16:54:00Z">
        <w:r>
          <w:rPr/>
          <w:delText>category A members</w:delText>
        </w:r>
      </w:del>
      <w:r>
        <w:rPr/>
        <w:t xml:space="preserve"> can be provided in a pay advice document </w:t>
      </w:r>
      <w:ins w:id="616" w:author="McNeill" w:date="2005-06-21T10:25:00Z">
        <w:r>
          <w:rPr/>
          <w:t xml:space="preserve">issued to the member </w:t>
        </w:r>
      </w:ins>
      <w:r>
        <w:rPr/>
        <w:t>(Rule 2.2.1</w:t>
      </w:r>
      <w:ins w:id="617" w:author="McNeill" w:date="2005-06-21T10:25:00Z">
        <w:r>
          <w:rPr/>
          <w:t>1</w:t>
        </w:r>
      </w:ins>
      <w:del w:id="618" w:author="McNeill" w:date="2005-06-21T10:25:00Z">
        <w:r>
          <w:rPr/>
          <w:delText>2</w:delText>
        </w:r>
      </w:del>
      <w:r>
        <w:rPr/>
        <w:t>).</w:t>
      </w:r>
    </w:p>
    <w:p>
      <w:pPr>
        <w:pStyle w:val="Heading4"/>
        <w:ind w:left="360" w:hanging="360"/>
        <w:rPr>
          <w:b/>
          <w:b/>
          <w:bCs/>
        </w:rPr>
      </w:pPr>
      <w:r>
        <w:rPr>
          <w:b/>
          <w:bCs/>
          <w:rPrChange w:id="0" w:author="McNeill" w:date="2005-06-09T16:54:00Z"/>
        </w:rPr>
        <w:t>Division 3 - Contributions by Member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outlines when and how employee contributions and eligible spouse contributions may be made and how these payments will be dealt with. </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620" w:author="McNeill" w:date="2005-06-09T17:00:00Z">
        <w:r>
          <w:rPr/>
          <w:t>Ordinary employer-sponsored members</w:t>
        </w:r>
      </w:ins>
      <w:del w:id="621" w:author="McNeill" w:date="2005-06-09T17:00:00Z">
        <w:r>
          <w:rPr/>
          <w:delText>Category A members</w:delText>
        </w:r>
      </w:del>
      <w:r>
        <w:rPr/>
        <w:t xml:space="preserve"> can pay employee contributions to the Board at any time in any amount provided the SIS Act does not prevent the PSS</w:t>
      </w:r>
      <w:ins w:id="622" w:author="McNeill" w:date="2005-06-21T10:30:00Z">
        <w:r>
          <w:rPr/>
          <w:t>AP</w:t>
        </w:r>
      </w:ins>
      <w:r>
        <w:rPr/>
        <w:t xml:space="preserve"> Fund from accepting the contributions </w:t>
      </w:r>
      <w:ins w:id="623" w:author="McNeill" w:date="2005-06-27T11:33:00Z">
        <w:r>
          <w:rPr/>
          <w:t xml:space="preserve">or acceptance of the contributions </w:t>
        </w:r>
      </w:ins>
      <w:ins w:id="624" w:author="McNeill" w:date="2005-06-27T11:33:00Z">
        <w:del w:id="625" w:author="Dalbob" w:date="2005-06-27T15:08:00Z">
          <w:r>
            <w:rPr/>
            <w:delText>c</w:delText>
          </w:r>
        </w:del>
      </w:ins>
      <w:ins w:id="626" w:author="Dalbob" w:date="2005-06-27T15:08:00Z">
        <w:r>
          <w:rPr/>
          <w:t>w</w:t>
        </w:r>
      </w:ins>
      <w:ins w:id="627" w:author="McNeill" w:date="2005-06-27T11:34:00Z">
        <w:r>
          <w:rPr/>
          <w:t>ould</w:t>
        </w:r>
      </w:ins>
      <w:ins w:id="628" w:author="Dalbob" w:date="2005-06-27T15:08:00Z">
        <w:r>
          <w:rPr/>
          <w:t xml:space="preserve"> </w:t>
        </w:r>
      </w:ins>
      <w:ins w:id="629" w:author="McNeill" w:date="2005-06-27T11:34:00Z">
        <w:del w:id="630" w:author="Dalbob" w:date="2005-06-27T15:08:00Z">
          <w:r>
            <w:rPr/>
            <w:delText xml:space="preserve"> </w:delText>
          </w:r>
        </w:del>
      </w:ins>
      <w:ins w:id="631" w:author="Dalbob" w:date="2005-06-27T15:08:00Z">
        <w:r>
          <w:rPr/>
          <w:t xml:space="preserve">not </w:t>
        </w:r>
      </w:ins>
      <w:ins w:id="632" w:author="McNeill" w:date="2005-06-27T11:33:00Z">
        <w:r>
          <w:rPr/>
          <w:t xml:space="preserve">jeopardise the Fund’s status as a complying superannuation fund </w:t>
        </w:r>
      </w:ins>
      <w:r>
        <w:rPr/>
        <w:t xml:space="preserve">(Rule 2.3.1). </w:t>
      </w:r>
      <w:ins w:id="633" w:author="McNeill" w:date="2005-06-09T17:00:00Z">
        <w:r>
          <w:rPr/>
          <w:t xml:space="preserve"> </w:t>
        </w:r>
      </w:ins>
      <w:r>
        <w:rPr/>
        <w:t xml:space="preserve">The method of payment must also comply with any Board determination on payment methods. </w:t>
      </w:r>
      <w:ins w:id="634" w:author="McNeill" w:date="2005-06-09T17:00:00Z">
        <w:r>
          <w:rPr/>
          <w:t xml:space="preserve"> </w:t>
        </w:r>
      </w:ins>
      <w:ins w:id="635" w:author="McNeill" w:date="2005-06-22T17:46:00Z">
        <w:r>
          <w:rPr/>
          <w:t>However, a</w:t>
        </w:r>
      </w:ins>
      <w:del w:id="636" w:author="McNeill" w:date="2005-06-22T17:46:00Z">
        <w:r>
          <w:rPr/>
          <w:delText>A</w:delText>
        </w:r>
      </w:del>
      <w:ins w:id="637" w:author="McNeill" w:date="2005-06-09T17:01:00Z">
        <w:r>
          <w:rPr/>
          <w:t xml:space="preserve">n ordinary employer-sponsored member </w:t>
        </w:r>
      </w:ins>
      <w:del w:id="638" w:author="McNeill" w:date="2005-06-09T17:01:00Z">
        <w:r>
          <w:rPr/>
          <w:delText xml:space="preserve"> category A member </w:delText>
        </w:r>
      </w:del>
      <w:r>
        <w:rPr/>
        <w:t xml:space="preserve">is not required to make employee contributions (Rule 2.3.2). </w:t>
      </w:r>
      <w:ins w:id="639" w:author="McNeill" w:date="2005-06-09T17:01:00Z">
        <w:r>
          <w:rPr/>
          <w:t xml:space="preserve"> </w:t>
        </w:r>
      </w:ins>
      <w:r>
        <w:rPr/>
        <w:t xml:space="preserve">A </w:t>
      </w:r>
      <w:ins w:id="640" w:author="McNeill" w:date="2005-06-09T17:01:00Z">
        <w:r>
          <w:rPr/>
          <w:t xml:space="preserve">PSSAP member who is not an ordinary employer-sponsored member </w:t>
        </w:r>
      </w:ins>
      <w:del w:id="641" w:author="McNeill" w:date="2005-06-09T17:02:00Z">
        <w:r>
          <w:rPr/>
          <w:delText xml:space="preserve">category A preserved benefit member </w:delText>
        </w:r>
      </w:del>
      <w:r>
        <w:rPr/>
        <w:t>may not make employee contributions (Rule 2.3.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Eligible spouse contributions may also be made for a</w:t>
      </w:r>
      <w:ins w:id="642" w:author="McNeill" w:date="2005-06-09T17:03:00Z">
        <w:r>
          <w:rPr/>
          <w:t xml:space="preserve">n ordinary employer-sponsored member </w:t>
        </w:r>
      </w:ins>
      <w:del w:id="643" w:author="McNeill" w:date="2005-06-09T17:03:00Z">
        <w:r>
          <w:rPr/>
          <w:delText xml:space="preserve"> Category A member </w:delText>
        </w:r>
      </w:del>
      <w:r>
        <w:rPr/>
        <w:t>at any time and in any amount provided the SIS Act does not prevent the PSS</w:t>
      </w:r>
      <w:ins w:id="644" w:author="McNeill" w:date="2005-06-21T10:31:00Z">
        <w:r>
          <w:rPr/>
          <w:t>AP</w:t>
        </w:r>
      </w:ins>
      <w:r>
        <w:rPr/>
        <w:t xml:space="preserve"> Fund from accepting the contributions (Rule 2.3.4). </w:t>
      </w:r>
      <w:ins w:id="645" w:author="McNeill" w:date="2005-06-09T17:03:00Z">
        <w:r>
          <w:rPr/>
          <w:t xml:space="preserve"> </w:t>
        </w:r>
      </w:ins>
      <w:r>
        <w:rPr/>
        <w:t>The payment must also comply with any Board determination on payment methods.</w:t>
      </w:r>
      <w:del w:id="646" w:author="McNeill" w:date="2005-06-09T17:04:00Z">
        <w:r>
          <w:rPr/>
          <w:delText xml:space="preserve"> </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e Board can determine the way employee contributions and eligible spouse contributions are paid to the Board (Rule 2.3.5) and must pay any employee contributions and eligible spouse contributions into the PSS</w:t>
      </w:r>
      <w:ins w:id="647" w:author="McNeill" w:date="2005-06-09T17:05:00Z">
        <w:r>
          <w:rPr/>
          <w:t>AP</w:t>
        </w:r>
      </w:ins>
      <w:r>
        <w:rPr/>
        <w:t xml:space="preserve"> Fund (Rule 2.3.6).</w:t>
      </w:r>
    </w:p>
    <w:p>
      <w:pPr>
        <w:pStyle w:val="Heading4"/>
        <w:rPr>
          <w:b/>
          <w:b/>
          <w:bCs/>
        </w:rPr>
      </w:pPr>
      <w:r>
        <w:rPr>
          <w:b/>
          <w:bCs/>
          <w:rPrChange w:id="0" w:author="McNeill" w:date="2005-06-09T17:05:00Z"/>
        </w:rPr>
        <w:t>Division 4 - Transfer Amoun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what amounts may be transferred to the PSS</w:t>
      </w:r>
      <w:ins w:id="649" w:author="McNeill" w:date="2005-06-21T10:28:00Z">
        <w:r>
          <w:rPr/>
          <w:t>AP</w:t>
        </w:r>
      </w:ins>
      <w:r>
        <w:rPr/>
        <w:t xml:space="preserve"> Fund and how the payments can be paid into the PSS</w:t>
      </w:r>
      <w:ins w:id="650" w:author="McNeill" w:date="2005-06-09T17:06:00Z">
        <w:r>
          <w:rPr/>
          <w:t>AP</w:t>
        </w:r>
      </w:ins>
      <w:r>
        <w:rPr/>
        <w:t xml:space="preserve"> Fund.</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651" w:author="McNeill" w:date="2005-06-09T17:06:00Z">
        <w:r>
          <w:rPr/>
          <w:t xml:space="preserve">n ordinary employer-sponsored member </w:t>
        </w:r>
      </w:ins>
      <w:del w:id="652" w:author="McNeill" w:date="2005-06-09T17:06:00Z">
        <w:r>
          <w:rPr/>
          <w:delText xml:space="preserve"> category A member </w:delText>
        </w:r>
      </w:del>
      <w:r>
        <w:rPr/>
        <w:t>may transfer any or all of the following amounts to the Board</w:t>
      </w:r>
      <w:ins w:id="653" w:author="McNeill" w:date="2005-06-09T17:24:00Z">
        <w:r>
          <w:rPr/>
          <w:t xml:space="preserve"> as a transfer amount</w:t>
        </w:r>
      </w:ins>
      <w:del w:id="654" w:author="McNeill" w:date="2005-06-09T17:09:00Z">
        <w:r>
          <w:rPr/>
          <w:delText xml:space="preserve"> as a transfer amount</w:delText>
        </w:r>
      </w:del>
      <w:r>
        <w:rPr/>
        <w:t>: an amount payable to, or in respect of</w:t>
      </w:r>
      <w:ins w:id="655" w:author="McNeill" w:date="2005-06-27T11:35:00Z">
        <w:r>
          <w:rPr/>
          <w:t>,</w:t>
        </w:r>
      </w:ins>
      <w:r>
        <w:rPr/>
        <w:t xml:space="preserve"> the person by a superannuation entity as defined in the SIS Act, the amount of any eligible termination payment, an amount </w:t>
      </w:r>
      <w:ins w:id="656" w:author="McNeill" w:date="2005-06-09T17:07:00Z">
        <w:r>
          <w:rPr/>
          <w:t xml:space="preserve">of shortfall component </w:t>
        </w:r>
      </w:ins>
      <w:r>
        <w:rPr/>
        <w:t xml:space="preserve">payable </w:t>
      </w:r>
      <w:ins w:id="657" w:author="McNeill" w:date="2005-06-09T17:07:00Z">
        <w:r>
          <w:rPr/>
          <w:t xml:space="preserve">to, or </w:t>
        </w:r>
      </w:ins>
      <w:r>
        <w:rPr/>
        <w:t>in respect of</w:t>
      </w:r>
      <w:ins w:id="658" w:author="McNeill" w:date="2005-06-09T17:08:00Z">
        <w:r>
          <w:rPr/>
          <w:t>,</w:t>
        </w:r>
      </w:ins>
      <w:r>
        <w:rPr/>
        <w:t xml:space="preserve"> a person in accordance with the </w:t>
      </w:r>
      <w:r>
        <w:rPr>
          <w:i/>
          <w:iCs/>
        </w:rPr>
        <w:t>Superannuation Guarantee (Administration) Act 1992</w:t>
      </w:r>
      <w:r>
        <w:rPr/>
        <w:t xml:space="preserve"> and an amount payable in respect of the person under the </w:t>
      </w:r>
      <w:r>
        <w:rPr>
          <w:i/>
          <w:iCs/>
        </w:rPr>
        <w:t xml:space="preserve">Superannuation </w:t>
      </w:r>
      <w:ins w:id="659" w:author="McNeill" w:date="2005-06-22T17:47:00Z">
        <w:r>
          <w:rPr>
            <w:i/>
            <w:iCs/>
          </w:rPr>
          <w:t>(</w:t>
        </w:r>
      </w:ins>
      <w:r>
        <w:rPr>
          <w:i/>
          <w:iCs/>
        </w:rPr>
        <w:t xml:space="preserve">Government Co-contribution for Low Income Earners) Act 2003 </w:t>
      </w:r>
      <w:r>
        <w:rPr/>
        <w:t>(Rule 2.4.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e Board may determine the way in which transfer amounts must be paid to the Board (Rule 2.4.2) and must pay transfer amounts into the PSS</w:t>
      </w:r>
      <w:ins w:id="660" w:author="McNeill" w:date="2005-06-09T17:23:00Z">
        <w:r>
          <w:rPr/>
          <w:t>AP</w:t>
        </w:r>
      </w:ins>
      <w:r>
        <w:rPr/>
        <w:t xml:space="preserve"> Fund (Rule 2.4.3).</w:t>
      </w:r>
    </w:p>
    <w:p>
      <w:pPr>
        <w:pStyle w:val="Heading2"/>
        <w:ind w:left="360" w:hanging="360"/>
        <w:jc w:val="center"/>
        <w:rPr/>
      </w:pPr>
      <w:r>
        <w:rPr/>
        <w:t xml:space="preserve">Part </w:t>
      </w:r>
      <w:del w:id="661" w:author="McNeill" w:date="2005-06-22T17:47:00Z">
        <w:r>
          <w:rPr/>
          <w:delText>A</w:delText>
        </w:r>
      </w:del>
      <w:r>
        <w:rPr/>
        <w:t>3 – Benefits</w:t>
      </w:r>
    </w:p>
    <w:p>
      <w:pPr>
        <w:pStyle w:val="Heading4"/>
        <w:rPr>
          <w:b/>
          <w:b/>
          <w:bCs/>
        </w:rPr>
      </w:pPr>
      <w:r>
        <w:rPr>
          <w:b/>
          <w:bCs/>
          <w:rPrChange w:id="0" w:author="McNeill" w:date="2005-06-15T16:58:00Z"/>
        </w:rPr>
        <w:t>Division 1 - Benefi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outlines who may apply to be paid benefits and how benefits may be paid. This Division also deals with </w:t>
      </w:r>
      <w:del w:id="663" w:author="McNeill" w:date="2005-06-09T17:32:00Z">
        <w:r>
          <w:rPr/>
          <w:delText xml:space="preserve">preservation of benefits and </w:delText>
        </w:r>
      </w:del>
      <w:r>
        <w:rPr/>
        <w:t>the roll-over of benefits</w:t>
      </w:r>
      <w:del w:id="664" w:author="McNeill" w:date="2005-06-09T17:32:00Z">
        <w:r>
          <w:rPr/>
          <w:delText>,</w:delText>
        </w:r>
      </w:del>
      <w:r>
        <w:rPr/>
        <w:t xml:space="preserve"> and the payment of benefits to an eligible roll-over fund.</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687" w:author="McNeill" w:date="2005-06-28T14:27:00Z"/>
        </w:rPr>
      </w:pPr>
      <w:r>
        <w:rPr/>
        <w:t xml:space="preserve">A benefit application, in a form acceptable to the Board, can be made to the Board by an ordinary employer-sponsored member who intends to </w:t>
      </w:r>
      <w:ins w:id="665" w:author="McNeill" w:date="2005-06-09T17:35:00Z">
        <w:r>
          <w:rPr/>
          <w:t xml:space="preserve">cease to be an ordinary employer-sponsored member </w:t>
        </w:r>
      </w:ins>
      <w:del w:id="666" w:author="McNeill" w:date="2005-06-09T17:35:00Z">
        <w:r>
          <w:rPr/>
          <w:delText xml:space="preserve">leave the PSS </w:delText>
        </w:r>
      </w:del>
      <w:r>
        <w:rPr/>
        <w:t xml:space="preserve">within a month of making the benefit application, </w:t>
      </w:r>
      <w:ins w:id="667" w:author="McNeill" w:date="2005-06-09T17:37:00Z">
        <w:r>
          <w:rPr/>
          <w:t>has applied for invalidity retirement or is applying for income protection benefits, or</w:t>
        </w:r>
      </w:ins>
      <w:ins w:id="668" w:author="McNeill" w:date="2005-06-10T10:05:00Z">
        <w:r>
          <w:rPr/>
          <w:t>, having attained their preservation age</w:t>
        </w:r>
      </w:ins>
      <w:ins w:id="669" w:author="McNeill" w:date="2005-06-10T11:25:00Z">
        <w:r>
          <w:rPr/>
          <w:t xml:space="preserve"> (55 to 60</w:t>
        </w:r>
      </w:ins>
      <w:ins w:id="670" w:author="McNeill" w:date="2005-06-22T17:47:00Z">
        <w:r>
          <w:rPr/>
          <w:t xml:space="preserve"> depending on date of birth)</w:t>
        </w:r>
      </w:ins>
      <w:ins w:id="671" w:author="McNeill" w:date="2005-06-10T10:05:00Z">
        <w:r>
          <w:rPr/>
          <w:t>,</w:t>
        </w:r>
      </w:ins>
      <w:ins w:id="672" w:author="McNeill" w:date="2005-06-09T17:38:00Z">
        <w:r>
          <w:rPr/>
          <w:t xml:space="preserve"> is applying to have their benefits provided as a non-commutable income stream in accordance with transition to retirement arrangements.</w:t>
        </w:r>
      </w:ins>
      <w:del w:id="673" w:author="McNeill" w:date="2005-06-10T09:07:00Z">
        <w:r>
          <w:rPr/>
          <w:delText>is applying for early release of benefits on compassionate grounds or due to severe financial hardship,</w:delText>
        </w:r>
      </w:del>
      <w:del w:id="674" w:author="McNeill" w:date="2005-06-09T17:37:00Z">
        <w:r>
          <w:rPr/>
          <w:delText xml:space="preserve"> has applied for invalidity retirement or is applying for income protection benefits</w:delText>
        </w:r>
      </w:del>
      <w:del w:id="675" w:author="McNeill" w:date="2005-06-10T09:07:00Z">
        <w:r>
          <w:rPr/>
          <w:delText>.</w:delText>
        </w:r>
      </w:del>
      <w:ins w:id="676" w:author="McNeill" w:date="2005-06-10T09:07:00Z">
        <w:r>
          <w:rPr/>
          <w:t xml:space="preserve"> </w:t>
        </w:r>
      </w:ins>
      <w:r>
        <w:rPr/>
        <w:t xml:space="preserve"> </w:t>
      </w:r>
      <w:ins w:id="677" w:author="McNeill" w:date="2005-06-10T11:34:00Z">
        <w:r>
          <w:rPr/>
          <w:t>(Rule</w:t>
        </w:r>
      </w:ins>
      <w:ins w:id="678" w:author="Dalbob" w:date="2005-06-23T09:24:00Z">
        <w:r>
          <w:rPr/>
          <w:t> </w:t>
        </w:r>
      </w:ins>
      <w:ins w:id="679" w:author="McNeill" w:date="2005-06-21T10:39:00Z">
        <w:del w:id="680" w:author="Dalbob" w:date="2005-06-23T09:24:00Z">
          <w:r>
            <w:rPr/>
            <w:delText xml:space="preserve"> </w:delText>
          </w:r>
        </w:del>
      </w:ins>
      <w:ins w:id="681" w:author="McNeill" w:date="2005-06-21T10:39:00Z">
        <w:r>
          <w:rPr/>
          <w:t>1.2.1</w:t>
        </w:r>
      </w:ins>
      <w:ins w:id="682" w:author="McNeill" w:date="2005-06-10T11:34:00Z">
        <w:r>
          <w:rPr/>
          <w:t xml:space="preserve"> </w:t>
        </w:r>
      </w:ins>
      <w:ins w:id="683" w:author="McNeill" w:date="2005-06-21T10:40:00Z">
        <w:r>
          <w:rPr/>
          <w:t xml:space="preserve">provides that </w:t>
        </w:r>
      </w:ins>
      <w:ins w:id="684" w:author="McNeill" w:date="2005-06-10T11:34:00Z">
        <w:r>
          <w:rPr/>
          <w:t xml:space="preserve">an ordinary employer-sponsored member who has attained preservation age </w:t>
        </w:r>
      </w:ins>
      <w:ins w:id="685" w:author="McNeill" w:date="2005-06-21T10:40:00Z">
        <w:r>
          <w:rPr/>
          <w:t xml:space="preserve">meets the definition of </w:t>
        </w:r>
      </w:ins>
      <w:ins w:id="686" w:author="McNeill" w:date="2005-06-10T11:35:00Z">
        <w:r>
          <w:rPr/>
          <w:t>“transitional member”.)</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701" w:author="McNeill" w:date="2005-06-28T14:27:00Z"/>
        </w:rPr>
      </w:pPr>
      <w:r>
        <w:rPr/>
        <w:t xml:space="preserve">A benefit application can also be made by a </w:t>
      </w:r>
      <w:ins w:id="688" w:author="McNeill" w:date="2005-06-10T09:07:00Z">
        <w:r>
          <w:rPr/>
          <w:t>PSSAP member who</w:t>
        </w:r>
      </w:ins>
      <w:ins w:id="689" w:author="McNeill" w:date="2005-06-21T10:41:00Z">
        <w:r>
          <w:rPr/>
          <w:t>, at any time,</w:t>
        </w:r>
      </w:ins>
      <w:ins w:id="690" w:author="McNeill" w:date="2005-06-10T09:07:00Z">
        <w:r>
          <w:rPr/>
          <w:t xml:space="preserve"> has ceased to be an ordinary employer-sponsored member</w:t>
        </w:r>
      </w:ins>
      <w:ins w:id="691" w:author="McNeill" w:date="2005-06-22T17:48:00Z">
        <w:r>
          <w:rPr/>
          <w:t>,</w:t>
        </w:r>
      </w:ins>
      <w:ins w:id="692" w:author="McNeill" w:date="2005-06-10T09:10:00Z">
        <w:r>
          <w:rPr/>
          <w:t xml:space="preserve"> a PSSAP member who is applying for payment of benefits on compassionate grounds </w:t>
        </w:r>
      </w:ins>
      <w:ins w:id="693" w:author="McNeill" w:date="2005-06-10T09:12:00Z">
        <w:r>
          <w:rPr/>
          <w:t>or due to severe financial hardship</w:t>
        </w:r>
      </w:ins>
      <w:ins w:id="694" w:author="McNeill" w:date="2005-06-22T17:48:00Z">
        <w:r>
          <w:rPr/>
          <w:t>,</w:t>
        </w:r>
      </w:ins>
      <w:ins w:id="695" w:author="McNeill" w:date="2005-06-10T09:13:00Z">
        <w:r>
          <w:rPr/>
          <w:t xml:space="preserve"> </w:t>
        </w:r>
      </w:ins>
      <w:del w:id="696" w:author="McNeill" w:date="2005-06-10T09:13:00Z">
        <w:r>
          <w:rPr/>
          <w:delText>former category A member, a category A preserved benefit member,</w:delText>
        </w:r>
      </w:del>
      <w:r>
        <w:rPr/>
        <w:t xml:space="preserve"> the legal personal representative of an ordinary employer-sponsored member</w:t>
      </w:r>
      <w:ins w:id="697" w:author="McNeill" w:date="2005-06-22T17:48:00Z">
        <w:r>
          <w:rPr/>
          <w:t>,</w:t>
        </w:r>
      </w:ins>
      <w:r>
        <w:rPr/>
        <w:t xml:space="preserve"> </w:t>
      </w:r>
      <w:del w:id="698" w:author="McNeill" w:date="2005-06-10T09:13:00Z">
        <w:r>
          <w:rPr/>
          <w:delText xml:space="preserve">or a category A preserved benefit member, </w:delText>
        </w:r>
      </w:del>
      <w:r>
        <w:rPr/>
        <w:t xml:space="preserve">or a person claiming to be entitled to the benefit of a deceased </w:t>
      </w:r>
      <w:ins w:id="699" w:author="McNeill" w:date="2005-06-10T09:14:00Z">
        <w:r>
          <w:rPr/>
          <w:t>ordinary employer-sponsored member</w:t>
        </w:r>
      </w:ins>
      <w:del w:id="700" w:author="McNeill" w:date="2005-06-10T09:14:00Z">
        <w:r>
          <w:rPr/>
          <w:delText>category A member or a deceased category A preserved benefit member</w:delText>
        </w:r>
      </w:del>
      <w:r>
        <w:rPr/>
        <w:t xml:space="preserve"> (Rule 3.1.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del w:id="702" w:author="McNeill" w:date="2005-06-28T14:27:00Z">
        <w:r>
          <w:rPr/>
          <w:delText xml:space="preserve"> </w:delText>
        </w:r>
      </w:del>
      <w:r>
        <w:rPr/>
        <w:t>Any application must include any supporting evidence of entitlement to the benefit as required by the Board (Rule 3.1.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703" w:author="McNeill" w:date="2005-06-10T09:27:00Z">
        <w:r>
          <w:rPr/>
          <w:t xml:space="preserve">If the Board receives a benefit application from an ordinary employer-sponsored member who intends to cease to be an ordinary employer-sponsored member within a month of making the benefit application, the Board must pay the benefit as soon as possible after the person ceases to be an ordinary employer-sponsored member, subject to the SIS Act (Rule 3.1.3).  </w:t>
        </w:r>
      </w:ins>
      <w:r>
        <w:rPr/>
        <w:t xml:space="preserve">If the Board receives a benefit application </w:t>
      </w:r>
      <w:ins w:id="704" w:author="McNeill" w:date="2005-06-10T09:17:00Z">
        <w:r>
          <w:rPr/>
          <w:t xml:space="preserve">from a PSSAP member who has ceased to be an ordinary employer-sponsored member, </w:t>
        </w:r>
      </w:ins>
      <w:r>
        <w:rPr/>
        <w:t xml:space="preserve">the Board must pay </w:t>
      </w:r>
      <w:ins w:id="705" w:author="McNeill" w:date="2005-06-10T09:18:00Z">
        <w:r>
          <w:rPr/>
          <w:t xml:space="preserve">them </w:t>
        </w:r>
      </w:ins>
      <w:del w:id="706" w:author="McNeill" w:date="2005-06-10T09:18:00Z">
        <w:r>
          <w:rPr/>
          <w:delText xml:space="preserve">a former category A member or a category A preserved benefits member </w:delText>
        </w:r>
      </w:del>
      <w:r>
        <w:rPr/>
        <w:t xml:space="preserve">such part of their total benefit as is permitted by the SIS Act </w:t>
      </w:r>
      <w:del w:id="707" w:author="McNeill" w:date="2005-06-10T09:19:00Z">
        <w:r>
          <w:rPr/>
          <w:delText xml:space="preserve">as soon as possible </w:delText>
        </w:r>
      </w:del>
      <w:r>
        <w:rPr/>
        <w:t>(Rule</w:t>
      </w:r>
      <w:del w:id="708" w:author="McNeill" w:date="2005-06-10T09:28:00Z">
        <w:r>
          <w:rPr/>
          <w:delText xml:space="preserve"> </w:delText>
        </w:r>
      </w:del>
      <w:ins w:id="709" w:author="McNeill" w:date="2005-06-10T09:28:00Z">
        <w:r>
          <w:rPr/>
          <w:t> </w:t>
        </w:r>
      </w:ins>
      <w:r>
        <w:rPr/>
        <w:t>3.1.</w:t>
      </w:r>
      <w:ins w:id="710" w:author="McNeill" w:date="2005-06-10T09:27:00Z">
        <w:r>
          <w:rPr/>
          <w:t>4</w:t>
        </w:r>
      </w:ins>
      <w:del w:id="711" w:author="McNeill" w:date="2005-06-10T09:27:00Z">
        <w:r>
          <w:rPr/>
          <w:delText>3</w:delText>
        </w:r>
      </w:del>
      <w:r>
        <w:rPr/>
        <w:t>).</w:t>
      </w:r>
      <w:del w:id="712" w:author="McNeill" w:date="2005-06-10T09:27:00Z">
        <w:r>
          <w:rPr/>
          <w:delText xml:space="preserve"> If the Board receives a benefit application from an</w:delText>
        </w:r>
      </w:del>
      <w:del w:id="713" w:author="McNeill" w:date="2005-06-10T09:19:00Z">
        <w:r>
          <w:rPr/>
          <w:delText xml:space="preserve"> ordinary employer-sponsored member who intends to leave the PSS</w:delText>
        </w:r>
      </w:del>
      <w:del w:id="714" w:author="McNeill" w:date="2005-06-10T09:27:00Z">
        <w:r>
          <w:rPr/>
          <w:delText>, the Board must pay the benefit as soon as possible after the person ceases to be a PSS member (Rule 3.1.4).</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720" w:author="McNeill" w:date="2005-06-10T09:32:00Z"/>
        </w:rPr>
      </w:pPr>
      <w:r>
        <w:rPr/>
        <w:t>If no benefit application has been made</w:t>
      </w:r>
      <w:ins w:id="715" w:author="McNeill" w:date="2005-06-10T09:30:00Z">
        <w:r>
          <w:rPr/>
          <w:t>,</w:t>
        </w:r>
      </w:ins>
      <w:r>
        <w:rPr/>
        <w:t xml:space="preserve"> the SIS Act may still require </w:t>
      </w:r>
      <w:ins w:id="716" w:author="McNeill" w:date="2005-06-10T09:31:00Z">
        <w:r>
          <w:rPr/>
          <w:t xml:space="preserve">the Board to pay </w:t>
        </w:r>
      </w:ins>
      <w:r>
        <w:rPr/>
        <w:t xml:space="preserve">a benefit or part of a benefit to </w:t>
      </w:r>
      <w:del w:id="717" w:author="McNeill" w:date="2005-06-10T09:31:00Z">
        <w:r>
          <w:rPr/>
          <w:delText xml:space="preserve">be paid to </w:delText>
        </w:r>
      </w:del>
      <w:r>
        <w:rPr/>
        <w:t>a</w:t>
      </w:r>
      <w:ins w:id="718" w:author="McNeill" w:date="2005-06-10T09:29:00Z">
        <w:r>
          <w:rPr/>
          <w:t xml:space="preserve"> PSSAP member</w:t>
        </w:r>
      </w:ins>
      <w:ins w:id="719" w:author="McNeill" w:date="2005-06-10T09:32:00Z">
        <w:r>
          <w:rPr/>
          <w:t xml:space="preserve"> (Rule 3.1.5).</w:t>
        </w:r>
      </w:ins>
    </w:p>
    <w:p>
      <w:pPr>
        <w:pStyle w:val="NumberList"/>
        <w:numPr>
          <w:ilvl w:val="0"/>
          <w:numId w:val="0"/>
        </w:numPr>
        <w:tabs>
          <w:tab w:val="clear" w:pos="567"/>
          <w:tab w:val="left" w:pos="0"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722" w:author="McNeill" w:date="2005-06-10T09:32:00Z"/>
        </w:rPr>
      </w:pPr>
      <w:del w:id="721" w:author="McNeill" w:date="2005-06-10T09:32:00Z">
        <w:r>
          <w:rPr/>
          <w:delText>n ordinary employer-sponsored member or a category A preserved benefit member. If this occurs the Board must pay such part of the benefit as the SIS Act requires. The Superannuation (PSS) Membership Exclusion Declaration 1995 provides for PSS membership to cease where any of a person’s benefit becomes compulsorily payable under the SIS Act (Rule 3.1.5).</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If a benefit application is received by the Board from a</w:t>
      </w:r>
      <w:ins w:id="723" w:author="McNeill" w:date="2005-06-10T09:34:00Z">
        <w:r>
          <w:rPr/>
          <w:t xml:space="preserve"> PSSAP member </w:t>
        </w:r>
      </w:ins>
      <w:del w:id="724" w:author="McNeill" w:date="2005-06-10T09:34:00Z">
        <w:r>
          <w:rPr/>
          <w:delText>n ordinary employer-sponsored member s</w:delText>
        </w:r>
      </w:del>
      <w:ins w:id="725" w:author="McNeill" w:date="2005-06-10T09:34:00Z">
        <w:r>
          <w:rPr/>
          <w:t>s</w:t>
        </w:r>
      </w:ins>
      <w:r>
        <w:rPr/>
        <w:t xml:space="preserve">eeking early release of benefits on compassionate grounds or due to severe financial hardship, the Board may pay the person </w:t>
      </w:r>
      <w:del w:id="726" w:author="McNeill" w:date="2005-06-27T11:37:00Z">
        <w:r>
          <w:rPr/>
          <w:delText xml:space="preserve">in accordance with the SIS Act </w:delText>
        </w:r>
      </w:del>
      <w:r>
        <w:rPr/>
        <w:t>such part of the person’s total benefit as the SIS Act permits (Rule 3.1.6).</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If a benefit application is received or is taken to have been received by the Board from an ordinary employer-sponsored member in respect of whom an application has been made to the Board for approval of their invalidity retirement, the Board must, if the person is subsequently retired on invalidity grounds, pay the person such part of their benefit as the SIS Act permits </w:t>
      </w:r>
      <w:ins w:id="727" w:author="McNeill" w:date="2005-06-21T10:45:00Z">
        <w:r>
          <w:rPr/>
          <w:t xml:space="preserve">as soon as possible </w:t>
        </w:r>
      </w:ins>
      <w:r>
        <w:rPr/>
        <w:t>(Rule 3.1.7).</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730" w:author="McNeill" w:date="2005-06-21T10:50:00Z"/>
        </w:rPr>
      </w:pPr>
      <w:r>
        <w:rPr/>
        <w:t xml:space="preserve">If a benefit application is received by the Board from an ordinary employer-sponsored member who has applied for income protection benefits, </w:t>
      </w:r>
      <w:ins w:id="728" w:author="McNeill" w:date="2005-06-21T10:48:00Z">
        <w:r>
          <w:rPr/>
          <w:t xml:space="preserve">and the life insurance company agrees to pay income protection benefits in response to a claim by the Board, the member is entitled to be paid the </w:t>
        </w:r>
      </w:ins>
      <w:ins w:id="729" w:author="McNeill" w:date="2005-06-21T10:50:00Z">
        <w:r>
          <w:rPr/>
          <w:t>benefits directly or after they have been paid into the PSSAP Fund (Rule 3.1.8).</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del w:id="731" w:author="McNeill" w:date="2005-06-21T10:52:00Z">
        <w:r>
          <w:rPr/>
          <w:delText xml:space="preserve">and an amount is paid into the PSS Fund in response to a claim against an insurance policy providing income protection cover, the Board must pay the </w:delText>
        </w:r>
      </w:del>
      <w:del w:id="732" w:author="McNeill" w:date="2005-06-10T09:40:00Z">
        <w:r>
          <w:rPr/>
          <w:delText xml:space="preserve">category A member </w:delText>
        </w:r>
      </w:del>
      <w:del w:id="733" w:author="McNeill" w:date="2005-06-21T10:52:00Z">
        <w:r>
          <w:rPr/>
          <w:delText>income protection benefits (Rule 3.1.8).</w:delText>
        </w:r>
      </w:del>
      <w:ins w:id="734" w:author="McNeill" w:date="2005-06-10T09:42:00Z">
        <w:r>
          <w:rPr/>
          <w:t>If a benefit application is received by the Board from an ordinary employer-sponsored member who</w:t>
        </w:r>
      </w:ins>
      <w:ins w:id="735" w:author="McNeill" w:date="2005-06-10T11:25:00Z">
        <w:r>
          <w:rPr/>
          <w:t>, having attained their preservation age (55 to 60</w:t>
        </w:r>
      </w:ins>
      <w:ins w:id="736" w:author="McNeill" w:date="2005-06-22T17:49:00Z">
        <w:r>
          <w:rPr/>
          <w:t xml:space="preserve"> depending on date of birth</w:t>
        </w:r>
      </w:ins>
      <w:ins w:id="737" w:author="McNeill" w:date="2005-06-10T11:25:00Z">
        <w:r>
          <w:rPr/>
          <w:t>)</w:t>
        </w:r>
      </w:ins>
      <w:ins w:id="738" w:author="McNeill" w:date="2005-06-10T09:43:00Z">
        <w:r>
          <w:rPr/>
          <w:t xml:space="preserve"> is applying to have their benefits provided as a non-commutable income stream in accordance with transition to retirement arrangements, the Board must </w:t>
        </w:r>
      </w:ins>
      <w:ins w:id="739" w:author="McNeill" w:date="2005-06-21T10:53:00Z">
        <w:r>
          <w:rPr/>
          <w:t xml:space="preserve">arrange for the purchase by the member </w:t>
        </w:r>
      </w:ins>
      <w:ins w:id="740" w:author="McNeill" w:date="2005-06-27T11:38:00Z">
        <w:r>
          <w:rPr/>
          <w:t xml:space="preserve">of an income product </w:t>
        </w:r>
      </w:ins>
      <w:ins w:id="741" w:author="McNeill" w:date="2005-06-21T10:53:00Z">
        <w:r>
          <w:rPr/>
          <w:t xml:space="preserve">of the type so requested costing an amount equal to the total benefit set out in the benefit application </w:t>
        </w:r>
      </w:ins>
      <w:ins w:id="742" w:author="McNeill" w:date="2005-06-21T10:55:00Z">
        <w:r>
          <w:rPr/>
          <w:t>(</w:t>
        </w:r>
      </w:ins>
      <w:ins w:id="743" w:author="McNeill" w:date="2005-06-10T09:51:00Z">
        <w:r>
          <w:rPr/>
          <w:t>Rule 3.1.9)</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If the Board receives a benefit application from the legal personal representative of a</w:t>
      </w:r>
      <w:ins w:id="744" w:author="McNeill" w:date="2005-06-21T10:56:00Z">
        <w:r>
          <w:rPr/>
          <w:t xml:space="preserve"> PSSAP member</w:t>
        </w:r>
      </w:ins>
      <w:del w:id="745" w:author="McNeill" w:date="2005-06-21T10:57:00Z">
        <w:r>
          <w:rPr/>
          <w:delText xml:space="preserve">n ordinary employer-sponsored member or a category A preserved benefit member, the Board </w:delText>
        </w:r>
      </w:del>
      <w:ins w:id="746" w:author="McNeill" w:date="2005-06-21T10:57:00Z">
        <w:r>
          <w:rPr/>
          <w:t xml:space="preserve">, the Board </w:t>
        </w:r>
      </w:ins>
      <w:r>
        <w:rPr/>
        <w:t xml:space="preserve">may pay the legal personal representative such part of the total benefit as the SIS Act permits, if the Board is satisfied that the </w:t>
      </w:r>
      <w:ins w:id="747" w:author="McNeill" w:date="2005-06-21T10:56:00Z">
        <w:r>
          <w:rPr/>
          <w:t>PSSAP</w:t>
        </w:r>
      </w:ins>
      <w:del w:id="748" w:author="McNeill" w:date="2005-06-21T10:56:00Z">
        <w:r>
          <w:rPr/>
          <w:delText xml:space="preserve">category A </w:delText>
        </w:r>
      </w:del>
      <w:ins w:id="749" w:author="McNeill" w:date="2005-06-21T10:56:00Z">
        <w:r>
          <w:rPr/>
          <w:t xml:space="preserve"> </w:t>
        </w:r>
      </w:ins>
      <w:r>
        <w:rPr/>
        <w:t xml:space="preserve">member </w:t>
      </w:r>
      <w:del w:id="750" w:author="McNeill" w:date="2005-06-21T10:57:00Z">
        <w:r>
          <w:rPr/>
          <w:delText xml:space="preserve">or category A preserved benefit member </w:delText>
        </w:r>
      </w:del>
      <w:r>
        <w:rPr/>
        <w:t>is under a legal disability and is entitled to the payment of a benefit under the Rules (Rule 3.1.</w:t>
      </w:r>
      <w:ins w:id="751" w:author="McNeill" w:date="2005-06-10T09:51:00Z">
        <w:r>
          <w:rPr/>
          <w:t>10</w:t>
        </w:r>
      </w:ins>
      <w:del w:id="752" w:author="McNeill" w:date="2005-06-10T09:51:00Z">
        <w:r>
          <w:rPr/>
          <w:delText>9</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When the Board receives an application for benefits from a person claiming to be entitled to the benefits of a deceased </w:t>
      </w:r>
      <w:ins w:id="753" w:author="McNeill" w:date="2005-06-10T09:48:00Z">
        <w:r>
          <w:rPr/>
          <w:t>PSSAP member</w:t>
        </w:r>
      </w:ins>
      <w:del w:id="754" w:author="McNeill" w:date="2005-06-10T09:48:00Z">
        <w:r>
          <w:rPr/>
          <w:delText>category A member or a deceased category A preserved benefit member</w:delText>
        </w:r>
      </w:del>
      <w:r>
        <w:rPr/>
        <w:t xml:space="preserve">, or the Board becomes aware that </w:t>
      </w:r>
      <w:del w:id="755" w:author="McNeill" w:date="2005-06-10T09:48:00Z">
        <w:r>
          <w:rPr/>
          <w:delText xml:space="preserve">such </w:delText>
        </w:r>
      </w:del>
      <w:r>
        <w:rPr/>
        <w:t xml:space="preserve">a </w:t>
      </w:r>
      <w:ins w:id="756" w:author="McNeill" w:date="2005-06-10T09:48:00Z">
        <w:r>
          <w:rPr/>
          <w:t xml:space="preserve">PSSAP </w:t>
        </w:r>
      </w:ins>
      <w:r>
        <w:rPr/>
        <w:t xml:space="preserve">member has died, the Board must determine who shall be paid the death benefits in accordance with Division 2 of Part </w:t>
      </w:r>
      <w:del w:id="757" w:author="McNeill" w:date="2005-06-10T09:49:00Z">
        <w:r>
          <w:rPr/>
          <w:delText>A</w:delText>
        </w:r>
      </w:del>
      <w:r>
        <w:rPr/>
        <w:t>3 and pay the total benefit to the person or persons entitled to the benefit in such shares as the Board de</w:t>
      </w:r>
      <w:ins w:id="758" w:author="McNeill" w:date="2005-06-10T09:50:00Z">
        <w:r>
          <w:rPr/>
          <w:t>termines</w:t>
        </w:r>
      </w:ins>
      <w:del w:id="759" w:author="McNeill" w:date="2005-06-10T09:50:00Z">
        <w:r>
          <w:rPr/>
          <w:delText>cides</w:delText>
        </w:r>
      </w:del>
      <w:r>
        <w:rPr/>
        <w:t xml:space="preserve"> (Rule 3.1.1</w:t>
      </w:r>
      <w:ins w:id="760" w:author="McNeill" w:date="2005-06-10T09:52:00Z">
        <w:r>
          <w:rPr/>
          <w:t>1</w:t>
        </w:r>
      </w:ins>
      <w:del w:id="761" w:author="McNeill" w:date="2005-06-10T09:52:00Z">
        <w:r>
          <w:rPr/>
          <w:delText>0</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762" w:author="McNeill" w:date="2005-06-10T09:53:00Z">
        <w:r>
          <w:rPr/>
          <w:t xml:space="preserve">Where </w:t>
        </w:r>
      </w:ins>
      <w:del w:id="763" w:author="McNeill" w:date="2005-06-10T09:53:00Z">
        <w:r>
          <w:rPr/>
          <w:delText xml:space="preserve">If a former category A member or a category A preserved benefit member is paid </w:delText>
        </w:r>
      </w:del>
      <w:r>
        <w:rPr/>
        <w:t>part of the</w:t>
      </w:r>
      <w:del w:id="764" w:author="McNeill" w:date="2005-06-10T09:53:00Z">
        <w:r>
          <w:rPr/>
          <w:delText>ir</w:delText>
        </w:r>
      </w:del>
      <w:r>
        <w:rPr/>
        <w:t xml:space="preserve"> total benefit </w:t>
      </w:r>
      <w:ins w:id="765" w:author="McNeill" w:date="2005-06-10T09:54:00Z">
        <w:r>
          <w:rPr/>
          <w:t xml:space="preserve">of a PSSAP member is paid </w:t>
        </w:r>
      </w:ins>
      <w:r>
        <w:rPr/>
        <w:t xml:space="preserve">in accordance with this Division, the remainder of the benefit </w:t>
      </w:r>
      <w:ins w:id="766" w:author="McNeill" w:date="2005-06-10T09:54:00Z">
        <w:r>
          <w:rPr/>
          <w:t xml:space="preserve">is retained in the personal accumulation account of the PSSAP member unless a roll-over application has been made in relation to the remainder of the benefit </w:t>
        </w:r>
      </w:ins>
      <w:del w:id="767" w:author="McNeill" w:date="2005-06-10T09:55:00Z">
        <w:r>
          <w:rPr/>
          <w:delText xml:space="preserve">becomes a preserved benefit unless the person applies to roll-over the remainder of the benefit to another superannuation entity </w:delText>
        </w:r>
      </w:del>
      <w:r>
        <w:rPr/>
        <w:t>(Rule 3.1.1</w:t>
      </w:r>
      <w:ins w:id="768" w:author="McNeill" w:date="2005-06-10T09:55:00Z">
        <w:r>
          <w:rPr/>
          <w:t>2</w:t>
        </w:r>
      </w:ins>
      <w:del w:id="769" w:author="McNeill" w:date="2005-06-10T09:55:00Z">
        <w:r>
          <w:rPr/>
          <w:delText>1</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 roll-over application can be made to the Board by</w:t>
      </w:r>
      <w:ins w:id="770" w:author="McNeill" w:date="2005-06-21T10:59:00Z">
        <w:del w:id="771" w:author="Dalbob" w:date="2005-06-23T09:25:00Z">
          <w:r>
            <w:rPr/>
            <w:delText>:</w:delText>
          </w:r>
        </w:del>
      </w:ins>
      <w:r>
        <w:rPr/>
        <w:t xml:space="preserve"> an ordinary employer-sponsored member who intends to </w:t>
      </w:r>
      <w:ins w:id="772" w:author="McNeill" w:date="2005-06-10T10:00:00Z">
        <w:r>
          <w:rPr/>
          <w:t>cease to be an ordinary employer-sponsored member within one month of making the roll-over application</w:t>
        </w:r>
      </w:ins>
      <w:ins w:id="773" w:author="McNeill" w:date="2005-06-22T17:50:00Z">
        <w:r>
          <w:rPr/>
          <w:t>,</w:t>
        </w:r>
      </w:ins>
      <w:ins w:id="774" w:author="McNeill" w:date="2005-06-10T10:00:00Z">
        <w:r>
          <w:rPr/>
          <w:t xml:space="preserve"> a PSSAP member who</w:t>
        </w:r>
      </w:ins>
      <w:ins w:id="775" w:author="McNeill" w:date="2005-06-21T10:59:00Z">
        <w:r>
          <w:rPr/>
          <w:t>, at any time,</w:t>
        </w:r>
      </w:ins>
      <w:ins w:id="776" w:author="McNeill" w:date="2005-06-10T10:01:00Z">
        <w:r>
          <w:rPr/>
          <w:t xml:space="preserve"> has ceased to be an ordinary employer-sponsored member</w:t>
        </w:r>
      </w:ins>
      <w:ins w:id="777" w:author="McNeill" w:date="2005-06-22T17:50:00Z">
        <w:r>
          <w:rPr/>
          <w:t>,</w:t>
        </w:r>
      </w:ins>
      <w:ins w:id="778" w:author="McNeill" w:date="2005-06-10T10:03:00Z">
        <w:r>
          <w:rPr/>
          <w:t xml:space="preserve"> an ordinary employer-sponsored member whos</w:t>
        </w:r>
      </w:ins>
      <w:ins w:id="779" w:author="McNeill" w:date="2005-06-10T10:06:00Z">
        <w:r>
          <w:rPr/>
          <w:t>e</w:t>
        </w:r>
      </w:ins>
      <w:ins w:id="780" w:author="McNeill" w:date="2005-06-10T10:03:00Z">
        <w:r>
          <w:rPr/>
          <w:t xml:space="preserve"> personal accumulation account contains accumulate</w:t>
        </w:r>
      </w:ins>
      <w:ins w:id="781" w:author="McNeill" w:date="2005-06-21T11:00:00Z">
        <w:r>
          <w:rPr/>
          <w:t>d</w:t>
        </w:r>
      </w:ins>
      <w:ins w:id="782" w:author="McNeill" w:date="2005-06-10T10:03:00Z">
        <w:r>
          <w:rPr/>
          <w:t xml:space="preserve"> member contributions or a transfer amount</w:t>
        </w:r>
      </w:ins>
      <w:ins w:id="783" w:author="McNeill" w:date="2005-06-22T17:50:00Z">
        <w:r>
          <w:rPr/>
          <w:t>,</w:t>
        </w:r>
      </w:ins>
      <w:ins w:id="784" w:author="McNeill" w:date="2005-06-10T10:03:00Z">
        <w:r>
          <w:rPr/>
          <w:t xml:space="preserve"> or </w:t>
        </w:r>
      </w:ins>
      <w:ins w:id="785" w:author="McNeill" w:date="2005-06-10T11:31:00Z">
        <w:r>
          <w:rPr/>
          <w:t xml:space="preserve">by </w:t>
        </w:r>
      </w:ins>
      <w:ins w:id="786" w:author="McNeill" w:date="2005-06-10T11:23:00Z">
        <w:r>
          <w:rPr/>
          <w:t xml:space="preserve">an ordinary employer-sponsored member </w:t>
        </w:r>
      </w:ins>
      <w:ins w:id="787" w:author="McNeill" w:date="2005-06-10T10:06:00Z">
        <w:r>
          <w:rPr/>
          <w:t>who, having attained their preservation age</w:t>
        </w:r>
      </w:ins>
      <w:ins w:id="788" w:author="McNeill" w:date="2005-06-10T11:26:00Z">
        <w:r>
          <w:rPr/>
          <w:t xml:space="preserve"> (55 to 60</w:t>
        </w:r>
      </w:ins>
      <w:ins w:id="789" w:author="McNeill" w:date="2005-06-22T17:50:00Z">
        <w:r>
          <w:rPr/>
          <w:t xml:space="preserve"> depending on date of birth</w:t>
        </w:r>
      </w:ins>
      <w:ins w:id="790" w:author="McNeill" w:date="2005-06-10T11:26:00Z">
        <w:r>
          <w:rPr/>
          <w:t>)</w:t>
        </w:r>
      </w:ins>
      <w:ins w:id="791" w:author="McNeill" w:date="2005-06-10T10:06:00Z">
        <w:r>
          <w:rPr/>
          <w:t>, is applying to have an amount of their benefits cashed as a non-commutable income stream (Rule 3.13).</w:t>
        </w:r>
      </w:ins>
      <w:ins w:id="792" w:author="McNeill" w:date="2005-06-10T10:08:00Z">
        <w:r>
          <w:rPr/>
          <w:t xml:space="preserve">  </w:t>
        </w:r>
      </w:ins>
      <w:del w:id="793" w:author="McNeill" w:date="2005-06-10T10:08:00Z">
        <w:r>
          <w:rPr/>
          <w:delText xml:space="preserve">leave the PSS within a month of making the benefit application, a former category A member, a category A preserved benefit member or an ordinary employer-sponsored member who has made member contributions or paid a transfer amount to the PSS (Rule 3.1.12). </w:delText>
        </w:r>
      </w:del>
      <w:r>
        <w:rPr/>
        <w:t>A roll-over application must be made in a form acceptable to the Board and must include any supporting evidence of entitlement as required by the Board (Rule 3.1.1</w:t>
      </w:r>
      <w:ins w:id="794" w:author="McNeill" w:date="2005-06-10T10:08:00Z">
        <w:r>
          <w:rPr/>
          <w:t>4</w:t>
        </w:r>
      </w:ins>
      <w:del w:id="795" w:author="McNeill" w:date="2005-06-10T10:08:00Z">
        <w:r>
          <w:rPr/>
          <w:delText>3</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If the Board receives a roll-over application from an ordinary employer-sponsored member who intends to </w:t>
      </w:r>
      <w:ins w:id="796" w:author="McNeill" w:date="2005-06-10T11:09:00Z">
        <w:r>
          <w:rPr/>
          <w:t>cease to be an ordinary employer-sponsored member</w:t>
        </w:r>
      </w:ins>
      <w:del w:id="797" w:author="McNeill" w:date="2005-06-10T11:09:00Z">
        <w:r>
          <w:rPr/>
          <w:delText>leave the PSS</w:delText>
        </w:r>
      </w:del>
      <w:r>
        <w:rPr/>
        <w:t xml:space="preserve">, the Board must roll-over </w:t>
      </w:r>
      <w:ins w:id="798" w:author="McNeill" w:date="2005-06-21T11:09:00Z">
        <w:r>
          <w:rPr/>
          <w:t xml:space="preserve">or transfer </w:t>
        </w:r>
      </w:ins>
      <w:ins w:id="799" w:author="McNeill" w:date="2005-06-21T11:07:00Z">
        <w:r>
          <w:rPr/>
          <w:t xml:space="preserve">so much of the person’s total benefit as requested in the roll-over application to a superannuation entity, RSA or life insurance company </w:t>
        </w:r>
      </w:ins>
      <w:del w:id="800" w:author="McNeill" w:date="2005-06-21T11:08:00Z">
        <w:r>
          <w:rPr/>
          <w:delText xml:space="preserve">the benefit </w:delText>
        </w:r>
      </w:del>
      <w:r>
        <w:rPr/>
        <w:t>as soon as possible after the person ceases to be a</w:t>
      </w:r>
      <w:ins w:id="801" w:author="McNeill" w:date="2005-06-10T11:09:00Z">
        <w:r>
          <w:rPr/>
          <w:t>n ordinary employer sponsored member</w:t>
        </w:r>
      </w:ins>
      <w:r>
        <w:rPr/>
        <w:t xml:space="preserve"> </w:t>
      </w:r>
      <w:del w:id="802" w:author="McNeill" w:date="2005-06-10T11:10:00Z">
        <w:r>
          <w:rPr/>
          <w:delText xml:space="preserve">PSS member </w:delText>
        </w:r>
      </w:del>
      <w:r>
        <w:rPr/>
        <w:t>(Rule 3.1.1</w:t>
      </w:r>
      <w:ins w:id="803" w:author="McNeill" w:date="2005-06-10T11:10:00Z">
        <w:r>
          <w:rPr/>
          <w:t>5</w:t>
        </w:r>
      </w:ins>
      <w:del w:id="804" w:author="McNeill" w:date="2005-06-10T11:10:00Z">
        <w:r>
          <w:rPr/>
          <w:delText>4</w:delText>
        </w:r>
      </w:del>
      <w:r>
        <w:rPr/>
        <w:t>)</w:t>
      </w:r>
      <w:ins w:id="805" w:author="McNeill" w:date="2005-06-10T11:10:00Z">
        <w:r>
          <w:rPr/>
          <w:t>.</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818" w:author="McNeill" w:date="2005-06-10T11:14:00Z"/>
        </w:rPr>
      </w:pPr>
      <w:r>
        <w:rPr/>
        <w:t xml:space="preserve">When the Board receives a roll-over application from a </w:t>
      </w:r>
      <w:ins w:id="806" w:author="McNeill" w:date="2005-06-10T11:12:00Z">
        <w:r>
          <w:rPr/>
          <w:t>PSSAP member who has ceased to be an ordinary employer-sponsored member</w:t>
        </w:r>
      </w:ins>
      <w:del w:id="807" w:author="McNeill" w:date="2005-06-10T11:13:00Z">
        <w:r>
          <w:rPr/>
          <w:delText>former category A member or a category A preserved benefit member</w:delText>
        </w:r>
      </w:del>
      <w:r>
        <w:rPr/>
        <w:t xml:space="preserve">, the Board must roll-over </w:t>
      </w:r>
      <w:ins w:id="808" w:author="McNeill" w:date="2005-06-21T11:09:00Z">
        <w:r>
          <w:rPr/>
          <w:t xml:space="preserve">or transfer </w:t>
        </w:r>
      </w:ins>
      <w:ins w:id="809" w:author="McNeill" w:date="2005-06-10T11:14:00Z">
        <w:r>
          <w:rPr/>
          <w:t xml:space="preserve">so much of the person’s </w:t>
        </w:r>
      </w:ins>
      <w:ins w:id="810" w:author="McNeill" w:date="2005-06-21T11:10:00Z">
        <w:r>
          <w:rPr/>
          <w:t xml:space="preserve">total </w:t>
        </w:r>
      </w:ins>
      <w:ins w:id="811" w:author="McNeill" w:date="2005-06-10T11:14:00Z">
        <w:r>
          <w:rPr/>
          <w:t xml:space="preserve">benefit as </w:t>
        </w:r>
      </w:ins>
      <w:ins w:id="812" w:author="McNeill" w:date="2005-06-27T11:46:00Z">
        <w:r>
          <w:rPr/>
          <w:t xml:space="preserve">is </w:t>
        </w:r>
      </w:ins>
      <w:ins w:id="813" w:author="McNeill" w:date="2005-06-10T11:14:00Z">
        <w:r>
          <w:rPr/>
          <w:t xml:space="preserve">requested in the application </w:t>
        </w:r>
      </w:ins>
      <w:ins w:id="814" w:author="McNeill" w:date="2005-06-21T11:10:00Z">
        <w:r>
          <w:rPr/>
          <w:t xml:space="preserve">to a superannuation entity, RSA or life insurance company </w:t>
        </w:r>
      </w:ins>
      <w:ins w:id="815" w:author="McNeill" w:date="2005-06-10T11:14:00Z">
        <w:r>
          <w:rPr/>
          <w:t>(Rule 3.1</w:t>
        </w:r>
      </w:ins>
      <w:ins w:id="816" w:author="McNeill" w:date="2005-06-10T11:21:00Z">
        <w:r>
          <w:rPr/>
          <w:t>.1</w:t>
        </w:r>
      </w:ins>
      <w:ins w:id="817" w:author="McNeill" w:date="2005-06-10T11:14:00Z">
        <w:r>
          <w:rPr/>
          <w:t>6).</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830" w:author="McNeill" w:date="2005-06-10T11:21:00Z"/>
        </w:rPr>
      </w:pPr>
      <w:del w:id="819" w:author="McNeill" w:date="2005-06-10T11:16:00Z">
        <w:r>
          <w:rPr/>
          <w:delText xml:space="preserve">the person’s total benefit (Rule 3.1.15). </w:delText>
        </w:r>
      </w:del>
      <w:r>
        <w:rPr/>
        <w:t>If the Board receives a roll-over application from an ordinary employer-sponsored member who</w:t>
      </w:r>
      <w:ins w:id="820" w:author="McNeill" w:date="2005-06-10T11:16:00Z">
        <w:r>
          <w:rPr/>
          <w:t xml:space="preserve">se personal accumulation account contains accumulated member contributions </w:t>
        </w:r>
      </w:ins>
      <w:ins w:id="821" w:author="McNeill" w:date="2005-06-22T17:51:00Z">
        <w:r>
          <w:rPr/>
          <w:t>or</w:t>
        </w:r>
      </w:ins>
      <w:ins w:id="822" w:author="McNeill" w:date="2005-06-10T11:16:00Z">
        <w:r>
          <w:rPr/>
          <w:t xml:space="preserve"> a transfer amount</w:t>
        </w:r>
      </w:ins>
      <w:del w:id="823" w:author="McNeill" w:date="2005-06-10T11:17:00Z">
        <w:r>
          <w:rPr/>
          <w:delText xml:space="preserve"> has made member contributions or paid a transfer amount to the PSS</w:delText>
        </w:r>
      </w:del>
      <w:r>
        <w:rPr/>
        <w:t xml:space="preserve">, the Board must roll-over </w:t>
      </w:r>
      <w:ins w:id="824" w:author="McNeill" w:date="2005-06-21T11:12:00Z">
        <w:r>
          <w:rPr/>
          <w:t xml:space="preserve">or transfer </w:t>
        </w:r>
      </w:ins>
      <w:r>
        <w:rPr/>
        <w:t xml:space="preserve">the amount requested </w:t>
      </w:r>
      <w:ins w:id="825" w:author="McNeill" w:date="2005-06-21T11:12:00Z">
        <w:r>
          <w:rPr/>
          <w:t xml:space="preserve">to a superannuation entity, RSA or life insurance company </w:t>
        </w:r>
      </w:ins>
      <w:r>
        <w:rPr/>
        <w:t xml:space="preserve">provided it does not exceed the total of the person’s accumulated member contributions and the </w:t>
      </w:r>
      <w:ins w:id="826" w:author="McNeill" w:date="2005-06-10T11:17:00Z">
        <w:r>
          <w:rPr/>
          <w:t>transfer amount</w:t>
        </w:r>
      </w:ins>
      <w:ins w:id="827" w:author="McNeill" w:date="2005-06-10T11:28:00Z">
        <w:r>
          <w:rPr/>
          <w:t>, adjusted in respect of fund earnings or losses on those amounts</w:t>
        </w:r>
      </w:ins>
      <w:ins w:id="828" w:author="McNeill" w:date="2005-06-10T11:21:00Z">
        <w:r>
          <w:rPr/>
          <w:t xml:space="preserve"> (Rule 3.1.17)</w:t>
        </w:r>
      </w:ins>
      <w:ins w:id="829" w:author="McNeill" w:date="2005-06-10T11:17:00Z">
        <w:r>
          <w:rPr/>
          <w:t>.</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849" w:author="McNeill" w:date="2005-06-10T11:17:00Z"/>
        </w:rPr>
      </w:pPr>
      <w:ins w:id="831" w:author="McNeill" w:date="2005-06-10T11:21:00Z">
        <w:r>
          <w:rPr/>
          <w:t xml:space="preserve">On receiving a roll-over </w:t>
        </w:r>
      </w:ins>
      <w:ins w:id="832" w:author="McNeill" w:date="2005-06-10T11:23:00Z">
        <w:r>
          <w:rPr/>
          <w:t>application</w:t>
        </w:r>
      </w:ins>
      <w:ins w:id="833" w:author="McNeill" w:date="2005-06-10T11:21:00Z">
        <w:r>
          <w:rPr/>
          <w:t xml:space="preserve"> </w:t>
        </w:r>
      </w:ins>
      <w:ins w:id="834" w:author="McNeill" w:date="2005-06-10T11:23:00Z">
        <w:r>
          <w:rPr/>
          <w:t>from an ordinary employer-sponsored member who, having attained their preservation age</w:t>
        </w:r>
      </w:ins>
      <w:ins w:id="835" w:author="McNeill" w:date="2005-06-10T11:26:00Z">
        <w:r>
          <w:rPr/>
          <w:t xml:space="preserve"> (55 to 60</w:t>
        </w:r>
      </w:ins>
      <w:ins w:id="836" w:author="McNeill" w:date="2005-06-22T17:51:00Z">
        <w:r>
          <w:rPr/>
          <w:t xml:space="preserve"> depending on date of birth</w:t>
        </w:r>
      </w:ins>
      <w:ins w:id="837" w:author="McNeill" w:date="2005-06-10T11:26:00Z">
        <w:r>
          <w:rPr/>
          <w:t>)</w:t>
        </w:r>
      </w:ins>
      <w:ins w:id="838" w:author="McNeill" w:date="2005-06-10T11:24:00Z">
        <w:r>
          <w:rPr/>
          <w:t xml:space="preserve">, </w:t>
        </w:r>
      </w:ins>
      <w:ins w:id="839" w:author="McNeill" w:date="2005-06-10T11:27:00Z">
        <w:r>
          <w:rPr/>
          <w:t xml:space="preserve">has applied to have their benefits cashed as a non-commutable income stream, </w:t>
        </w:r>
      </w:ins>
      <w:ins w:id="840" w:author="McNeill" w:date="2005-06-10T11:29:00Z">
        <w:r>
          <w:rPr/>
          <w:t xml:space="preserve">the Board must roll-over </w:t>
        </w:r>
      </w:ins>
      <w:ins w:id="841" w:author="McNeill" w:date="2005-06-21T11:13:00Z">
        <w:r>
          <w:rPr/>
          <w:t xml:space="preserve">or transfer </w:t>
        </w:r>
      </w:ins>
      <w:ins w:id="842" w:author="McNeill" w:date="2005-06-10T11:29:00Z">
        <w:r>
          <w:rPr/>
          <w:t xml:space="preserve">such part of the person’s total benefit as </w:t>
        </w:r>
      </w:ins>
      <w:ins w:id="843" w:author="McNeill" w:date="2005-06-27T11:47:00Z">
        <w:r>
          <w:rPr/>
          <w:t xml:space="preserve">is </w:t>
        </w:r>
      </w:ins>
      <w:ins w:id="844" w:author="McNeill" w:date="2005-06-10T11:30:00Z">
        <w:r>
          <w:rPr/>
          <w:t>requested in the roll-over application</w:t>
        </w:r>
      </w:ins>
      <w:ins w:id="845" w:author="McNeill" w:date="2005-06-10T11:39:00Z">
        <w:r>
          <w:rPr/>
          <w:t xml:space="preserve"> </w:t>
        </w:r>
      </w:ins>
      <w:ins w:id="846" w:author="McNeill" w:date="2005-06-21T11:14:00Z">
        <w:r>
          <w:rPr/>
          <w:t xml:space="preserve">to a superannuation entity or life insurance company </w:t>
        </w:r>
      </w:ins>
      <w:ins w:id="847" w:author="McNeill" w:date="2005-06-10T11:39:00Z">
        <w:r>
          <w:rPr/>
          <w:t>(Rule 3.1.18)</w:t>
        </w:r>
      </w:ins>
      <w:ins w:id="848" w:author="McNeill" w:date="2005-06-10T11:30:00Z">
        <w:r>
          <w:rPr/>
          <w:t>.</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855" w:author="McNeill" w:date="2005-06-10T11:40:00Z"/>
        </w:rPr>
      </w:pPr>
      <w:del w:id="850" w:author="McNeill" w:date="2005-06-10T11:36:00Z">
        <w:r>
          <w:rPr/>
          <w:delText xml:space="preserve">employer funded component of any transfer amount. The employee funded component of the transfer amount forms part of the person’s accumulated member contributions (Rule 3.1.16). </w:delText>
        </w:r>
      </w:del>
      <w:r>
        <w:rPr/>
        <w:t xml:space="preserve">If no benefit application or roll-over application is received upon a </w:t>
      </w:r>
      <w:del w:id="851" w:author="McNeill" w:date="2005-06-10T11:36:00Z">
        <w:r>
          <w:rPr/>
          <w:delText xml:space="preserve">person </w:delText>
        </w:r>
      </w:del>
      <w:ins w:id="852" w:author="McNeill" w:date="2005-06-10T11:36:00Z">
        <w:r>
          <w:rPr/>
          <w:t xml:space="preserve">PSSAP member ceasing to be an employer-sponsored member, the total </w:t>
        </w:r>
      </w:ins>
      <w:ins w:id="853" w:author="McNeill" w:date="2005-06-10T11:38:00Z">
        <w:r>
          <w:rPr/>
          <w:t>benefit is retained in the personal accumulation account of the PSSAP member unless the Board is able to pay a benefit to an eligible roll-over fund under Rule 3.1.20</w:t>
        </w:r>
      </w:ins>
      <w:ins w:id="854" w:author="McNeill" w:date="2005-06-10T11:40:00Z">
        <w:r>
          <w:rPr/>
          <w:t xml:space="preserve"> (Rule 3.1.19).</w:t>
        </w:r>
      </w:ins>
    </w:p>
    <w:p>
      <w:pPr>
        <w:pStyle w:val="NumberList"/>
        <w:numPr>
          <w:ilvl w:val="0"/>
          <w:numId w:val="0"/>
        </w:numPr>
        <w:tabs>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360" w:hanging="0"/>
        <w:rPr>
          <w:del w:id="857" w:author="McNeill" w:date="2005-06-10T11:40:00Z"/>
        </w:rPr>
      </w:pPr>
      <w:del w:id="856" w:author="McNeill" w:date="2005-06-10T11:40:00Z">
        <w:r>
          <w:rPr/>
          <w:delText>becoming a former category A member the total benefit becomes a preserved benefit unless the Board is able to pay the benefit to an eligible roll-over fund (Rule 3.1.17).</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e Board may pay a benefit to an eligible roll-over fund if a benefit has become compulsorily payable, 90 days have passed since the benefit became payable and the person in relation to whom the benefit is payable has not informed the Board in writing of how he/she wishes the benefit to be paid. </w:t>
      </w:r>
      <w:ins w:id="858" w:author="McNeill" w:date="2005-06-21T11:16:00Z">
        <w:r>
          <w:rPr/>
          <w:t xml:space="preserve"> </w:t>
        </w:r>
      </w:ins>
      <w:r>
        <w:rPr/>
        <w:t>The Board may also pay an amount to an eligible roll-over fund if it is unable to locate a</w:t>
      </w:r>
      <w:ins w:id="859" w:author="McNeill" w:date="2005-06-10T11:45:00Z">
        <w:r>
          <w:rPr/>
          <w:t xml:space="preserve"> PSSAP member </w:t>
        </w:r>
      </w:ins>
      <w:del w:id="860" w:author="McNeill" w:date="2005-06-10T11:45:00Z">
        <w:r>
          <w:rPr/>
          <w:delText xml:space="preserve">n ordinary employer-sponsored member or a category A preserved benefit member </w:delText>
        </w:r>
      </w:del>
      <w:r>
        <w:rPr/>
        <w:t xml:space="preserve">and the SIS Act permits the Board to pay the benefit to an eligible roll-over fund </w:t>
      </w:r>
      <w:del w:id="861" w:author="McNeill" w:date="2005-06-10T11:45:00Z">
        <w:r>
          <w:rPr/>
          <w:delText>(Rule 3.1.18).</w:delText>
        </w:r>
      </w:del>
      <w:ins w:id="862" w:author="McNeill" w:date="2005-06-10T11:45:00Z">
        <w:r>
          <w:rPr/>
          <w:t>(Rule 3.1.20)</w:t>
        </w:r>
      </w:ins>
    </w:p>
    <w:p>
      <w:pPr>
        <w:pStyle w:val="Heading4"/>
        <w:ind w:left="360" w:hanging="360"/>
        <w:rPr>
          <w:b/>
          <w:b/>
          <w:bCs/>
        </w:rPr>
      </w:pPr>
      <w:r>
        <w:rPr>
          <w:b/>
          <w:bCs/>
          <w:rPrChange w:id="0" w:author="McNeill" w:date="2005-06-10T11:46:00Z"/>
        </w:rPr>
        <w:t>Division 2 - Death Benefi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who is entitled to be paid death benefi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If there is a binding member nomination </w:t>
      </w:r>
      <w:ins w:id="864" w:author="McNeill" w:date="2005-06-10T12:10:00Z">
        <w:r>
          <w:rPr/>
          <w:t xml:space="preserve">in place </w:t>
        </w:r>
      </w:ins>
      <w:ins w:id="865" w:author="McNeill" w:date="2005-06-10T11:58:00Z">
        <w:r>
          <w:rPr/>
          <w:t>for a PSSAP member</w:t>
        </w:r>
      </w:ins>
      <w:ins w:id="866" w:author="McNeill" w:date="2005-06-10T12:11:00Z">
        <w:r>
          <w:rPr/>
          <w:t xml:space="preserve">, </w:t>
        </w:r>
      </w:ins>
      <w:del w:id="867" w:author="McNeill" w:date="2005-06-10T12:11:00Z">
        <w:r>
          <w:rPr/>
          <w:delText xml:space="preserve">in place that meets the requirements of the SIS Act </w:delText>
        </w:r>
      </w:del>
      <w:r>
        <w:rPr/>
        <w:t xml:space="preserve">the person or persons specified in the notice are entitled to be paid </w:t>
      </w:r>
      <w:del w:id="868" w:author="McNeill" w:date="2005-06-10T12:11:00Z">
        <w:r>
          <w:rPr/>
          <w:delText xml:space="preserve">the </w:delText>
        </w:r>
      </w:del>
      <w:r>
        <w:rPr/>
        <w:t xml:space="preserve">death benefits </w:t>
      </w:r>
      <w:ins w:id="869" w:author="McNeill" w:date="2005-06-21T11:18:00Z">
        <w:r>
          <w:rPr/>
          <w:t>by the Board</w:t>
        </w:r>
      </w:ins>
      <w:del w:id="870" w:author="McNeill" w:date="2005-06-21T11:18:00Z">
        <w:r>
          <w:rPr/>
          <w:delText>as specified by the notice</w:delText>
        </w:r>
      </w:del>
      <w:r>
        <w:rPr/>
        <w:t xml:space="preserve"> (Rule 3.2.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If a</w:t>
      </w:r>
      <w:ins w:id="871" w:author="McNeill" w:date="2005-06-22T17:54:00Z">
        <w:r>
          <w:rPr/>
          <w:t>n effective</w:t>
        </w:r>
      </w:ins>
      <w:r>
        <w:rPr/>
        <w:t xml:space="preserve"> binding member nomination is not in place, </w:t>
      </w:r>
      <w:del w:id="872" w:author="McNeill" w:date="2005-06-22T17:54:00Z">
        <w:r>
          <w:rPr/>
          <w:delText xml:space="preserve">has expired or is otherwise wholly or partially invalid, </w:delText>
        </w:r>
      </w:del>
      <w:r>
        <w:rPr/>
        <w:t xml:space="preserve">either or both of the following could be entitled to be paid death benefits: one or more dependants of the deceased </w:t>
      </w:r>
      <w:ins w:id="873" w:author="McNeill" w:date="2005-06-10T12:12:00Z">
        <w:r>
          <w:rPr/>
          <w:t xml:space="preserve">PSSAP member or </w:t>
        </w:r>
      </w:ins>
      <w:del w:id="874" w:author="McNeill" w:date="2005-06-10T12:12:00Z">
        <w:r>
          <w:rPr/>
          <w:delText xml:space="preserve">category A member or deceased category A preserved benefit member, or </w:delText>
        </w:r>
      </w:del>
      <w:r>
        <w:rPr/>
        <w:t xml:space="preserve">the legal personal representative </w:t>
      </w:r>
      <w:del w:id="875" w:author="McNeill" w:date="2005-06-10T12:12:00Z">
        <w:r>
          <w:rPr/>
          <w:delText xml:space="preserve">or representatives </w:delText>
        </w:r>
      </w:del>
      <w:r>
        <w:rPr/>
        <w:t xml:space="preserve">of the deceased </w:t>
      </w:r>
      <w:ins w:id="876" w:author="McNeill" w:date="2005-06-10T12:13:00Z">
        <w:r>
          <w:rPr/>
          <w:t>PSSAP member (Rule 3.2.2).</w:t>
        </w:r>
      </w:ins>
      <w:del w:id="877" w:author="McNeill" w:date="2005-06-10T12:13:00Z">
        <w:r>
          <w:rPr/>
          <w:delText>category A member or deceased category A preserved benefit member (Rule 3.2.2).</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If</w:t>
      </w:r>
      <w:ins w:id="878" w:author="McNeill" w:date="2005-06-21T11:21:00Z">
        <w:r>
          <w:rPr/>
          <w:t xml:space="preserve">, after making reasonable inquiries, </w:t>
        </w:r>
      </w:ins>
      <w:del w:id="879" w:author="McNeill" w:date="2005-06-21T11:21:00Z">
        <w:r>
          <w:rPr/>
          <w:delText xml:space="preserve"> </w:delText>
        </w:r>
      </w:del>
      <w:r>
        <w:rPr/>
        <w:t xml:space="preserve">the Board is unable to find a legal personal representative or a dependant of the deceased </w:t>
      </w:r>
      <w:ins w:id="880" w:author="McNeill" w:date="2005-06-10T12:15:00Z">
        <w:r>
          <w:rPr/>
          <w:t>PSSAP member</w:t>
        </w:r>
      </w:ins>
      <w:del w:id="881" w:author="McNeill" w:date="2005-06-10T12:16:00Z">
        <w:r>
          <w:rPr/>
          <w:delText>category A member or deceased category A preserved benefit member after making reasonable enquiries</w:delText>
        </w:r>
      </w:del>
      <w:r>
        <w:rPr/>
        <w:t xml:space="preserve">, </w:t>
      </w:r>
      <w:ins w:id="882" w:author="McNeill" w:date="2005-06-21T11:22:00Z">
        <w:r>
          <w:rPr/>
          <w:t xml:space="preserve">the Board will pay or apply the deceased member’s total benefit to or for the benefit of such one or more individuals as </w:t>
        </w:r>
      </w:ins>
      <w:ins w:id="883" w:author="McNeill" w:date="2005-06-27T11:47:00Z">
        <w:r>
          <w:rPr/>
          <w:t xml:space="preserve">is </w:t>
        </w:r>
      </w:ins>
      <w:ins w:id="884" w:author="McNeill" w:date="2005-06-21T11:22:00Z">
        <w:r>
          <w:rPr/>
          <w:t xml:space="preserve">determined by the Board </w:t>
        </w:r>
      </w:ins>
      <w:del w:id="885" w:author="McNeill" w:date="2005-06-21T11:23:00Z">
        <w:r>
          <w:rPr/>
          <w:delText xml:space="preserve">any individual may be entitled to be paid the death benefits </w:delText>
        </w:r>
      </w:del>
      <w:r>
        <w:rPr/>
        <w:t>(Rule 3.2.3).</w:t>
      </w:r>
    </w:p>
    <w:p>
      <w:pPr>
        <w:pStyle w:val="NumberList"/>
        <w:numPr>
          <w:ilvl w:val="0"/>
          <w:numId w:val="4"/>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887" w:author="McNeill" w:date="2005-06-21T11:23:00Z"/>
        </w:rPr>
      </w:pPr>
      <w:del w:id="886" w:author="McNeill" w:date="2005-06-21T11:23:00Z">
        <w:r>
          <w:rPr/>
          <w:delText>If a binding member nomination is not in place or is wholly or partially invalid, the Board must determine which persons are entitled to be paid the death benefits and may apportion the benefits between the persons so entitled (Rule 3.2.4).</w:delText>
        </w:r>
      </w:del>
    </w:p>
    <w:p>
      <w:pPr>
        <w:pStyle w:val="NumberList"/>
        <w:rPr>
          <w:b/>
          <w:b/>
          <w:bCs/>
        </w:rPr>
      </w:pPr>
      <w:r>
        <w:rPr>
          <w:b/>
          <w:bCs/>
          <w:rPrChange w:id="0" w:author="McNeill" w:date="2005-06-10T13:30:00Z"/>
        </w:rPr>
        <w:t>Division 3 - Permanent Invalidity</w:t>
      </w:r>
      <w:del w:id="889" w:author="McNeill" w:date="2005-06-22T17:54:00Z">
        <w:r>
          <w:rPr>
            <w:b/>
            <w:bCs/>
          </w:rPr>
          <w:delText xml:space="preserve"> Benefits</w:delText>
          <w:rPrChange w:id="0" w:author="McNeill" w:date="2005-06-10T13:30:00Z"/>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how an application for approval of invalidity retirement should be made</w:t>
      </w:r>
      <w:ins w:id="890" w:author="McNeill" w:date="2005-06-21T11:26:00Z">
        <w:r>
          <w:rPr/>
          <w:t xml:space="preserve"> and </w:t>
        </w:r>
      </w:ins>
      <w:del w:id="891" w:author="McNeill" w:date="2005-06-21T11:26:00Z">
        <w:r>
          <w:rPr/>
          <w:delText xml:space="preserve">, </w:delText>
        </w:r>
      </w:del>
      <w:r>
        <w:rPr/>
        <w:t>the invalidity retirement process</w:t>
      </w:r>
      <w:del w:id="892" w:author="McNeill" w:date="2005-06-21T11:27:00Z">
        <w:r>
          <w:rPr/>
          <w:delText xml:space="preserve"> and provides for permanent invalidity benefits to be paid to </w:delText>
        </w:r>
      </w:del>
      <w:del w:id="893" w:author="McNeill" w:date="2005-06-10T13:32:00Z">
        <w:r>
          <w:rPr/>
          <w:delText>category A members</w:delText>
        </w:r>
      </w:del>
      <w:del w:id="894" w:author="McNeill" w:date="2005-06-21T11:27:00Z">
        <w:r>
          <w:rPr/>
          <w:delText xml:space="preserve"> in invalidity retirement is approved by the Board</w:delText>
        </w:r>
      </w:del>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895" w:author="McNeill" w:date="2005-06-10T13:32:00Z">
        <w:r>
          <w:rPr/>
          <w:t>n ordinary employer-sponsored member</w:t>
        </w:r>
      </w:ins>
      <w:ins w:id="896" w:author="McNeill" w:date="2005-06-22T17:55:00Z">
        <w:r>
          <w:rPr/>
          <w:t>,</w:t>
        </w:r>
      </w:ins>
      <w:ins w:id="897" w:author="McNeill" w:date="2005-06-10T13:32:00Z">
        <w:r>
          <w:rPr/>
          <w:t xml:space="preserve"> or the designated employer of an ordinary employer-sponsored member</w:t>
        </w:r>
      </w:ins>
      <w:del w:id="898" w:author="McNeill" w:date="2005-06-10T13:34:00Z">
        <w:r>
          <w:rPr/>
          <w:delText xml:space="preserve"> category A member claiming to have a permanent incapacity, or the employer of an ordinary employer-sponsored member</w:delText>
        </w:r>
      </w:del>
      <w:del w:id="899" w:author="McNeill" w:date="2005-06-10T13:38:00Z">
        <w:r>
          <w:rPr/>
          <w:delText xml:space="preserve"> with a permanent incapacity</w:delText>
        </w:r>
      </w:del>
      <w:r>
        <w:rPr/>
        <w:t xml:space="preserve">, may apply to the Board for approval of the </w:t>
      </w:r>
      <w:ins w:id="900" w:author="McNeill" w:date="2005-06-10T13:34:00Z">
        <w:r>
          <w:rPr/>
          <w:t xml:space="preserve">ordinary employer-sponsored member’s </w:t>
        </w:r>
      </w:ins>
      <w:del w:id="901" w:author="McNeill" w:date="2005-06-10T13:34:00Z">
        <w:r>
          <w:rPr/>
          <w:delText xml:space="preserve">category A member’s </w:delText>
        </w:r>
      </w:del>
      <w:r>
        <w:rPr/>
        <w:t xml:space="preserve">invalidity retirement (Rule 3.3.1). </w:t>
      </w:r>
      <w:ins w:id="902" w:author="McNeill" w:date="2005-06-10T13:34:00Z">
        <w:r>
          <w:rPr/>
          <w:t xml:space="preserve"> </w:t>
        </w:r>
      </w:ins>
      <w:del w:id="903" w:author="McNeill" w:date="2005-06-10T13:36:00Z">
        <w:r>
          <w:rPr/>
          <w:delText xml:space="preserve">If this occurs, the </w:delText>
        </w:r>
      </w:del>
      <w:ins w:id="904" w:author="McNeill" w:date="2005-06-10T13:35:00Z">
        <w:r>
          <w:rPr/>
          <w:t>An ordinary employer sponsored member in respect of whom a</w:t>
        </w:r>
      </w:ins>
      <w:ins w:id="905" w:author="McNeill" w:date="2005-06-22T17:55:00Z">
        <w:r>
          <w:rPr/>
          <w:t>n</w:t>
        </w:r>
      </w:ins>
      <w:ins w:id="906" w:author="McNeill" w:date="2005-06-10T13:36:00Z">
        <w:r>
          <w:rPr/>
          <w:t xml:space="preserve"> application under Rule 3.3.1 is made is </w:t>
        </w:r>
      </w:ins>
      <w:del w:id="907" w:author="McNeill" w:date="2005-06-10T13:37:00Z">
        <w:r>
          <w:rPr/>
          <w:delText xml:space="preserve">category A member is also </w:delText>
        </w:r>
      </w:del>
      <w:r>
        <w:rPr/>
        <w:t xml:space="preserve">taken to have </w:t>
      </w:r>
      <w:ins w:id="908" w:author="McNeill" w:date="2005-06-21T11:28:00Z">
        <w:r>
          <w:rPr/>
          <w:t xml:space="preserve">also </w:t>
        </w:r>
      </w:ins>
      <w:r>
        <w:rPr/>
        <w:t xml:space="preserve">made </w:t>
      </w:r>
      <w:ins w:id="909" w:author="McNeill" w:date="2005-06-10T13:37:00Z">
        <w:r>
          <w:rPr/>
          <w:t xml:space="preserve">the </w:t>
        </w:r>
      </w:ins>
      <w:del w:id="910" w:author="McNeill" w:date="2005-06-10T13:37:00Z">
        <w:r>
          <w:rPr/>
          <w:delText xml:space="preserve">a </w:delText>
        </w:r>
      </w:del>
      <w:r>
        <w:rPr/>
        <w:t>benefit application (Rule 3.3.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Once the Board receives an application to approve the invalidity retirement of an ordinary employer-sponsored member, the Board may approve the member’s retirement if it is satisfied that the member has a permanent incapacity (Rule 3.3.3). </w:t>
      </w:r>
      <w:ins w:id="911" w:author="McNeill" w:date="2005-06-10T13:39:00Z">
        <w:r>
          <w:rPr/>
          <w:t xml:space="preserve"> </w:t>
        </w:r>
      </w:ins>
      <w:r>
        <w:rPr/>
        <w:t>The Board may determine the process it will follow before approving the invalidity retirement of an ordinary employer-sponsored member (Rule 3.3.4).</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e Board must advise an ordinary employer-sponsored member, and the designated employer, of a decision on invalidity retirement. The advice should include a statement of the reasons for the decision (Rule 3.3.5).</w:t>
      </w:r>
      <w:del w:id="912" w:author="McNeill" w:date="2005-06-10T13:41:00Z">
        <w:r>
          <w:rPr/>
          <w:delText xml:space="preserve"> If the Board approves the invalidity retirement of an ordinary employer-sponsored member, the amount of benefit payable is the former category A member’s total benefit (Rule 3.3.6).</w:delText>
        </w:r>
      </w:del>
    </w:p>
    <w:p>
      <w:pPr>
        <w:pStyle w:val="Heading4"/>
        <w:rPr>
          <w:b/>
          <w:b/>
          <w:bCs/>
        </w:rPr>
      </w:pPr>
      <w:r>
        <w:rPr>
          <w:b/>
          <w:bCs/>
          <w:rPrChange w:id="0" w:author="McNeill" w:date="2005-06-10T13:41:00Z"/>
        </w:rPr>
        <w:t>Division 4 - Income Protection Benefi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how a member may become entitled to income protection benefits, and the process for payment of such benefi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914" w:author="McNeill" w:date="2005-06-10T13:44:00Z">
        <w:r>
          <w:rPr/>
          <w:t>n ordinary employer sponsored member</w:t>
        </w:r>
      </w:ins>
      <w:del w:id="915" w:author="McNeill" w:date="2005-06-10T13:44:00Z">
        <w:r>
          <w:rPr/>
          <w:delText xml:space="preserve"> category A member</w:delText>
        </w:r>
      </w:del>
      <w:r>
        <w:rPr/>
        <w:t xml:space="preserve"> may apply to the Board for income protection benefits if the </w:t>
      </w:r>
      <w:ins w:id="916" w:author="McNeill" w:date="2005-06-10T13:44:00Z">
        <w:r>
          <w:rPr/>
          <w:t xml:space="preserve">ordinary employer-sponsored member </w:t>
        </w:r>
      </w:ins>
      <w:del w:id="917" w:author="McNeill" w:date="2005-06-10T13:45:00Z">
        <w:r>
          <w:rPr/>
          <w:delText xml:space="preserve">category A member </w:delText>
        </w:r>
      </w:del>
      <w:r>
        <w:rPr/>
        <w:t xml:space="preserve">is unable to work due to a temporary incapacity, and the </w:t>
      </w:r>
      <w:ins w:id="918" w:author="McNeill" w:date="2005-06-10T13:45:00Z">
        <w:r>
          <w:rPr/>
          <w:t>ordinary employer sponsored member</w:t>
        </w:r>
      </w:ins>
      <w:del w:id="919" w:author="McNeill" w:date="2005-06-10T13:45:00Z">
        <w:r>
          <w:rPr/>
          <w:delText>category A member</w:delText>
        </w:r>
      </w:del>
      <w:r>
        <w:rPr/>
        <w:t xml:space="preserve"> holds income protection cover (Rule 3.4.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When the Board receives an application for income protection benefits</w:t>
      </w:r>
      <w:ins w:id="920" w:author="McNeill" w:date="2005-06-22T17:56:00Z">
        <w:r>
          <w:rPr/>
          <w:t xml:space="preserve"> from a member who has income protection</w:t>
        </w:r>
      </w:ins>
      <w:ins w:id="921" w:author="Dalbob" w:date="2005-06-23T09:26:00Z">
        <w:r>
          <w:rPr/>
          <w:t xml:space="preserve"> cover</w:t>
        </w:r>
      </w:ins>
      <w:r>
        <w:rPr/>
        <w:t xml:space="preserve">, the Board </w:t>
      </w:r>
      <w:ins w:id="922" w:author="McNeill" w:date="2005-06-10T13:46:00Z">
        <w:r>
          <w:rPr/>
          <w:t>must</w:t>
        </w:r>
      </w:ins>
      <w:del w:id="923" w:author="McNeill" w:date="2005-06-10T13:46:00Z">
        <w:r>
          <w:rPr/>
          <w:delText>will</w:delText>
        </w:r>
      </w:del>
      <w:r>
        <w:rPr/>
        <w:t xml:space="preserve"> make a claim against the policy providing the income protection cover (Rule 3.4.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952" w:author="McNeill" w:date="2005-06-10T13:56:00Z"/>
        </w:rPr>
      </w:pPr>
      <w:ins w:id="924" w:author="McNeill" w:date="2005-06-10T13:48:00Z">
        <w:r>
          <w:rPr/>
          <w:t>Subject to the SIS Act, a</w:t>
        </w:r>
      </w:ins>
      <w:del w:id="925" w:author="McNeill" w:date="2005-06-10T13:49:00Z">
        <w:r>
          <w:rPr/>
          <w:delText>A</w:delText>
        </w:r>
      </w:del>
      <w:r>
        <w:rPr/>
        <w:t xml:space="preserve">ny amount paid </w:t>
      </w:r>
      <w:del w:id="926" w:author="McNeill" w:date="2005-06-27T11:48:00Z">
        <w:r>
          <w:rPr/>
          <w:delText xml:space="preserve">to the Board </w:delText>
        </w:r>
      </w:del>
      <w:r>
        <w:rPr/>
        <w:t>by a life insurance company covering a policy providing income protection cover</w:t>
      </w:r>
      <w:del w:id="927" w:author="McNeill" w:date="2005-06-10T13:54:00Z">
        <w:r>
          <w:rPr/>
          <w:delText>,</w:delText>
        </w:r>
      </w:del>
      <w:r>
        <w:rPr/>
        <w:t xml:space="preserve"> </w:t>
      </w:r>
      <w:ins w:id="928" w:author="McNeill" w:date="2005-06-10T13:47:00Z">
        <w:r>
          <w:rPr/>
          <w:t xml:space="preserve">must </w:t>
        </w:r>
      </w:ins>
      <w:ins w:id="929" w:author="Dalbob" w:date="2005-06-23T09:27:00Z">
        <w:r>
          <w:rPr/>
          <w:t xml:space="preserve">either </w:t>
        </w:r>
      </w:ins>
      <w:ins w:id="930" w:author="McNeill" w:date="2005-06-10T13:47:00Z">
        <w:r>
          <w:rPr/>
          <w:t xml:space="preserve">be </w:t>
        </w:r>
      </w:ins>
      <w:del w:id="931" w:author="McNeill" w:date="2005-06-10T13:47:00Z">
        <w:r>
          <w:rPr/>
          <w:delText xml:space="preserve">is to be </w:delText>
        </w:r>
      </w:del>
      <w:r>
        <w:rPr/>
        <w:t xml:space="preserve">paid </w:t>
      </w:r>
      <w:ins w:id="932" w:author="McNeill" w:date="2005-06-10T13:48:00Z">
        <w:r>
          <w:rPr/>
          <w:t>into</w:t>
        </w:r>
      </w:ins>
      <w:del w:id="933" w:author="McNeill" w:date="2005-06-10T13:48:00Z">
        <w:r>
          <w:rPr/>
          <w:delText>directly to</w:delText>
        </w:r>
      </w:del>
      <w:r>
        <w:rPr/>
        <w:t xml:space="preserve"> the PSS</w:t>
      </w:r>
      <w:ins w:id="934" w:author="McNeill" w:date="2005-06-10T13:47:00Z">
        <w:r>
          <w:rPr/>
          <w:t>AP</w:t>
        </w:r>
      </w:ins>
      <w:r>
        <w:rPr/>
        <w:t xml:space="preserve"> Fund and </w:t>
      </w:r>
      <w:ins w:id="935" w:author="McNeill" w:date="2005-06-22T17:57:00Z">
        <w:r>
          <w:rPr/>
          <w:t>then</w:t>
        </w:r>
      </w:ins>
      <w:del w:id="936" w:author="McNeill" w:date="2005-06-22T17:57:00Z">
        <w:r>
          <w:rPr/>
          <w:delText>must be</w:delText>
        </w:r>
      </w:del>
      <w:r>
        <w:rPr/>
        <w:t xml:space="preserve"> paid from the PSS</w:t>
      </w:r>
      <w:ins w:id="937" w:author="McNeill" w:date="2005-06-10T13:47:00Z">
        <w:r>
          <w:rPr/>
          <w:t>AP</w:t>
        </w:r>
      </w:ins>
      <w:r>
        <w:rPr/>
        <w:t xml:space="preserve"> Fund to the </w:t>
      </w:r>
      <w:ins w:id="938" w:author="McNeill" w:date="2005-06-10T13:47:00Z">
        <w:r>
          <w:rPr/>
          <w:t xml:space="preserve">ordinary employer-sponsored member </w:t>
        </w:r>
      </w:ins>
      <w:del w:id="939" w:author="McNeill" w:date="2005-06-10T13:47:00Z">
        <w:r>
          <w:rPr/>
          <w:delText xml:space="preserve">category A member </w:delText>
        </w:r>
      </w:del>
      <w:r>
        <w:rPr/>
        <w:t>as a</w:t>
      </w:r>
      <w:ins w:id="940" w:author="McNeill" w:date="2005-06-10T13:47:00Z">
        <w:r>
          <w:rPr/>
          <w:t xml:space="preserve"> non-commutable</w:t>
        </w:r>
      </w:ins>
      <w:del w:id="941" w:author="McNeill" w:date="2005-06-10T13:47:00Z">
        <w:r>
          <w:rPr/>
          <w:delText>n</w:delText>
        </w:r>
      </w:del>
      <w:r>
        <w:rPr/>
        <w:t xml:space="preserve"> income stream</w:t>
      </w:r>
      <w:ins w:id="942" w:author="Dalbob" w:date="2005-06-23T09:27:00Z">
        <w:r>
          <w:rPr/>
          <w:t>,</w:t>
        </w:r>
      </w:ins>
      <w:r>
        <w:rPr/>
        <w:t xml:space="preserve"> </w:t>
      </w:r>
      <w:ins w:id="943" w:author="McNeill" w:date="2005-06-10T13:52:00Z">
        <w:r>
          <w:rPr/>
          <w:t xml:space="preserve">or be paid directly </w:t>
        </w:r>
      </w:ins>
      <w:ins w:id="944" w:author="McNeill" w:date="2005-06-27T11:49:00Z">
        <w:r>
          <w:rPr/>
          <w:t xml:space="preserve">by the insurance company </w:t>
        </w:r>
      </w:ins>
      <w:ins w:id="945" w:author="McNeill" w:date="2005-06-10T13:52:00Z">
        <w:r>
          <w:rPr/>
          <w:t xml:space="preserve">to the ordinary employer-sponsored member as a non-commutable income stream </w:t>
        </w:r>
      </w:ins>
      <w:del w:id="946" w:author="McNeill" w:date="2005-06-10T13:53:00Z">
        <w:r>
          <w:rPr/>
          <w:delText xml:space="preserve">unless this would be prevented by the SIS Act </w:delText>
        </w:r>
      </w:del>
      <w:r>
        <w:rPr/>
        <w:t>(Rule 3.4.3).</w:t>
      </w:r>
      <w:ins w:id="947" w:author="McNeill" w:date="2005-06-10T13:55:00Z">
        <w:r>
          <w:rPr/>
          <w:t xml:space="preserve">  </w:t>
        </w:r>
      </w:ins>
      <w:del w:id="948" w:author="McNeill" w:date="2005-06-10T13:53:00Z">
        <w:r>
          <w:rPr/>
          <w:delText xml:space="preserve"> </w:delText>
        </w:r>
      </w:del>
      <w:r>
        <w:rPr/>
        <w:t xml:space="preserve">Any such amount paid does not form part of the </w:t>
      </w:r>
      <w:ins w:id="949" w:author="McNeill" w:date="2005-06-21T11:30:00Z">
        <w:r>
          <w:rPr/>
          <w:t>member’s</w:t>
        </w:r>
      </w:ins>
      <w:del w:id="950" w:author="McNeill" w:date="2005-06-21T11:30:00Z">
        <w:r>
          <w:rPr/>
          <w:delText>category A member’s</w:delText>
        </w:r>
      </w:del>
      <w:r>
        <w:rPr/>
        <w:t xml:space="preserve"> personal accumulation account (Rule 3.4.4)</w:t>
      </w:r>
      <w:ins w:id="951" w:author="McNeill" w:date="2005-06-21T11:30:00Z">
        <w:r>
          <w:rPr/>
          <w:t>.</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del w:id="953" w:author="McNeill" w:date="2005-06-10T13:56:00Z">
        <w:r>
          <w:rPr/>
          <w:delText xml:space="preserve">. </w:delText>
        </w:r>
      </w:del>
      <w:r>
        <w:rPr/>
        <w:t>The Board is not required to pay income protection benefits in respect of an ordinary employer-sponsored member who does not hold income protection cover or where a life insurance company refuses to pay an amount in response to a claim (Rule 3.4.5).</w:t>
      </w:r>
    </w:p>
    <w:p>
      <w:pPr>
        <w:pStyle w:val="Heading4"/>
        <w:rPr>
          <w:b/>
          <w:b/>
          <w:bCs/>
        </w:rPr>
      </w:pPr>
      <w:r>
        <w:rPr>
          <w:b/>
          <w:bCs/>
          <w:rPrChange w:id="0" w:author="McNeill" w:date="2005-06-10T13:57:00Z"/>
        </w:rPr>
        <w:t>Division 5 - Retirement Income Product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964" w:author="McNeill" w:date="2005-06-10T14:06:00Z"/>
        </w:rPr>
      </w:pPr>
      <w:r>
        <w:rPr/>
        <w:t>This Division outlines that the Board</w:t>
      </w:r>
      <w:ins w:id="955" w:author="McNeill" w:date="2005-06-10T14:02:00Z">
        <w:r>
          <w:rPr/>
          <w:t>,</w:t>
        </w:r>
      </w:ins>
      <w:r>
        <w:rPr/>
        <w:t xml:space="preserve"> </w:t>
      </w:r>
      <w:ins w:id="956" w:author="McNeill" w:date="2005-06-10T13:58:00Z">
        <w:r>
          <w:rPr/>
          <w:t>before 1 July 2006 may</w:t>
        </w:r>
      </w:ins>
      <w:ins w:id="957" w:author="McNeill" w:date="2005-06-10T14:02:00Z">
        <w:r>
          <w:rPr/>
          <w:t>,</w:t>
        </w:r>
      </w:ins>
      <w:ins w:id="958" w:author="McNeill" w:date="2005-06-10T13:58:00Z">
        <w:r>
          <w:rPr/>
          <w:t xml:space="preserve"> and from 1 July 2006 must</w:t>
        </w:r>
      </w:ins>
      <w:ins w:id="959" w:author="McNeill" w:date="2005-06-10T14:02:00Z">
        <w:r>
          <w:rPr/>
          <w:t>, enter into arrangements with a life insurance company to offer income products, including retirement income products, for purchase by persons in receipt of benefits under the Rules (Rule 3.5.1).</w:t>
        </w:r>
      </w:ins>
      <w:ins w:id="960" w:author="McNeill" w:date="2005-06-10T14:04:00Z">
        <w:r>
          <w:rPr/>
          <w:t xml:space="preserve">  A </w:t>
        </w:r>
      </w:ins>
      <w:ins w:id="961" w:author="McNeill" w:date="2005-06-10T14:06:00Z">
        <w:r>
          <w:rPr/>
          <w:t>p</w:t>
        </w:r>
      </w:ins>
      <w:ins w:id="962" w:author="McNeill" w:date="2005-06-10T14:04:00Z">
        <w:r>
          <w:rPr/>
          <w:t xml:space="preserve">erson </w:t>
        </w:r>
      </w:ins>
      <w:ins w:id="963" w:author="McNeill" w:date="2005-06-10T14:06:00Z">
        <w:r>
          <w:rPr/>
          <w:t>in receipt of benefits may use the benefits to purchase income products arranged by the Board (Rule 3.5.2).</w:t>
        </w:r>
      </w:ins>
    </w:p>
    <w:p>
      <w:pPr>
        <w:pStyle w:val="NumberList"/>
        <w:numPr>
          <w:ilvl w:val="0"/>
          <w:numId w:val="0"/>
        </w:numPr>
        <w:tabs>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rFonts w:ascii="Arial" w:hAnsi="Arial" w:cs="Arial"/>
          <w:b/>
          <w:b/>
          <w:bCs/>
          <w:del w:id="966" w:author="McNeill" w:date="2005-06-10T14:07:00Z"/>
        </w:rPr>
      </w:pPr>
      <w:del w:id="965" w:author="McNeill" w:date="2005-06-10T14:07:00Z">
        <w:r>
          <w:rPr>
            <w:rFonts w:cs="Arial" w:ascii="Arial" w:hAnsi="Arial"/>
            <w:b/>
            <w:bCs/>
          </w:rPr>
          <w:delText>must arrange retirement income products with a life insurance company for persons in receipt of benefits under the Rules, and allows persons in receipt of such benefits to purchase these products arranged by the Board (Rules 3.5.1 and 3.5.2).</w:delText>
        </w:r>
      </w:del>
    </w:p>
    <w:p>
      <w:pPr>
        <w:pStyle w:val="NumberList"/>
        <w:numPr>
          <w:ilvl w:val="0"/>
          <w:numId w:val="0"/>
        </w:numPr>
        <w:tabs>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pPr>
      <w:r>
        <w:rPr>
          <w:rFonts w:cs="Arial" w:ascii="Arial" w:hAnsi="Arial"/>
          <w:b/>
          <w:bCs/>
          <w:rPrChange w:id="0" w:author="McNeill" w:date="2005-06-10T14:10:00Z"/>
        </w:rPr>
        <w:t xml:space="preserve">Part </w:t>
      </w:r>
      <w:del w:id="968" w:author="Dalbob" w:date="2005-06-23T09:27:00Z">
        <w:r>
          <w:rPr>
            <w:rFonts w:cs="Arial" w:ascii="Arial" w:hAnsi="Arial"/>
            <w:b/>
            <w:bCs/>
          </w:rPr>
          <w:delText>A</w:delText>
        </w:r>
      </w:del>
      <w:r>
        <w:rPr>
          <w:rFonts w:cs="Arial" w:ascii="Arial" w:hAnsi="Arial"/>
          <w:b/>
          <w:bCs/>
          <w:rPrChange w:id="0" w:author="McNeill" w:date="2005-06-10T14:10:00Z"/>
        </w:rPr>
        <w:t>4 – Insurance</w:t>
      </w:r>
    </w:p>
    <w:p>
      <w:pPr>
        <w:pStyle w:val="Heading4"/>
        <w:rPr>
          <w:b/>
          <w:b/>
          <w:bCs/>
        </w:rPr>
      </w:pPr>
      <w:r>
        <w:rPr>
          <w:b/>
          <w:bCs/>
          <w:rPrChange w:id="0" w:author="McNeill" w:date="2005-06-10T14:11:00Z"/>
        </w:rPr>
        <w:t>Division 1 - Basic Death and Invalidity Cover</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980" w:author="McNeill" w:date="2005-06-10T14:19:00Z"/>
        </w:rPr>
      </w:pPr>
      <w:r>
        <w:rPr/>
        <w:t>This Division outlines how the Board must arrange a basic death and invalidity policy or policies</w:t>
      </w:r>
      <w:ins w:id="971" w:author="McNeill" w:date="2005-06-10T14:13:00Z">
        <w:r>
          <w:rPr/>
          <w:t xml:space="preserve"> for ordinary employer-sponsored members</w:t>
        </w:r>
      </w:ins>
      <w:del w:id="972" w:author="McNeill" w:date="2005-06-22T17:58:00Z">
        <w:r>
          <w:rPr/>
          <w:delText>,</w:delText>
        </w:r>
      </w:del>
      <w:r>
        <w:rPr/>
        <w:t xml:space="preserve"> </w:t>
      </w:r>
      <w:ins w:id="973" w:author="McNeill" w:date="2005-06-10T14:13:00Z">
        <w:r>
          <w:rPr/>
          <w:t>on the terms and conditions, including the circumstances, agreed between the Board and the relevant life insurance company</w:t>
        </w:r>
      </w:ins>
      <w:ins w:id="974" w:author="McNeill" w:date="2005-06-10T14:17:00Z">
        <w:r>
          <w:rPr/>
          <w:t xml:space="preserve"> (Rule 4.1.1)</w:t>
        </w:r>
      </w:ins>
      <w:ins w:id="975" w:author="McNeill" w:date="2005-06-10T14:14:00Z">
        <w:r>
          <w:rPr/>
          <w:t xml:space="preserve">.  The Division also covers </w:t>
        </w:r>
      </w:ins>
      <w:ins w:id="976" w:author="McNeill" w:date="2005-06-22T17:58:00Z">
        <w:r>
          <w:rPr/>
          <w:t xml:space="preserve">how </w:t>
        </w:r>
      </w:ins>
      <w:ins w:id="977" w:author="McNeill" w:date="2005-06-10T14:15:00Z">
        <w:r>
          <w:rPr/>
          <w:t>claims by the Board</w:t>
        </w:r>
      </w:ins>
      <w:ins w:id="978" w:author="McNeill" w:date="2005-06-22T17:58:00Z">
        <w:r>
          <w:rPr/>
          <w:t xml:space="preserve"> are managed</w:t>
        </w:r>
      </w:ins>
      <w:ins w:id="979" w:author="McNeill" w:date="2005-06-10T14:15:00Z">
        <w:r>
          <w:rPr/>
          <w:t>, basic death and invalidity cover premiums and cessation of basic death and invalidity cover.</w:t>
        </w:r>
      </w:ins>
    </w:p>
    <w:p>
      <w:pPr>
        <w:pStyle w:val="NumberList"/>
        <w:numPr>
          <w:ilvl w:val="0"/>
          <w:numId w:val="0"/>
        </w:numPr>
        <w:tabs>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983" w:author="McNeill" w:date="2005-06-10T14:19:00Z"/>
        </w:rPr>
      </w:pPr>
      <w:ins w:id="981" w:author="McNeill" w:date="2005-06-22T17:58:00Z">
        <w:r>
          <w:rPr/>
          <w:t>An</w:t>
        </w:r>
      </w:ins>
      <w:del w:id="982" w:author="McNeill" w:date="2005-06-10T14:19:00Z">
        <w:r>
          <w:rPr/>
          <w:delText>the way this cover will be provided, how claims by the Board are managed and the premiums for basic death and invalidity cover (Rule 4.1.1).</w:delText>
        </w:r>
      </w:del>
    </w:p>
    <w:p>
      <w:pPr>
        <w:pStyle w:val="NumberList"/>
        <w:keepLines/>
        <w:widowControl/>
        <w:numPr>
          <w:ilvl w:val="0"/>
          <w:numId w:val="0"/>
        </w:numPr>
        <w:tabs>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bidi w:val="0"/>
        <w:spacing w:before="56" w:after="113"/>
        <w:ind w:left="0" w:hanging="0"/>
        <w:rPr/>
      </w:pPr>
      <w:del w:id="984" w:author="McNeill" w:date="2005-06-22T17:58:00Z">
        <w:r>
          <w:rPr/>
          <w:delText xml:space="preserve">All </w:delText>
        </w:r>
      </w:del>
      <w:ins w:id="985" w:author="McNeill" w:date="2005-06-22T17:58:00Z">
        <w:r>
          <w:rPr/>
          <w:t xml:space="preserve"> </w:t>
        </w:r>
      </w:ins>
      <w:ins w:id="986" w:author="McNeill" w:date="2005-06-10T14:20:00Z">
        <w:r>
          <w:rPr/>
          <w:t xml:space="preserve">ordinary employer-sponsored </w:t>
        </w:r>
      </w:ins>
      <w:del w:id="987" w:author="McNeill" w:date="2005-06-10T14:20:00Z">
        <w:r>
          <w:rPr/>
          <w:delText xml:space="preserve">category A </w:delText>
        </w:r>
      </w:del>
      <w:r>
        <w:rPr/>
        <w:t>member</w:t>
      </w:r>
      <w:del w:id="988" w:author="McNeill" w:date="2005-06-22T17:58:00Z">
        <w:r>
          <w:rPr/>
          <w:delText>s</w:delText>
        </w:r>
      </w:del>
      <w:r>
        <w:rPr/>
        <w:t xml:space="preserve"> will be provided with basic death and invalidity cover</w:t>
      </w:r>
      <w:ins w:id="989" w:author="McNeill" w:date="2005-06-10T14:20:00Z">
        <w:r>
          <w:rPr/>
          <w:t>, subject to the terms and conditions of the basic death and invalidity cover policy</w:t>
        </w:r>
      </w:ins>
      <w:ins w:id="990" w:author="McNeill" w:date="2005-06-21T11:35:00Z">
        <w:r>
          <w:rPr/>
          <w:t>, unless the life insurance company does not provide cover in respect of the member under that policy</w:t>
        </w:r>
      </w:ins>
      <w:ins w:id="991" w:author="McNeill" w:date="2005-06-10T14:23:00Z">
        <w:r>
          <w:rPr/>
          <w:t xml:space="preserve"> </w:t>
        </w:r>
      </w:ins>
      <w:del w:id="992" w:author="McNeill" w:date="2005-06-10T14:23:00Z">
        <w:r>
          <w:rPr/>
          <w:delText xml:space="preserve"> </w:delText>
        </w:r>
      </w:del>
      <w:r>
        <w:rPr/>
        <w:t>(Rule 4.1.2).</w:t>
      </w:r>
      <w:ins w:id="993" w:author="McNeill" w:date="2005-06-22T17:59:00Z">
        <w:r>
          <w:rPr/>
          <w:t xml:space="preserve">  The circumstances where an insurance provider may not provide basic death and invalidity cover include members being over a particular age (e.g. age 70), members being on leave without pay for extended periods and members working overseas for extended periods (usually more than 2 years).</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When an ordinary employer-sponsored member dies, or if an application is made for approval of their invalidity retirement, the Board must make a claim against the policy providing the basic death and invalidity cover</w:t>
      </w:r>
      <w:ins w:id="994" w:author="McNeill" w:date="2005-06-21T11:37:00Z">
        <w:r>
          <w:rPr/>
          <w:t>, unless the life insurance company does not provide cover in respect of the member under that policy</w:t>
        </w:r>
      </w:ins>
      <w:r>
        <w:rPr/>
        <w:t xml:space="preserve"> (Rule 4.1.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Any amount paid in response to a claim against a policy </w:t>
      </w:r>
      <w:del w:id="995" w:author="McNeill" w:date="2005-06-21T11:38:00Z">
        <w:r>
          <w:rPr/>
          <w:delText xml:space="preserve">or policies </w:delText>
        </w:r>
      </w:del>
      <w:ins w:id="996" w:author="McNeill" w:date="2005-06-21T11:38:00Z">
        <w:r>
          <w:rPr/>
          <w:t xml:space="preserve">providing basic death and invalidity cover </w:t>
        </w:r>
      </w:ins>
      <w:r>
        <w:rPr/>
        <w:t>must be paid into the PSS</w:t>
      </w:r>
      <w:ins w:id="997" w:author="McNeill" w:date="2005-06-10T14:24:00Z">
        <w:r>
          <w:rPr/>
          <w:t>AP</w:t>
        </w:r>
      </w:ins>
      <w:r>
        <w:rPr/>
        <w:t xml:space="preserve"> Fund and is credited to the </w:t>
      </w:r>
      <w:del w:id="998" w:author="McNeill" w:date="2005-06-21T11:39:00Z">
        <w:r>
          <w:rPr/>
          <w:delText xml:space="preserve">person’s </w:delText>
        </w:r>
      </w:del>
      <w:r>
        <w:rPr/>
        <w:t>personal accumulation account</w:t>
      </w:r>
      <w:ins w:id="999" w:author="McNeill" w:date="2005-06-10T14:24:00Z">
        <w:r>
          <w:rPr/>
          <w:t xml:space="preserve"> of the ordinary employer</w:t>
        </w:r>
      </w:ins>
      <w:ins w:id="1000" w:author="McNeill" w:date="2005-06-21T11:39:00Z">
        <w:r>
          <w:rPr/>
          <w:t>-</w:t>
        </w:r>
      </w:ins>
      <w:ins w:id="1001" w:author="McNeill" w:date="2005-06-10T14:24:00Z">
        <w:r>
          <w:rPr/>
          <w:t>sponsored member (Rule 4.1.4)</w:t>
        </w:r>
      </w:ins>
      <w:r>
        <w:rPr/>
        <w:t>.</w:t>
      </w:r>
      <w:del w:id="1002" w:author="McNeill" w:date="2005-06-10T14:25:00Z">
        <w:r>
          <w:rPr/>
          <w:delText xml:space="preserve"> This amount forms a part of the former category A member’s accumulated funded employer contributions (Rule 4.1.4).</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012" w:author="McNeill" w:date="2005-06-10T14:29:00Z"/>
        </w:rPr>
      </w:pPr>
      <w:r>
        <w:rPr/>
        <w:t>The Board will pay for basic death and invalidity cover premiums from the PSS</w:t>
      </w:r>
      <w:ins w:id="1003" w:author="McNeill" w:date="2005-06-10T16:40:00Z">
        <w:r>
          <w:rPr/>
          <w:t>AP</w:t>
        </w:r>
      </w:ins>
      <w:r>
        <w:rPr/>
        <w:t xml:space="preserve"> Fund (Rule</w:t>
      </w:r>
      <w:ins w:id="1004" w:author="Dalbob" w:date="2005-06-23T09:28:00Z">
        <w:r>
          <w:rPr/>
          <w:t> </w:t>
        </w:r>
      </w:ins>
      <w:del w:id="1005" w:author="Dalbob" w:date="2005-06-23T09:28:00Z">
        <w:r>
          <w:rPr/>
          <w:delText xml:space="preserve"> </w:delText>
        </w:r>
      </w:del>
      <w:r>
        <w:rPr/>
        <w:t xml:space="preserve">4.1.5). </w:t>
      </w:r>
      <w:ins w:id="1006" w:author="McNeill" w:date="2005-06-10T14:26:00Z">
        <w:r>
          <w:rPr/>
          <w:t xml:space="preserve"> </w:t>
        </w:r>
      </w:ins>
      <w:r>
        <w:rPr/>
        <w:t xml:space="preserve">The amount of premium payable in respect of each </w:t>
      </w:r>
      <w:ins w:id="1007" w:author="McNeill" w:date="2005-06-10T14:39:00Z">
        <w:r>
          <w:rPr/>
          <w:t>ordinary employer-sponsored member</w:t>
        </w:r>
      </w:ins>
      <w:del w:id="1008" w:author="McNeill" w:date="2005-06-10T14:39:00Z">
        <w:r>
          <w:rPr/>
          <w:delText>category A member</w:delText>
        </w:r>
      </w:del>
      <w:r>
        <w:rPr/>
        <w:t xml:space="preserve"> will be determined by the Board, </w:t>
      </w:r>
      <w:ins w:id="1009" w:author="McNeill" w:date="2005-06-21T11:40:00Z">
        <w:r>
          <w:rPr/>
          <w:t xml:space="preserve">being the same as the amount specified in the policy, </w:t>
        </w:r>
      </w:ins>
      <w:r>
        <w:rPr/>
        <w:t xml:space="preserve">and must be deducted from the </w:t>
      </w:r>
      <w:del w:id="1010" w:author="McNeill" w:date="2005-06-10T14:40:00Z">
        <w:r>
          <w:rPr/>
          <w:delText xml:space="preserve">category A </w:delText>
        </w:r>
      </w:del>
      <w:r>
        <w:rPr/>
        <w:t>member’s personal accumulation account</w:t>
      </w:r>
      <w:ins w:id="1011" w:author="McNeill" w:date="2005-06-10T14:27:00Z">
        <w:r>
          <w:rPr/>
          <w:t>, subject to Rule 4.1.7 (concerning insufficient funds in the account to pay the premiums)</w:t>
        </w:r>
      </w:ins>
      <w:r>
        <w:rPr/>
        <w:t xml:space="preserve"> (Rule 4.1.6).</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016" w:author="McNeill" w:date="2005-06-10T14:40:00Z"/>
        </w:rPr>
      </w:pPr>
      <w:ins w:id="1013" w:author="McNeill" w:date="2005-06-10T14:29:00Z">
        <w:r>
          <w:rPr/>
          <w:t xml:space="preserve">The amount of premium payable for basic death and invalidity cover is not to be deducted from the personal accumulation account of the ordinary employer-sponsored member where the premium payable for such cover is greater than the amount </w:t>
        </w:r>
      </w:ins>
      <w:ins w:id="1014" w:author="McNeill" w:date="2005-06-10T14:32:00Z">
        <w:r>
          <w:rPr/>
          <w:t xml:space="preserve">in </w:t>
        </w:r>
      </w:ins>
      <w:ins w:id="1015" w:author="McNeill" w:date="2005-06-10T14:40:00Z">
        <w:r>
          <w:rPr/>
          <w:t>that account (Rule 4.1.7).</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017" w:author="McNeill" w:date="2005-06-10T14:46:00Z">
        <w:r>
          <w:rPr/>
          <w:t>Basic death and invalidity cover ceases on the earliest of the occurrence of certain events.  Th</w:t>
        </w:r>
      </w:ins>
      <w:ins w:id="1018" w:author="McNeill" w:date="2005-06-10T14:48:00Z">
        <w:r>
          <w:rPr/>
          <w:t>ese events are</w:t>
        </w:r>
      </w:ins>
      <w:ins w:id="1019" w:author="McNeill" w:date="2005-06-10T14:52:00Z">
        <w:r>
          <w:rPr/>
          <w:t xml:space="preserve"> a day specified in the death and invalidity cover policy, which is the day, or a day after the day, th</w:t>
        </w:r>
      </w:ins>
      <w:ins w:id="1020" w:author="McNeill" w:date="2005-06-10T14:48:00Z">
        <w:r>
          <w:rPr/>
          <w:t xml:space="preserve">at </w:t>
        </w:r>
      </w:ins>
      <w:ins w:id="1021" w:author="McNeill" w:date="2005-06-10T14:51:00Z">
        <w:r>
          <w:rPr/>
          <w:t xml:space="preserve">the </w:t>
        </w:r>
      </w:ins>
      <w:ins w:id="1022" w:author="McNeill" w:date="2005-06-10T14:48:00Z">
        <w:r>
          <w:rPr/>
          <w:t>ordinary employer-sponsored member ceases to be an</w:t>
        </w:r>
      </w:ins>
      <w:ins w:id="1023" w:author="McNeill" w:date="2005-06-10T14:51:00Z">
        <w:r>
          <w:rPr/>
          <w:t xml:space="preserve"> ordinary employer-sponsored member</w:t>
        </w:r>
      </w:ins>
      <w:ins w:id="1024" w:author="McNeill" w:date="2005-06-22T18:02:00Z">
        <w:r>
          <w:rPr/>
          <w:t>, the</w:t>
        </w:r>
      </w:ins>
      <w:ins w:id="1025" w:author="McNeill" w:date="2005-06-10T14:54:00Z">
        <w:r>
          <w:rPr/>
          <w:t xml:space="preserve"> death or invalidity retirement of the ordinary employer-sponsored member</w:t>
        </w:r>
      </w:ins>
      <w:ins w:id="1026" w:author="McNeill" w:date="2005-06-22T18:02:00Z">
        <w:r>
          <w:rPr/>
          <w:t xml:space="preserve">, </w:t>
        </w:r>
      </w:ins>
      <w:ins w:id="1027" w:author="McNeill" w:date="2005-06-10T14:55:00Z">
        <w:r>
          <w:rPr/>
          <w:t>the da</w:t>
        </w:r>
      </w:ins>
      <w:ins w:id="1028" w:author="McNeill" w:date="2005-06-22T18:02:00Z">
        <w:r>
          <w:rPr/>
          <w:t>y</w:t>
        </w:r>
      </w:ins>
      <w:ins w:id="1029" w:author="McNeill" w:date="2005-06-10T14:55:00Z">
        <w:r>
          <w:rPr/>
          <w:t xml:space="preserve"> after the day </w:t>
        </w:r>
      </w:ins>
      <w:ins w:id="1030" w:author="McNeill" w:date="2005-06-21T11:43:00Z">
        <w:r>
          <w:rPr/>
          <w:t>on which cover ends due to non-payment of premiums in accordance with the policy</w:t>
        </w:r>
      </w:ins>
      <w:ins w:id="1031" w:author="McNeill" w:date="2005-06-10T15:05:00Z">
        <w:r>
          <w:rPr/>
          <w:t xml:space="preserve"> and the date the insurer ceases to provide basic death and invalidity cover </w:t>
        </w:r>
      </w:ins>
      <w:ins w:id="1032" w:author="McNeill" w:date="2005-06-22T18:03:00Z">
        <w:r>
          <w:rPr/>
          <w:t xml:space="preserve">for the member </w:t>
        </w:r>
      </w:ins>
      <w:ins w:id="1033" w:author="McNeill" w:date="2005-06-10T15:06:00Z">
        <w:r>
          <w:rPr/>
          <w:t>(Rule 4.1.8).</w:t>
        </w:r>
      </w:ins>
    </w:p>
    <w:p>
      <w:pPr>
        <w:pStyle w:val="Heading4"/>
        <w:rPr>
          <w:b/>
          <w:b/>
          <w:bCs/>
        </w:rPr>
      </w:pPr>
      <w:r>
        <w:rPr>
          <w:b/>
          <w:bCs/>
          <w:rPrChange w:id="0" w:author="McNeill" w:date="2005-06-10T14:28:00Z"/>
        </w:rPr>
        <w:t>Division 2 - Supplementary Death and Invalidity Cover</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that the Board may arrange for supplementary death and invalidity cover policies with a life insurance company and that the policies will be on the terms and conditions</w:t>
      </w:r>
      <w:ins w:id="1035" w:author="McNeill" w:date="2005-06-21T11:45:00Z">
        <w:r>
          <w:rPr/>
          <w:t xml:space="preserve">, including the circumstances, </w:t>
        </w:r>
      </w:ins>
      <w:del w:id="1036" w:author="McNeill" w:date="2005-06-21T11:45:00Z">
        <w:r>
          <w:rPr/>
          <w:delText xml:space="preserve"> </w:delText>
        </w:r>
      </w:del>
      <w:r>
        <w:rPr/>
        <w:t>agreed between the Board and the relevant life insurance company (Rule 4.2.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037" w:author="McNeill" w:date="2005-06-10T15:08:00Z">
        <w:r>
          <w:rPr/>
          <w:t xml:space="preserve">n ordinary employer-sponsored member </w:t>
        </w:r>
      </w:ins>
      <w:del w:id="1038" w:author="McNeill" w:date="2005-06-10T15:09:00Z">
        <w:r>
          <w:rPr/>
          <w:delText xml:space="preserve"> category A member may</w:delText>
        </w:r>
      </w:del>
      <w:ins w:id="1039" w:author="McNeill" w:date="2005-06-10T15:09:00Z">
        <w:r>
          <w:rPr/>
          <w:t>may</w:t>
        </w:r>
      </w:ins>
      <w:r>
        <w:rPr/>
        <w:t xml:space="preserve"> apply to the Board for supplementary death and invalidity cover at any time (Rule 4.2.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e Board may allow the </w:t>
      </w:r>
      <w:ins w:id="1040" w:author="McNeill" w:date="2005-06-10T15:12:00Z">
        <w:r>
          <w:rPr/>
          <w:t xml:space="preserve">ordinary employer-sponsored </w:t>
        </w:r>
      </w:ins>
      <w:del w:id="1041" w:author="McNeill" w:date="2005-06-10T15:12:00Z">
        <w:r>
          <w:rPr/>
          <w:delText xml:space="preserve">category A </w:delText>
        </w:r>
      </w:del>
      <w:r>
        <w:rPr/>
        <w:t>member to choose the policy providing the supplementary death and invalidity cover if the Board has taken out more than one policy (Rule 4.2.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042" w:author="McNeill" w:date="2005-06-10T15:12:00Z">
        <w:r>
          <w:rPr/>
          <w:t>n</w:t>
        </w:r>
      </w:ins>
      <w:r>
        <w:rPr/>
        <w:t xml:space="preserve"> </w:t>
      </w:r>
      <w:ins w:id="1043" w:author="McNeill" w:date="2005-06-10T15:12:00Z">
        <w:r>
          <w:rPr/>
          <w:t xml:space="preserve">ordinary employer-sponsored member </w:t>
        </w:r>
      </w:ins>
      <w:del w:id="1044" w:author="McNeill" w:date="2005-06-10T15:12:00Z">
        <w:r>
          <w:rPr/>
          <w:delText xml:space="preserve">category A member </w:delText>
        </w:r>
      </w:del>
      <w:r>
        <w:rPr/>
        <w:t>who applies for supplementary death and invalidity cover must provide any information and undergo any medical examinations the relevant life insurance company requires for it to determine whether it is prepared to provide the supplementary death and invalidity cover (Rule 4.2.4).</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If an ordinary employer-sponsored member applies to the Board for supplementary death and invalidity cover, or applies to vary the existing cover, the Board must ask the life insurance company whether it is prepared to provide the cover for the </w:t>
      </w:r>
      <w:ins w:id="1045" w:author="McNeill" w:date="2005-06-10T15:15:00Z">
        <w:r>
          <w:rPr/>
          <w:t xml:space="preserve">ordinary employer-sponsored </w:t>
        </w:r>
      </w:ins>
      <w:del w:id="1046" w:author="McNeill" w:date="2005-06-10T15:15:00Z">
        <w:r>
          <w:rPr/>
          <w:delText xml:space="preserve">category A </w:delText>
        </w:r>
      </w:del>
      <w:r>
        <w:rPr/>
        <w:t xml:space="preserve">member and if so the cost of the premium. </w:t>
      </w:r>
      <w:ins w:id="1047" w:author="McNeill" w:date="2005-06-10T15:13:00Z">
        <w:r>
          <w:rPr/>
          <w:t xml:space="preserve"> </w:t>
        </w:r>
      </w:ins>
      <w:r>
        <w:rPr/>
        <w:t xml:space="preserve">The Board must provide the information transferred between it and the life insurance company to the </w:t>
      </w:r>
      <w:del w:id="1048" w:author="McNeill" w:date="2005-06-21T14:43:00Z">
        <w:r>
          <w:rPr/>
          <w:delText>category A</w:delText>
        </w:r>
      </w:del>
      <w:ins w:id="1049" w:author="McNeill" w:date="2005-06-21T14:43:00Z">
        <w:r>
          <w:rPr/>
          <w:t xml:space="preserve">ordinary employer-sponsored </w:t>
        </w:r>
      </w:ins>
      <w:r>
        <w:rPr/>
        <w:t xml:space="preserve"> member (Rule 4.2.5).</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050" w:author="McNeill" w:date="2005-06-10T15:16:00Z">
        <w:r>
          <w:rPr/>
          <w:t xml:space="preserve">n ordinary employer-sponsored </w:t>
        </w:r>
      </w:ins>
      <w:del w:id="1051" w:author="McNeill" w:date="2005-06-10T15:16:00Z">
        <w:r>
          <w:rPr/>
          <w:delText xml:space="preserve"> category A </w:delText>
        </w:r>
      </w:del>
      <w:r>
        <w:rPr/>
        <w:t>member can vary the amount of supplementary death and invalidity cover at any time before the cover ceases to be applicable, provided the relevant life insurance company is prepared to vary the cover (Rule 4.2.6). Variations take effect from the date specified in the policy or the date determined by the Board (Rule 4.2.7).</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052" w:author="McNeill" w:date="2005-06-10T15:18:00Z">
        <w:r>
          <w:rPr/>
          <w:t>Supplementary death and invalidity cover ceases on the earliest of certain events.  These events are</w:t>
        </w:r>
      </w:ins>
      <w:del w:id="1053" w:author="McNeill" w:date="2005-06-10T15:19:00Z">
        <w:r>
          <w:rPr/>
          <w:delText xml:space="preserve">A category A member’s supplementary death and invalidity cover ceases on the earliest of the date he/she notifies the Board he/she no longer wishes to have supplementary death and invalidity cover, death or invalidity retirement occurs or the cover is ceased by the insurer </w:delText>
        </w:r>
      </w:del>
      <w:ins w:id="1054" w:author="McNeill" w:date="2005-06-10T15:19:00Z">
        <w:r>
          <w:rPr/>
          <w:t xml:space="preserve"> a day specified in the supplementary death and invalidity cover policy, which is the day, or a day after the day, that the ordinary employer-sponsored member ceases to be an ordinary employer-sponsored member</w:t>
        </w:r>
      </w:ins>
      <w:ins w:id="1055" w:author="McNeill" w:date="2005-06-22T18:04:00Z">
        <w:r>
          <w:rPr/>
          <w:t>,</w:t>
        </w:r>
      </w:ins>
      <w:ins w:id="1056" w:author="McNeill" w:date="2005-06-10T15:21:00Z">
        <w:r>
          <w:rPr/>
          <w:t xml:space="preserve"> the date the ordinary employer-sponsored member notifies the Board that they no longer wish to have supplementary death and invalidity cover</w:t>
        </w:r>
      </w:ins>
      <w:ins w:id="1057" w:author="McNeill" w:date="2005-06-22T18:05:00Z">
        <w:r>
          <w:rPr/>
          <w:t>,</w:t>
        </w:r>
      </w:ins>
      <w:ins w:id="1058" w:author="McNeill" w:date="2005-06-10T15:19:00Z">
        <w:r>
          <w:rPr/>
          <w:t xml:space="preserve"> </w:t>
        </w:r>
      </w:ins>
      <w:ins w:id="1059" w:author="McNeill" w:date="2005-06-22T18:05:00Z">
        <w:r>
          <w:rPr/>
          <w:t xml:space="preserve">the </w:t>
        </w:r>
      </w:ins>
      <w:ins w:id="1060" w:author="McNeill" w:date="2005-06-10T15:19:00Z">
        <w:r>
          <w:rPr/>
          <w:t>death or invalidity retirement of the ordinary employer-sponsored member</w:t>
        </w:r>
      </w:ins>
      <w:ins w:id="1061" w:author="McNeill" w:date="2005-06-22T18:05:00Z">
        <w:r>
          <w:rPr/>
          <w:t>,</w:t>
        </w:r>
      </w:ins>
      <w:ins w:id="1062" w:author="McNeill" w:date="2005-06-10T15:19:00Z">
        <w:r>
          <w:rPr/>
          <w:t xml:space="preserve"> the da</w:t>
        </w:r>
      </w:ins>
      <w:ins w:id="1063" w:author="McNeill" w:date="2005-06-21T11:49:00Z">
        <w:r>
          <w:rPr/>
          <w:t>y</w:t>
        </w:r>
      </w:ins>
      <w:ins w:id="1064" w:author="McNeill" w:date="2005-06-10T15:19:00Z">
        <w:r>
          <w:rPr/>
          <w:t xml:space="preserve"> after the day </w:t>
        </w:r>
      </w:ins>
      <w:ins w:id="1065" w:author="McNeill" w:date="2005-06-21T11:49:00Z">
        <w:r>
          <w:rPr/>
          <w:t>on which cover ceased due to non-payment of premiums in accordance with the policy</w:t>
        </w:r>
      </w:ins>
      <w:ins w:id="1066" w:author="McNeill" w:date="2005-06-10T15:19:00Z">
        <w:r>
          <w:rPr/>
          <w:t xml:space="preserve"> and the date the insurer ceases to provide </w:t>
        </w:r>
      </w:ins>
      <w:ins w:id="1067" w:author="McNeill" w:date="2005-06-10T16:37:00Z">
        <w:r>
          <w:rPr/>
          <w:t>supplementary</w:t>
        </w:r>
      </w:ins>
      <w:ins w:id="1068" w:author="McNeill" w:date="2005-06-10T15:19:00Z">
        <w:r>
          <w:rPr/>
          <w:t xml:space="preserve"> death and invalidity cover </w:t>
        </w:r>
      </w:ins>
      <w:ins w:id="1069" w:author="McNeill" w:date="2005-06-22T18:07:00Z">
        <w:r>
          <w:rPr/>
          <w:t xml:space="preserve">for the member </w:t>
        </w:r>
      </w:ins>
      <w:r>
        <w:rPr/>
        <w:t>(Rule</w:t>
      </w:r>
      <w:ins w:id="1070" w:author="Dalbob" w:date="2005-06-23T09:28:00Z">
        <w:r>
          <w:rPr/>
          <w:t> </w:t>
        </w:r>
      </w:ins>
      <w:del w:id="1071" w:author="Dalbob" w:date="2005-06-23T09:28:00Z">
        <w:r>
          <w:rPr/>
          <w:delText xml:space="preserve"> </w:delText>
        </w:r>
      </w:del>
      <w:r>
        <w:rPr/>
        <w:t>4.2.8).</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When an ordinary employer-sponsored member with supplementary death and invalidity cover dies or an application is made for the person’s invalidity retirement, the Board must make a claim against the policy providing the cover (Rule 4.2.9). </w:t>
      </w:r>
      <w:ins w:id="1072" w:author="McNeill" w:date="2005-06-10T15:25:00Z">
        <w:r>
          <w:rPr/>
          <w:t xml:space="preserve"> </w:t>
        </w:r>
      </w:ins>
      <w:r>
        <w:rPr/>
        <w:t>Any amount paid by a life insurance company to the Board must be paid into the PSS</w:t>
      </w:r>
      <w:ins w:id="1073" w:author="McNeill" w:date="2005-06-10T15:25:00Z">
        <w:r>
          <w:rPr/>
          <w:t>AP</w:t>
        </w:r>
      </w:ins>
      <w:r>
        <w:rPr/>
        <w:t xml:space="preserve"> Fund and is credited to the person’s personal accumulation account (Rule 4.2.10).</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081" w:author="McNeill" w:date="2005-06-10T15:30:00Z"/>
        </w:rPr>
      </w:pPr>
      <w:r>
        <w:rPr/>
        <w:t xml:space="preserve">The Board will pay </w:t>
      </w:r>
      <w:ins w:id="1074" w:author="McNeill" w:date="2005-06-10T15:26:00Z">
        <w:r>
          <w:rPr/>
          <w:t xml:space="preserve">supplementary death and invalidity </w:t>
        </w:r>
      </w:ins>
      <w:del w:id="1075" w:author="McNeill" w:date="2005-06-10T15:26:00Z">
        <w:r>
          <w:rPr/>
          <w:delText xml:space="preserve">group insurance </w:delText>
        </w:r>
      </w:del>
      <w:r>
        <w:rPr/>
        <w:t>premiums from the PSS</w:t>
      </w:r>
      <w:ins w:id="1076" w:author="McNeill" w:date="2005-06-10T15:27:00Z">
        <w:r>
          <w:rPr/>
          <w:t>AP</w:t>
        </w:r>
      </w:ins>
      <w:r>
        <w:rPr/>
        <w:t xml:space="preserve"> Fund (Rule 4.2.11). </w:t>
      </w:r>
      <w:ins w:id="1077" w:author="McNeill" w:date="2005-06-10T15:28:00Z">
        <w:r>
          <w:rPr/>
          <w:t xml:space="preserve"> </w:t>
        </w:r>
      </w:ins>
      <w:r>
        <w:rPr/>
        <w:t xml:space="preserve">The premium for supplementary death and invalidity cover must be deducted from the </w:t>
      </w:r>
      <w:ins w:id="1078" w:author="McNeill" w:date="2005-06-10T16:39:00Z">
        <w:r>
          <w:rPr/>
          <w:t>ordinary employer-sponsor member’s</w:t>
        </w:r>
      </w:ins>
      <w:del w:id="1079" w:author="McNeill" w:date="2005-06-10T16:40:00Z">
        <w:r>
          <w:rPr/>
          <w:delText>category A member’s</w:delText>
        </w:r>
      </w:del>
      <w:r>
        <w:rPr/>
        <w:t xml:space="preserve"> personal accumulation account</w:t>
      </w:r>
      <w:ins w:id="1080" w:author="McNeill" w:date="2005-06-10T15:29:00Z">
        <w:r>
          <w:rPr/>
          <w:t>, subject to Rule 4.2.13 (concerning insufficient funds in the account to pay the premium)</w:t>
        </w:r>
      </w:ins>
      <w:r>
        <w:rPr/>
        <w:t xml:space="preserve"> (Rule 4.2.1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082" w:author="McNeill" w:date="2005-06-10T15:30:00Z">
        <w:r>
          <w:rPr/>
          <w:t>The amount of premium payable for supplementary death and invalidity cover is not to be deducted from the personal accumulation account of the ordinary employer-sponsored member where the premium payable for such cover is greater than the amount in that account (Rule 4.2.13</w:t>
        </w:r>
      </w:ins>
      <w:ins w:id="1083" w:author="McNeill" w:date="2005-06-10T15:32:00Z">
        <w:r>
          <w:rPr/>
          <w:t>).</w:t>
        </w:r>
      </w:ins>
    </w:p>
    <w:p>
      <w:pPr>
        <w:pStyle w:val="Heading4"/>
        <w:rPr>
          <w:b/>
          <w:b/>
          <w:bCs/>
        </w:rPr>
      </w:pPr>
      <w:r>
        <w:rPr>
          <w:b/>
          <w:bCs/>
          <w:rPrChange w:id="0" w:author="McNeill" w:date="2005-06-10T15:49:00Z"/>
        </w:rPr>
        <w:t>Division 3 – Basic Income Protection Cover</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outlines that the Board must arrange a policy or policies to provide basic income protection cover for </w:t>
      </w:r>
      <w:ins w:id="1085" w:author="McNeill" w:date="2005-06-10T15:50:00Z">
        <w:r>
          <w:rPr/>
          <w:t>ordinary employer-sponsored members</w:t>
        </w:r>
      </w:ins>
      <w:del w:id="1086" w:author="McNeill" w:date="2005-06-10T15:50:00Z">
        <w:r>
          <w:rPr/>
          <w:delText>category A members</w:delText>
        </w:r>
      </w:del>
      <w:r>
        <w:rPr/>
        <w:t xml:space="preserve">. </w:t>
      </w:r>
      <w:ins w:id="1087" w:author="McNeill" w:date="2005-06-10T15:50:00Z">
        <w:r>
          <w:rPr/>
          <w:t xml:space="preserve"> </w:t>
        </w:r>
      </w:ins>
      <w:r>
        <w:rPr/>
        <w:t>The basic income protection policy or policies will be on the terms and conditions</w:t>
      </w:r>
      <w:ins w:id="1088" w:author="McNeill" w:date="2005-06-10T15:50:00Z">
        <w:r>
          <w:rPr/>
          <w:t xml:space="preserve">, including </w:t>
        </w:r>
      </w:ins>
      <w:ins w:id="1089" w:author="McNeill" w:date="2005-06-21T11:53:00Z">
        <w:r>
          <w:rPr/>
          <w:t xml:space="preserve">the </w:t>
        </w:r>
      </w:ins>
      <w:ins w:id="1090" w:author="McNeill" w:date="2005-06-10T15:50:00Z">
        <w:r>
          <w:rPr/>
          <w:t>circumstances,</w:t>
        </w:r>
      </w:ins>
      <w:r>
        <w:rPr/>
        <w:t xml:space="preserve"> agreed between the Board and the relevant life insurance company, subject to the SIS Act (Rule 4.3.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091" w:author="McNeill" w:date="2005-06-10T15:56:00Z">
        <w:r>
          <w:rPr/>
          <w:t xml:space="preserve">n ordinary employer-sponsored </w:t>
        </w:r>
      </w:ins>
      <w:del w:id="1092" w:author="McNeill" w:date="2005-06-10T15:57:00Z">
        <w:r>
          <w:rPr/>
          <w:delText xml:space="preserve"> category A </w:delText>
        </w:r>
      </w:del>
      <w:r>
        <w:rPr/>
        <w:t xml:space="preserve">member will be provided with basic income protection cover unless the member notifies the Board in writing that they do not wish to be provided with basic income protection cover, or the company refuses to provide cover to </w:t>
      </w:r>
      <w:ins w:id="1093" w:author="McNeill" w:date="2005-06-21T11:55:00Z">
        <w:r>
          <w:rPr/>
          <w:t xml:space="preserve">the </w:t>
        </w:r>
      </w:ins>
      <w:del w:id="1094" w:author="McNeill" w:date="2005-06-21T11:55:00Z">
        <w:r>
          <w:rPr/>
          <w:delText xml:space="preserve">an </w:delText>
        </w:r>
      </w:del>
      <w:r>
        <w:rPr/>
        <w:t>ordinary employer-sponsored member (Rule 4.3.2).</w:t>
      </w:r>
      <w:ins w:id="1095" w:author="McNeill" w:date="2005-06-22T18:08:00Z">
        <w:r>
          <w:rPr/>
          <w:t xml:space="preserve">  As well as the circumstances mentioned in relation to Rule</w:t>
        </w:r>
      </w:ins>
      <w:ins w:id="1096" w:author="Dalbob" w:date="2005-06-23T09:28:00Z">
        <w:r>
          <w:rPr/>
          <w:t> </w:t>
        </w:r>
      </w:ins>
      <w:ins w:id="1097" w:author="McNeill" w:date="2005-06-22T18:08:00Z">
        <w:del w:id="1098" w:author="Dalbob" w:date="2005-06-23T09:28:00Z">
          <w:r>
            <w:rPr/>
            <w:delText xml:space="preserve"> </w:delText>
          </w:r>
        </w:del>
      </w:ins>
      <w:ins w:id="1099" w:author="McNeill" w:date="2005-06-22T18:08:00Z">
        <w:r>
          <w:rPr/>
          <w:t xml:space="preserve">4.1.2, further circumstances where basic income protection cover may not be provided include members working part-time or casual hours (less than 15 hours per week) and members employed </w:t>
        </w:r>
      </w:ins>
      <w:ins w:id="1100" w:author="McNeill" w:date="2005-06-22T18:10:00Z">
        <w:r>
          <w:rPr/>
          <w:t>on contract for less than 3 months.</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101" w:author="McNeill" w:date="2005-06-10T16:04:00Z">
        <w:r>
          <w:rPr/>
          <w:t>n ordinary employer-sponsored member’s</w:t>
        </w:r>
      </w:ins>
      <w:del w:id="1102" w:author="McNeill" w:date="2005-06-10T16:04:00Z">
        <w:r>
          <w:rPr/>
          <w:delText xml:space="preserve"> category A member’s</w:delText>
        </w:r>
      </w:del>
      <w:r>
        <w:rPr/>
        <w:t xml:space="preserve"> basic income protection cover ceases on the earliest of </w:t>
      </w:r>
      <w:ins w:id="1103" w:author="McNeill" w:date="2005-06-10T15:59:00Z">
        <w:r>
          <w:rPr/>
          <w:t>certain events.  These events are</w:t>
        </w:r>
      </w:ins>
      <w:ins w:id="1104" w:author="McNeill" w:date="2005-06-10T15:59:00Z">
        <w:del w:id="1105" w:author="Dalbob" w:date="2005-06-23T09:29:00Z">
          <w:r>
            <w:rPr/>
            <w:delText>:  (a)</w:delText>
          </w:r>
        </w:del>
      </w:ins>
      <w:ins w:id="1106" w:author="McNeill" w:date="2005-06-10T15:59:00Z">
        <w:r>
          <w:rPr/>
          <w:t xml:space="preserve"> a day specified in the </w:t>
        </w:r>
      </w:ins>
      <w:ins w:id="1107" w:author="McNeill" w:date="2005-06-10T16:02:00Z">
        <w:r>
          <w:rPr/>
          <w:t xml:space="preserve">basic income protection </w:t>
        </w:r>
      </w:ins>
      <w:ins w:id="1108" w:author="McNeill" w:date="2005-06-10T16:00:00Z">
        <w:r>
          <w:rPr/>
          <w:t>cover policy, which is the day, or a day after the day, that the ordinary employer-sponsored member ceases to be an ordinary employer-sponsored member</w:t>
        </w:r>
      </w:ins>
      <w:ins w:id="1109" w:author="McNeill" w:date="2005-06-10T16:00:00Z">
        <w:del w:id="1110" w:author="Dalbob" w:date="2005-06-23T09:29:00Z">
          <w:r>
            <w:rPr/>
            <w:delText>; (b)</w:delText>
          </w:r>
        </w:del>
      </w:ins>
      <w:ins w:id="1111" w:author="Dalbob" w:date="2005-06-23T09:29:00Z">
        <w:r>
          <w:rPr/>
          <w:t>,</w:t>
        </w:r>
      </w:ins>
      <w:ins w:id="1112" w:author="McNeill" w:date="2005-06-10T16:00:00Z">
        <w:r>
          <w:rPr/>
          <w:t xml:space="preserve"> the date the ordinary employer-sponsored member notifies the Board that they no longer wish to have </w:t>
        </w:r>
      </w:ins>
      <w:ins w:id="1113" w:author="McNeill" w:date="2005-06-10T16:03:00Z">
        <w:r>
          <w:rPr/>
          <w:t>basic income protection cove</w:t>
        </w:r>
      </w:ins>
      <w:ins w:id="1114" w:author="McNeill" w:date="2005-06-10T16:03:00Z">
        <w:del w:id="1115" w:author="Dalbob" w:date="2005-06-23T11:15:00Z">
          <w:r>
            <w:rPr/>
            <w:delText>r</w:delText>
          </w:r>
        </w:del>
      </w:ins>
      <w:ins w:id="1116" w:author="Dalbob" w:date="2005-06-23T11:15:00Z">
        <w:r>
          <w:rPr/>
          <w:t>,</w:t>
        </w:r>
      </w:ins>
      <w:ins w:id="1117" w:author="McNeill" w:date="2005-06-10T16:00:00Z">
        <w:del w:id="1118" w:author="Dalbob" w:date="2005-06-23T11:15:00Z">
          <w:r>
            <w:rPr/>
            <w:delText xml:space="preserve"> (c)</w:delText>
          </w:r>
        </w:del>
      </w:ins>
      <w:ins w:id="1119" w:author="McNeill" w:date="2005-06-10T16:00:00Z">
        <w:r>
          <w:rPr/>
          <w:t xml:space="preserve"> </w:t>
        </w:r>
      </w:ins>
      <w:ins w:id="1120" w:author="Dalbob" w:date="2005-06-23T11:15:00Z">
        <w:r>
          <w:rPr/>
          <w:t xml:space="preserve">the </w:t>
        </w:r>
      </w:ins>
      <w:ins w:id="1121" w:author="McNeill" w:date="2005-06-10T16:00:00Z">
        <w:r>
          <w:rPr/>
          <w:t>death or invalidity retirement of the ordinary employer-sponsored member</w:t>
        </w:r>
      </w:ins>
      <w:ins w:id="1122" w:author="McNeill" w:date="2005-06-10T16:00:00Z">
        <w:del w:id="1123" w:author="Dalbob" w:date="2005-06-23T11:15:00Z">
          <w:r>
            <w:rPr/>
            <w:delText>; or (d)</w:delText>
          </w:r>
        </w:del>
      </w:ins>
      <w:ins w:id="1124" w:author="Dalbob" w:date="2005-06-23T11:16:00Z">
        <w:r>
          <w:rPr/>
          <w:t>,</w:t>
        </w:r>
      </w:ins>
      <w:ins w:id="1125" w:author="McNeill" w:date="2005-06-10T16:00:00Z">
        <w:r>
          <w:rPr/>
          <w:t xml:space="preserve"> the da</w:t>
        </w:r>
      </w:ins>
      <w:ins w:id="1126" w:author="McNeill" w:date="2005-06-21T11:56:00Z">
        <w:r>
          <w:rPr/>
          <w:t>y</w:t>
        </w:r>
      </w:ins>
      <w:ins w:id="1127" w:author="McNeill" w:date="2005-06-10T16:00:00Z">
        <w:r>
          <w:rPr/>
          <w:t xml:space="preserve"> after the day </w:t>
        </w:r>
      </w:ins>
      <w:ins w:id="1128" w:author="McNeill" w:date="2005-06-21T11:55:00Z">
        <w:r>
          <w:rPr/>
          <w:t>on which cover ceases due to non-payment of premiums in accordance with the policy</w:t>
        </w:r>
      </w:ins>
      <w:ins w:id="1129" w:author="McNeill" w:date="2005-06-10T16:00:00Z">
        <w:del w:id="1130" w:author="Dalbob" w:date="2005-06-23T11:16:00Z">
          <w:r>
            <w:rPr/>
            <w:delText>;</w:delText>
          </w:r>
        </w:del>
      </w:ins>
      <w:ins w:id="1131" w:author="McNeill" w:date="2005-06-10T16:00:00Z">
        <w:r>
          <w:rPr/>
          <w:t xml:space="preserve"> and </w:t>
        </w:r>
      </w:ins>
      <w:ins w:id="1132" w:author="McNeill" w:date="2005-06-10T16:00:00Z">
        <w:del w:id="1133" w:author="Dalbob" w:date="2005-06-23T11:16:00Z">
          <w:r>
            <w:rPr/>
            <w:delText xml:space="preserve">(e) </w:delText>
          </w:r>
        </w:del>
      </w:ins>
      <w:ins w:id="1134" w:author="McNeill" w:date="2005-06-10T16:00:00Z">
        <w:r>
          <w:rPr/>
          <w:t xml:space="preserve">the date the insurer ceases to </w:t>
        </w:r>
      </w:ins>
      <w:ins w:id="1135" w:author="McNeill" w:date="2005-06-10T16:13:00Z">
        <w:r>
          <w:rPr/>
          <w:t xml:space="preserve">provide </w:t>
        </w:r>
      </w:ins>
      <w:ins w:id="1136" w:author="McNeill" w:date="2005-06-10T16:03:00Z">
        <w:r>
          <w:rPr/>
          <w:t xml:space="preserve">basic income protection cover </w:t>
        </w:r>
      </w:ins>
      <w:del w:id="1137" w:author="McNeill" w:date="2005-06-10T16:00:00Z">
        <w:r>
          <w:rPr/>
          <w:delText xml:space="preserve">the date he/she notifies the Board he/she no longer wishes to have basic income protection cover, death or invalidity retirement occurs or the insurer ceases cover </w:delText>
        </w:r>
      </w:del>
      <w:del w:id="1138" w:author="Dalbob" w:date="2005-06-23T11:16:00Z">
        <w:r>
          <w:rPr/>
          <w:delText>(Rule 4.3.3)</w:delText>
        </w:r>
      </w:del>
      <w:ins w:id="1139" w:author="McNeill" w:date="2005-06-22T18:10:00Z">
        <w:del w:id="1140" w:author="Dalbob" w:date="2005-06-23T11:16:00Z">
          <w:r>
            <w:rPr/>
            <w:delText xml:space="preserve"> </w:delText>
          </w:r>
        </w:del>
      </w:ins>
      <w:ins w:id="1141" w:author="McNeill" w:date="2005-06-22T18:10:00Z">
        <w:r>
          <w:rPr/>
          <w:t>for the member</w:t>
        </w:r>
      </w:ins>
      <w:ins w:id="1142" w:author="Dalbob" w:date="2005-06-23T11:16:00Z">
        <w:r>
          <w:rPr/>
          <w:t xml:space="preserve"> (Rule 4.3.3)</w:t>
        </w:r>
      </w:ins>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156" w:author="McNeill" w:date="2005-06-21T11:58:00Z"/>
        </w:rPr>
      </w:pPr>
      <w:r>
        <w:rPr/>
        <w:t xml:space="preserve">The Board will pay </w:t>
      </w:r>
      <w:del w:id="1143" w:author="McNeill" w:date="2005-06-10T16:14:00Z">
        <w:r>
          <w:rPr/>
          <w:delText xml:space="preserve">group insurance </w:delText>
        </w:r>
      </w:del>
      <w:ins w:id="1144" w:author="McNeill" w:date="2005-06-10T16:14:00Z">
        <w:r>
          <w:rPr/>
          <w:t xml:space="preserve">all </w:t>
        </w:r>
      </w:ins>
      <w:r>
        <w:rPr/>
        <w:t xml:space="preserve">premiums </w:t>
      </w:r>
      <w:ins w:id="1145" w:author="McNeill" w:date="2005-06-10T16:14:00Z">
        <w:r>
          <w:rPr/>
          <w:t xml:space="preserve">for basic income protection cover </w:t>
        </w:r>
      </w:ins>
      <w:r>
        <w:rPr/>
        <w:t>from the PSS</w:t>
      </w:r>
      <w:ins w:id="1146" w:author="McNeill" w:date="2005-06-10T16:05:00Z">
        <w:r>
          <w:rPr/>
          <w:t>AP</w:t>
        </w:r>
      </w:ins>
      <w:r>
        <w:rPr/>
        <w:t xml:space="preserve"> Fund (Rule 4.3.4). </w:t>
      </w:r>
      <w:ins w:id="1147" w:author="McNeill" w:date="2005-06-10T16:15:00Z">
        <w:r>
          <w:rPr/>
          <w:t xml:space="preserve"> </w:t>
        </w:r>
      </w:ins>
      <w:r>
        <w:rPr/>
        <w:t xml:space="preserve">The premium for income protection cover </w:t>
      </w:r>
      <w:ins w:id="1148" w:author="McNeill" w:date="2005-06-10T16:17:00Z">
        <w:r>
          <w:rPr/>
          <w:t xml:space="preserve">(the amount determined by the Board </w:t>
        </w:r>
      </w:ins>
      <w:ins w:id="1149" w:author="McNeill" w:date="2005-06-22T18:10:00Z">
        <w:r>
          <w:rPr/>
          <w:t xml:space="preserve">being </w:t>
        </w:r>
      </w:ins>
      <w:ins w:id="1150" w:author="McNeill" w:date="2005-06-10T16:17:00Z">
        <w:r>
          <w:rPr/>
          <w:t xml:space="preserve">the same as the amount specified in the cover policy) </w:t>
        </w:r>
      </w:ins>
      <w:r>
        <w:rPr/>
        <w:t xml:space="preserve">must be deducted from the </w:t>
      </w:r>
      <w:del w:id="1151" w:author="McNeill" w:date="2005-06-10T16:16:00Z">
        <w:r>
          <w:rPr/>
          <w:delText xml:space="preserve">category A member’s </w:delText>
        </w:r>
      </w:del>
      <w:r>
        <w:rPr/>
        <w:t xml:space="preserve">personal accumulation account </w:t>
      </w:r>
      <w:ins w:id="1152" w:author="McNeill" w:date="2005-06-10T16:16:00Z">
        <w:r>
          <w:rPr/>
          <w:t>of the ordinary employer-sponsored member</w:t>
        </w:r>
      </w:ins>
      <w:ins w:id="1153" w:author="McNeill" w:date="2005-06-21T11:57:00Z">
        <w:r>
          <w:rPr/>
          <w:t>, subject to Rule 4.3.6</w:t>
        </w:r>
      </w:ins>
      <w:ins w:id="1154" w:author="McNeill" w:date="2005-06-10T16:16:00Z">
        <w:r>
          <w:rPr/>
          <w:t xml:space="preserve"> </w:t>
        </w:r>
      </w:ins>
      <w:ins w:id="1155" w:author="McNeill" w:date="2005-06-21T11:58:00Z">
        <w:r>
          <w:rPr/>
          <w:t xml:space="preserve">(concerning insufficient funds in the account to pay the premium) </w:t>
        </w:r>
      </w:ins>
      <w:r>
        <w:rPr/>
        <w:t>(Rule 4.3.5).</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157" w:author="McNeill" w:date="2005-06-21T12:00:00Z">
        <w:r>
          <w:rPr/>
          <w:t>The amount of premium payable for basic income protection cover is not to be deducted from the personal accumulation account of the ordinary employer-sponsored member where the premium payable for such cover is greater than the amount in that account (Rule 4.3.6).</w:t>
        </w:r>
      </w:ins>
    </w:p>
    <w:p>
      <w:pPr>
        <w:pStyle w:val="Heading4"/>
        <w:rPr>
          <w:b/>
          <w:b/>
          <w:bCs/>
        </w:rPr>
      </w:pPr>
      <w:r>
        <w:rPr>
          <w:b/>
          <w:bCs/>
          <w:rPrChange w:id="0" w:author="McNeill" w:date="2005-06-10T16:26:00Z"/>
        </w:rPr>
        <w:t>Division 4 – Supplementary Income Protection Cover</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Subject to the SIS Act, the Board may take out a policy or policies with a life insurance company to provide supplementary income protection cover for </w:t>
      </w:r>
      <w:ins w:id="1159" w:author="McNeill" w:date="2005-06-10T16:27:00Z">
        <w:r>
          <w:rPr/>
          <w:t>ordinary employer-sponsored members</w:t>
        </w:r>
      </w:ins>
      <w:del w:id="1160" w:author="McNeill" w:date="2005-06-10T16:27:00Z">
        <w:r>
          <w:rPr/>
          <w:delText>category A members</w:delText>
        </w:r>
      </w:del>
      <w:r>
        <w:rPr/>
        <w:t>.</w:t>
      </w:r>
      <w:ins w:id="1161" w:author="McNeill" w:date="2005-06-10T16:27:00Z">
        <w:r>
          <w:rPr/>
          <w:t xml:space="preserve"> </w:t>
        </w:r>
      </w:ins>
      <w:r>
        <w:rPr/>
        <w:t xml:space="preserve"> Supplementary income protection cover policy or policies will be on the terms and conditions</w:t>
      </w:r>
      <w:ins w:id="1162" w:author="McNeill" w:date="2005-06-21T12:01:00Z">
        <w:r>
          <w:rPr/>
          <w:t>, including the circumstances,</w:t>
        </w:r>
      </w:ins>
      <w:r>
        <w:rPr/>
        <w:t xml:space="preserve"> agreed between the Board and the life insurance company (Rule 4.4.1).</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163" w:author="McNeill" w:date="2005-06-10T16:28:00Z">
        <w:r>
          <w:rPr/>
          <w:t xml:space="preserve">n ordinary employer-sponsored member </w:t>
        </w:r>
      </w:ins>
      <w:del w:id="1164" w:author="McNeill" w:date="2005-06-10T16:28:00Z">
        <w:r>
          <w:rPr/>
          <w:delText xml:space="preserve"> category A member </w:delText>
        </w:r>
      </w:del>
      <w:r>
        <w:rPr/>
        <w:t xml:space="preserve">can apply to the Board for supplementary income protection cover at any time (Rule 4.4.2). </w:t>
      </w:r>
      <w:ins w:id="1165" w:author="McNeill" w:date="2005-06-10T16:29:00Z">
        <w:r>
          <w:rPr/>
          <w:t xml:space="preserve"> </w:t>
        </w:r>
      </w:ins>
      <w:r>
        <w:rPr/>
        <w:t xml:space="preserve">The </w:t>
      </w:r>
      <w:ins w:id="1166" w:author="McNeill" w:date="2005-06-10T16:29:00Z">
        <w:r>
          <w:rPr/>
          <w:t xml:space="preserve">ordinary employer-sponsored member </w:t>
        </w:r>
      </w:ins>
      <w:del w:id="1167" w:author="McNeill" w:date="2005-06-10T16:29:00Z">
        <w:r>
          <w:rPr/>
          <w:delText xml:space="preserve">category A member </w:delText>
        </w:r>
      </w:del>
      <w:r>
        <w:rPr/>
        <w:t>may choose the policy providing the supplementary income protection cover if the Board has taken out more than one policy (Rule 4.4.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168" w:author="McNeill" w:date="2005-06-10T16:30:00Z">
        <w:r>
          <w:rPr/>
          <w:t xml:space="preserve">n ordinary employer-sponsored </w:t>
        </w:r>
      </w:ins>
      <w:del w:id="1169" w:author="McNeill" w:date="2005-06-10T16:30:00Z">
        <w:r>
          <w:rPr/>
          <w:delText xml:space="preserve"> category A m</w:delText>
        </w:r>
      </w:del>
      <w:ins w:id="1170" w:author="McNeill" w:date="2005-06-10T16:30:00Z">
        <w:r>
          <w:rPr/>
          <w:t>m</w:t>
        </w:r>
      </w:ins>
      <w:r>
        <w:rPr/>
        <w:t xml:space="preserve">ember who applies for supplementary income protection cover must provide any information and undergo any medical examination the life insurance company requires to determine if the supplementary income protection cover will be provided to the </w:t>
      </w:r>
      <w:ins w:id="1171" w:author="McNeill" w:date="2005-06-21T12:03:00Z">
        <w:r>
          <w:rPr/>
          <w:t>ordinary employer-sponsored member</w:t>
        </w:r>
      </w:ins>
      <w:del w:id="1172" w:author="McNeill" w:date="2005-06-21T12:03:00Z">
        <w:r>
          <w:rPr/>
          <w:delText>category A member</w:delText>
        </w:r>
      </w:del>
      <w:r>
        <w:rPr/>
        <w:t xml:space="preserve"> (Rule 4.4.4).</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If an ordinary employer-sponsored member applies for supplementary income protection cover, the Board must ask the life insurance company whether it is prepared to provide cover to the </w:t>
      </w:r>
      <w:ins w:id="1173" w:author="McNeill" w:date="2005-06-10T16:31:00Z">
        <w:r>
          <w:rPr/>
          <w:t xml:space="preserve">ordinary employer-sponsored </w:t>
        </w:r>
      </w:ins>
      <w:del w:id="1174" w:author="McNeill" w:date="2005-06-10T16:31:00Z">
        <w:r>
          <w:rPr/>
          <w:delText xml:space="preserve">category A </w:delText>
        </w:r>
      </w:del>
      <w:r>
        <w:rPr/>
        <w:t xml:space="preserve">member and the cost of the premium. </w:t>
      </w:r>
      <w:ins w:id="1175" w:author="McNeill" w:date="2005-06-10T16:31:00Z">
        <w:r>
          <w:rPr/>
          <w:t xml:space="preserve"> </w:t>
        </w:r>
      </w:ins>
      <w:r>
        <w:rPr/>
        <w:t xml:space="preserve">The Board must provide the information from the life insurance company to the </w:t>
      </w:r>
      <w:ins w:id="1176" w:author="McNeill" w:date="2005-06-21T12:04:00Z">
        <w:r>
          <w:rPr/>
          <w:t>ordinary employer-sponsored member</w:t>
        </w:r>
      </w:ins>
      <w:del w:id="1177" w:author="McNeill" w:date="2005-06-21T12:04:00Z">
        <w:r>
          <w:rPr/>
          <w:delText>category A member</w:delText>
        </w:r>
      </w:del>
      <w:r>
        <w:rPr/>
        <w:t xml:space="preserve"> (Rule 4.4.5).</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178" w:author="McNeill" w:date="2005-06-10T16:32:00Z">
        <w:r>
          <w:rPr/>
          <w:t xml:space="preserve">n ordinary employer-sponsored </w:t>
        </w:r>
      </w:ins>
      <w:del w:id="1179" w:author="McNeill" w:date="2005-06-10T16:32:00Z">
        <w:r>
          <w:rPr/>
          <w:delText xml:space="preserve"> category A </w:delText>
        </w:r>
      </w:del>
      <w:r>
        <w:rPr/>
        <w:t xml:space="preserve">member may vary the amount of supplementary income protection cover at any time before the cover ceases, provided the life insurance company is prepared to vary the cover (Rule 4.4.6). </w:t>
      </w:r>
      <w:ins w:id="1180" w:author="McNeill" w:date="2005-06-10T16:33:00Z">
        <w:r>
          <w:rPr/>
          <w:t xml:space="preserve"> </w:t>
        </w:r>
      </w:ins>
      <w:r>
        <w:rPr/>
        <w:t>Variations will take effect from the date specified in the policy or the date determined by the Board (Rule 4.4.7).</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A</w:t>
      </w:r>
      <w:ins w:id="1181" w:author="McNeill" w:date="2005-06-10T16:33:00Z">
        <w:r>
          <w:rPr/>
          <w:t xml:space="preserve">n ordinary employer sponsored </w:t>
        </w:r>
      </w:ins>
      <w:del w:id="1182" w:author="McNeill" w:date="2005-06-10T16:34:00Z">
        <w:r>
          <w:rPr/>
          <w:delText xml:space="preserve"> category A </w:delText>
        </w:r>
      </w:del>
      <w:r>
        <w:rPr/>
        <w:t xml:space="preserve">member’s supplementary income protection cover ceases on the earliest of </w:t>
      </w:r>
      <w:ins w:id="1183" w:author="McNeill" w:date="2005-06-10T16:34:00Z">
        <w:r>
          <w:rPr/>
          <w:t>certain events.  These events are</w:t>
        </w:r>
      </w:ins>
      <w:del w:id="1184" w:author="McNeill" w:date="2005-06-10T16:35:00Z">
        <w:r>
          <w:rPr/>
          <w:delText>the date he/she notifies the Board he/she no longer wishes to have supplementary income protection cover, death or invalidity retirement occurs or insurance cover ceases (Rule 4.4.8)</w:delText>
        </w:r>
      </w:del>
      <w:ins w:id="1185" w:author="McNeill" w:date="2005-06-10T16:35:00Z">
        <w:r>
          <w:rPr/>
          <w:t xml:space="preserve"> a day specified in the supplementary income protection cover policy, which is the day, or a day after the day, that the ordinary employer-sponsored member ceases to be an ordinary employer-sponsored member</w:t>
        </w:r>
      </w:ins>
      <w:ins w:id="1186" w:author="McNeill" w:date="2005-06-22T18:11:00Z">
        <w:r>
          <w:rPr/>
          <w:t>,</w:t>
        </w:r>
      </w:ins>
      <w:ins w:id="1187" w:author="McNeill" w:date="2005-06-10T16:35:00Z">
        <w:r>
          <w:rPr/>
          <w:t xml:space="preserve"> the date the ordinary employer-sponsored member notifies the Board that they no longer wish to have supplementary income protection cover</w:t>
        </w:r>
      </w:ins>
      <w:ins w:id="1188" w:author="McNeill" w:date="2005-06-22T18:11:00Z">
        <w:r>
          <w:rPr/>
          <w:t xml:space="preserve">, the </w:t>
        </w:r>
      </w:ins>
      <w:ins w:id="1189" w:author="McNeill" w:date="2005-06-10T16:35:00Z">
        <w:r>
          <w:rPr/>
          <w:t>death or invalidity retirement of the ordinary employer-sponsored member</w:t>
        </w:r>
      </w:ins>
      <w:ins w:id="1190" w:author="McNeill" w:date="2005-06-22T18:11:00Z">
        <w:r>
          <w:rPr/>
          <w:t>,</w:t>
        </w:r>
      </w:ins>
      <w:ins w:id="1191" w:author="McNeill" w:date="2005-06-10T16:35:00Z">
        <w:r>
          <w:rPr/>
          <w:t xml:space="preserve"> the da</w:t>
        </w:r>
      </w:ins>
      <w:ins w:id="1192" w:author="McNeill" w:date="2005-06-21T12:05:00Z">
        <w:r>
          <w:rPr/>
          <w:t>y</w:t>
        </w:r>
      </w:ins>
      <w:ins w:id="1193" w:author="McNeill" w:date="2005-06-10T16:35:00Z">
        <w:r>
          <w:rPr/>
          <w:t xml:space="preserve"> after the day </w:t>
        </w:r>
      </w:ins>
      <w:ins w:id="1194" w:author="McNeill" w:date="2005-06-21T12:06:00Z">
        <w:r>
          <w:rPr/>
          <w:t>on which cover ceases due to non-payment of premiums in accordance with the policy</w:t>
        </w:r>
      </w:ins>
      <w:ins w:id="1195" w:author="Dalbob" w:date="2005-06-23T11:17:00Z">
        <w:r>
          <w:rPr/>
          <w:t xml:space="preserve"> </w:t>
        </w:r>
      </w:ins>
      <w:ins w:id="1196" w:author="McNeill" w:date="2005-06-10T16:35:00Z">
        <w:r>
          <w:rPr/>
          <w:t>and the date the insurer ceases to provide supplementary income protection cover</w:t>
        </w:r>
      </w:ins>
      <w:ins w:id="1197" w:author="McNeill" w:date="2005-06-22T18:12:00Z">
        <w:r>
          <w:rPr/>
          <w:t xml:space="preserve"> for the member (Rule 4.4.8)</w:t>
        </w:r>
      </w:ins>
      <w:r>
        <w:rPr/>
        <w: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201" w:author="McNeill" w:date="2005-06-10T16:43:00Z"/>
        </w:rPr>
      </w:pPr>
      <w:r>
        <w:rPr/>
        <w:t>All premiums for supplementary income protection cover are to be paid by the Board from the PSS</w:t>
      </w:r>
      <w:ins w:id="1198" w:author="McNeill" w:date="2005-06-10T16:39:00Z">
        <w:r>
          <w:rPr/>
          <w:t>AP</w:t>
        </w:r>
      </w:ins>
      <w:r>
        <w:rPr/>
        <w:t xml:space="preserve"> Fund (Rule 4.4.9). </w:t>
      </w:r>
      <w:ins w:id="1199" w:author="McNeill" w:date="2005-06-10T16:41:00Z">
        <w:r>
          <w:rPr/>
          <w:t xml:space="preserve"> </w:t>
        </w:r>
      </w:ins>
      <w:r>
        <w:rPr/>
        <w:t>The premium for supplementary income protection cover must be deducted from an ordinary employer-sponsored member’s personal accumulation account</w:t>
      </w:r>
      <w:ins w:id="1200" w:author="McNeill" w:date="2005-06-10T16:41:00Z">
        <w:r>
          <w:rPr/>
          <w:t>, subject to Rule 4.4.11 (concerning insufficient funds in the account to pay the premiums)</w:t>
        </w:r>
      </w:ins>
      <w:r>
        <w:rPr/>
        <w:t xml:space="preserve"> (Rule 4.4.10).</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202" w:author="McNeill" w:date="2005-06-10T16:43:00Z">
        <w:r>
          <w:rPr/>
          <w:t>The amount of premium payable for supplementary income protection cover is not to be deducted from the personal accumulation account of the ordinary employer-sponsored member where the premium payable for such cover is greater than the amount in that account (Rule 4.4.11).</w:t>
        </w:r>
      </w:ins>
    </w:p>
    <w:p>
      <w:pPr>
        <w:pStyle w:val="Heading2"/>
        <w:jc w:val="center"/>
        <w:rPr/>
      </w:pPr>
      <w:r>
        <w:rPr/>
        <w:t xml:space="preserve">Part </w:t>
      </w:r>
      <w:del w:id="1203" w:author="McNeill" w:date="2005-06-14T11:42:00Z">
        <w:r>
          <w:rPr/>
          <w:delText>A</w:delText>
        </w:r>
      </w:del>
      <w:r>
        <w:rPr/>
        <w:t>5 – Other Matters</w:t>
      </w:r>
    </w:p>
    <w:p>
      <w:pPr>
        <w:pStyle w:val="Heading4"/>
        <w:ind w:left="360" w:hanging="360"/>
        <w:rPr>
          <w:b/>
          <w:b/>
          <w:bCs/>
        </w:rPr>
      </w:pPr>
      <w:r>
        <w:rPr>
          <w:b/>
          <w:bCs/>
          <w:rPrChange w:id="0" w:author="McNeill" w:date="2005-06-10T17:13:00Z"/>
        </w:rPr>
        <w:t>Division 1 - Personal Accumulation Account</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outlines that the Board must keep </w:t>
      </w:r>
      <w:ins w:id="1205" w:author="McNeill" w:date="2005-06-10T17:13:00Z">
        <w:r>
          <w:rPr/>
          <w:t xml:space="preserve">a </w:t>
        </w:r>
      </w:ins>
      <w:r>
        <w:rPr/>
        <w:t>personal accumulation account</w:t>
      </w:r>
      <w:del w:id="1206" w:author="McNeill" w:date="2005-06-10T17:15:00Z">
        <w:r>
          <w:rPr/>
          <w:delText>s</w:delText>
        </w:r>
      </w:del>
      <w:r>
        <w:rPr/>
        <w:t xml:space="preserve"> for </w:t>
      </w:r>
      <w:ins w:id="1207" w:author="McNeill" w:date="2005-06-10T17:14:00Z">
        <w:r>
          <w:rPr/>
          <w:t>each PSSAP member</w:t>
        </w:r>
      </w:ins>
      <w:del w:id="1208" w:author="McNeill" w:date="2005-06-10T17:14:00Z">
        <w:r>
          <w:rPr/>
          <w:delText>category A members and category A preserved benefit members</w:delText>
        </w:r>
      </w:del>
      <w:r>
        <w:rPr/>
        <w:t xml:space="preserve"> and defines what amounts make up a person’s accumulat</w:t>
      </w:r>
      <w:ins w:id="1209" w:author="McNeill" w:date="2005-06-10T17:16:00Z">
        <w:r>
          <w:rPr/>
          <w:t>ion amount.</w:t>
        </w:r>
      </w:ins>
      <w:del w:id="1210" w:author="McNeill" w:date="2005-06-10T17:16:00Z">
        <w:r>
          <w:rPr/>
          <w:delText>ed funded employer contributions and accumulated member contributions.</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e Board must keep a personal accumulation account for each </w:t>
      </w:r>
      <w:ins w:id="1211" w:author="McNeill" w:date="2005-06-10T17:16:00Z">
        <w:r>
          <w:rPr/>
          <w:t>PSSAP member</w:t>
        </w:r>
      </w:ins>
      <w:del w:id="1212" w:author="McNeill" w:date="2005-06-10T17:17:00Z">
        <w:r>
          <w:rPr/>
          <w:delText xml:space="preserve">category A member and category A preserved benefit member </w:delText>
        </w:r>
      </w:del>
      <w:ins w:id="1213" w:author="McNeill" w:date="2005-06-10T17:17:00Z">
        <w:r>
          <w:rPr/>
          <w:t xml:space="preserve"> </w:t>
        </w:r>
      </w:ins>
      <w:r>
        <w:rPr/>
        <w:t>(Rule</w:t>
      </w:r>
      <w:del w:id="1214" w:author="McNeill" w:date="2005-06-10T17:18:00Z">
        <w:r>
          <w:rPr/>
          <w:delText xml:space="preserve"> </w:delText>
        </w:r>
      </w:del>
      <w:ins w:id="1215" w:author="McNeill" w:date="2005-06-10T17:18:00Z">
        <w:r>
          <w:rPr/>
          <w:t> </w:t>
        </w:r>
      </w:ins>
      <w:r>
        <w:rPr/>
        <w:t xml:space="preserve">5.1.1). </w:t>
      </w:r>
      <w:ins w:id="1216" w:author="McNeill" w:date="2005-06-10T17:18:00Z">
        <w:r>
          <w:rPr/>
          <w:t xml:space="preserve"> </w:t>
        </w:r>
      </w:ins>
      <w:r>
        <w:rPr/>
        <w:t xml:space="preserve">The Board may </w:t>
      </w:r>
      <w:del w:id="1217" w:author="McNeill" w:date="2005-06-21T13:33:00Z">
        <w:r>
          <w:rPr/>
          <w:delText xml:space="preserve">only </w:delText>
        </w:r>
      </w:del>
      <w:r>
        <w:rPr/>
        <w:t xml:space="preserve">keep </w:t>
      </w:r>
      <w:ins w:id="1218" w:author="McNeill" w:date="2005-06-21T13:33:00Z">
        <w:r>
          <w:rPr/>
          <w:t xml:space="preserve">only </w:t>
        </w:r>
      </w:ins>
      <w:r>
        <w:rPr/>
        <w:t xml:space="preserve">one personal accumulation account for each </w:t>
      </w:r>
      <w:ins w:id="1219" w:author="McNeill" w:date="2005-06-21T13:37:00Z">
        <w:r>
          <w:rPr/>
          <w:t>PSSAP member</w:t>
        </w:r>
      </w:ins>
      <w:del w:id="1220" w:author="McNeill" w:date="2005-06-21T13:37:00Z">
        <w:r>
          <w:rPr/>
          <w:delText>person</w:delText>
        </w:r>
      </w:del>
      <w:r>
        <w:rPr/>
        <w:t xml:space="preserve"> (Rule</w:t>
      </w:r>
      <w:del w:id="1221" w:author="McNeill" w:date="2005-06-10T17:18:00Z">
        <w:r>
          <w:rPr/>
          <w:delText xml:space="preserve"> </w:delText>
        </w:r>
      </w:del>
      <w:ins w:id="1222" w:author="McNeill" w:date="2005-06-10T17:18:00Z">
        <w:r>
          <w:rPr/>
          <w:t> </w:t>
        </w:r>
      </w:ins>
      <w:r>
        <w:rPr/>
        <w:t xml:space="preserve">5.1.2). </w:t>
      </w:r>
      <w:ins w:id="1223" w:author="McNeill" w:date="2005-06-10T17:18:00Z">
        <w:r>
          <w:rPr/>
          <w:t xml:space="preserve"> </w:t>
        </w:r>
      </w:ins>
      <w:r>
        <w:rPr/>
        <w:t xml:space="preserve">This personal accumulation account records the </w:t>
      </w:r>
      <w:ins w:id="1224" w:author="McNeill" w:date="2005-06-10T17:17:00Z">
        <w:r>
          <w:rPr/>
          <w:t>accumulation amount of a PSSAP member</w:t>
        </w:r>
      </w:ins>
      <w:del w:id="1225" w:author="McNeill" w:date="2005-06-10T17:17:00Z">
        <w:r>
          <w:rPr/>
          <w:delText xml:space="preserve">sum of a person’s accumulated funded employer contributions and their accumulated member contributions (Rule </w:delText>
        </w:r>
      </w:del>
      <w:ins w:id="1226" w:author="McNeill" w:date="2005-06-10T17:18:00Z">
        <w:r>
          <w:rPr/>
          <w:t xml:space="preserve"> (Rule </w:t>
        </w:r>
      </w:ins>
      <w:r>
        <w:rPr/>
        <w:t>5.1.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227" w:author="McNeill" w:date="2005-06-10T17:19:00Z">
        <w:r>
          <w:rPr/>
          <w:t xml:space="preserve">The accumulation amount of a PSSAP member is </w:t>
        </w:r>
      </w:ins>
      <w:del w:id="1228" w:author="McNeill" w:date="2005-06-10T17:20:00Z">
        <w:r>
          <w:rPr/>
          <w:delText xml:space="preserve">Accumulated funded employer contributions of an ordinary employer-sponsored member or a category A preserved benefit member will be equal to </w:delText>
        </w:r>
      </w:del>
      <w:r>
        <w:rPr/>
        <w:t>the total of certain amounts credited to the person’s personal accumulation account</w:t>
      </w:r>
      <w:ins w:id="1229" w:author="McNeill" w:date="2005-06-10T17:21:00Z">
        <w:r>
          <w:rPr/>
          <w:t xml:space="preserve"> under Rule 5.1.5</w:t>
        </w:r>
      </w:ins>
      <w:r>
        <w:rPr/>
        <w:t xml:space="preserve">, minus the total of </w:t>
      </w:r>
      <w:ins w:id="1230" w:author="McNeill" w:date="2005-06-21T13:34:00Z">
        <w:r>
          <w:rPr/>
          <w:t xml:space="preserve">certain </w:t>
        </w:r>
      </w:ins>
      <w:r>
        <w:rPr/>
        <w:t xml:space="preserve">other </w:t>
      </w:r>
      <w:del w:id="1231" w:author="McNeill" w:date="2005-06-21T13:34:00Z">
        <w:r>
          <w:rPr/>
          <w:delText xml:space="preserve">particular </w:delText>
        </w:r>
      </w:del>
      <w:r>
        <w:rPr/>
        <w:t xml:space="preserve">amounts debited to the person’s accumulation account </w:t>
      </w:r>
      <w:ins w:id="1232" w:author="McNeill" w:date="2005-06-10T17:21:00Z">
        <w:r>
          <w:rPr/>
          <w:t xml:space="preserve">under Rule 5.1.6 </w:t>
        </w:r>
      </w:ins>
      <w:r>
        <w:rPr/>
        <w:t>(Rule 5.1.4).</w:t>
      </w:r>
    </w:p>
    <w:p>
      <w:pPr>
        <w:pStyle w:val="Normal"/>
        <w:spacing w:before="56" w:after="120"/>
        <w:rPr/>
      </w:pPr>
      <w:r>
        <w:rPr/>
        <w:t xml:space="preserve">Any or all of the following amounts may be credited to </w:t>
      </w:r>
      <w:ins w:id="1233" w:author="McNeill" w:date="2005-06-10T17:21:00Z">
        <w:r>
          <w:rPr/>
          <w:t>the personal accumulation account of a PSSAP member</w:t>
        </w:r>
      </w:ins>
      <w:del w:id="1234" w:author="McNeill" w:date="2005-06-10T17:22:00Z">
        <w:r>
          <w:rPr/>
          <w:delText>an ordinary employer-sponsored member’s personal accumulation account and form part of their accumulated funded employer contributions: basic employ</w:delText>
        </w:r>
      </w:del>
      <w:ins w:id="1235" w:author="McNeill" w:date="2005-06-10T17:22:00Z">
        <w:r>
          <w:rPr/>
          <w:t>: basic employ</w:t>
        </w:r>
      </w:ins>
      <w:r>
        <w:rPr/>
        <w:t xml:space="preserve">er contributions; any additional employer contributions; </w:t>
      </w:r>
      <w:ins w:id="1236" w:author="McNeill" w:date="2005-06-10T17:23:00Z">
        <w:r>
          <w:rPr/>
          <w:t xml:space="preserve">employee contributions; eligible spouse contributions; interest credited in respect of fund earnings on the person’s </w:t>
        </w:r>
      </w:ins>
      <w:ins w:id="1237" w:author="McNeill" w:date="2005-06-10T17:25:00Z">
        <w:r>
          <w:rPr/>
          <w:t xml:space="preserve">accumulation amount; </w:t>
        </w:r>
      </w:ins>
      <w:del w:id="1238" w:author="McNeill" w:date="2005-06-10T17:26:00Z">
        <w:r>
          <w:rPr/>
          <w:delText xml:space="preserve">the employer funded component of any transfer amount; </w:delText>
        </w:r>
      </w:del>
      <w:r>
        <w:rPr/>
        <w:t>any amount paid by a life insurance company to the Board in respect of the person in response to a claim against a life policy</w:t>
      </w:r>
      <w:ins w:id="1239" w:author="McNeill" w:date="2005-06-10T17:26:00Z">
        <w:r>
          <w:rPr/>
          <w:t>; any transfer amount</w:t>
        </w:r>
      </w:ins>
      <w:ins w:id="1240" w:author="McNeill" w:date="2005-06-21T13:38:00Z">
        <w:r>
          <w:rPr/>
          <w:t>s</w:t>
        </w:r>
      </w:ins>
      <w:ins w:id="1241" w:author="McNeill" w:date="2005-06-10T17:26:00Z">
        <w:r>
          <w:rPr/>
          <w:t xml:space="preserve">; any amount credited to the person’s personal accumulation account as </w:t>
        </w:r>
      </w:ins>
      <w:ins w:id="1242" w:author="McNeill" w:date="2005-06-27T11:50:00Z">
        <w:r>
          <w:rPr/>
          <w:t xml:space="preserve">a </w:t>
        </w:r>
      </w:ins>
      <w:ins w:id="1243" w:author="McNeill" w:date="2005-06-10T17:27:00Z">
        <w:r>
          <w:rPr/>
          <w:t>result of consolidating a non-member spouse account with the personal accumulation account (</w:t>
        </w:r>
      </w:ins>
      <w:del w:id="1244" w:author="McNeill" w:date="2005-06-10T17:28:00Z">
        <w:r>
          <w:rPr/>
          <w:delText xml:space="preserve"> and the interest credited in respect of fund earnings on those amounts as decided by the Board (</w:delText>
        </w:r>
      </w:del>
      <w:r>
        <w:rPr/>
        <w:t>Rule</w:t>
      </w:r>
      <w:del w:id="1245" w:author="McNeill" w:date="2005-06-10T17:29:00Z">
        <w:r>
          <w:rPr/>
          <w:delText xml:space="preserve"> </w:delText>
        </w:r>
      </w:del>
      <w:ins w:id="1246" w:author="McNeill" w:date="2005-06-10T17:29:00Z">
        <w:r>
          <w:rPr/>
          <w:t> </w:t>
        </w:r>
      </w:ins>
      <w:r>
        <w:rPr/>
        <w:t>5.1.5).</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247" w:author="McNeill" w:date="2005-06-10T17:30:00Z">
        <w:r>
          <w:rPr/>
          <w:t xml:space="preserve">Any or all of the </w:t>
        </w:r>
      </w:ins>
      <w:del w:id="1248" w:author="McNeill" w:date="2005-06-10T17:30:00Z">
        <w:r>
          <w:rPr/>
          <w:delText xml:space="preserve">The </w:delText>
        </w:r>
      </w:del>
      <w:r>
        <w:rPr/>
        <w:t xml:space="preserve">following amounts must be debited from the </w:t>
      </w:r>
      <w:ins w:id="1249" w:author="McNeill" w:date="2005-06-10T17:31:00Z">
        <w:r>
          <w:rPr/>
          <w:t>personal accumulation account of an ordinary employer-sponsored member:</w:t>
        </w:r>
      </w:ins>
      <w:del w:id="1250" w:author="McNeill" w:date="2005-06-10T17:32:00Z">
        <w:r>
          <w:rPr/>
          <w:delText>accumulated funded employer contributions in a person’s personal accumulation account:</w:delText>
        </w:r>
      </w:del>
      <w:r>
        <w:rPr/>
        <w:t xml:space="preserve"> income tax as determined by the Board; any insurance premiums</w:t>
      </w:r>
      <w:ins w:id="1251" w:author="McNeill" w:date="2005-06-21T13:39:00Z">
        <w:r>
          <w:rPr/>
          <w:t xml:space="preserve"> paid from their accumulation account</w:t>
        </w:r>
      </w:ins>
      <w:r>
        <w:rPr/>
        <w:t>; the interest debited in respect of fund losses on the person’s accumulat</w:t>
      </w:r>
      <w:ins w:id="1252" w:author="McNeill" w:date="2005-06-10T17:32:00Z">
        <w:r>
          <w:rPr/>
          <w:t xml:space="preserve">ion amount; any benefit paid to or in respect </w:t>
        </w:r>
      </w:ins>
      <w:ins w:id="1253" w:author="McNeill" w:date="2005-06-10T17:34:00Z">
        <w:r>
          <w:rPr/>
          <w:t>of the PSSAP member from their accumulation amount including any benefit paid as a roll-over</w:t>
        </w:r>
      </w:ins>
      <w:ins w:id="1254" w:author="McNeill" w:date="2005-06-21T13:39:00Z">
        <w:r>
          <w:rPr/>
          <w:t xml:space="preserve"> or transfer</w:t>
        </w:r>
      </w:ins>
      <w:ins w:id="1255" w:author="McNeill" w:date="2005-06-10T17:34:00Z">
        <w:r>
          <w:rPr/>
          <w:t>; any adminis</w:t>
        </w:r>
      </w:ins>
      <w:ins w:id="1256" w:author="McNeill" w:date="2005-06-10T17:36:00Z">
        <w:r>
          <w:rPr/>
          <w:t xml:space="preserve">tration </w:t>
        </w:r>
      </w:ins>
      <w:ins w:id="1257" w:author="Dalbob" w:date="2005-06-27T15:23:00Z">
        <w:r>
          <w:rPr/>
          <w:t xml:space="preserve">fees, </w:t>
        </w:r>
      </w:ins>
      <w:ins w:id="1258" w:author="McNeill" w:date="2005-06-10T17:36:00Z">
        <w:r>
          <w:rPr/>
          <w:t xml:space="preserve">costs </w:t>
        </w:r>
      </w:ins>
      <w:ins w:id="1259" w:author="Dalbob" w:date="2005-06-27T15:23:00Z">
        <w:r>
          <w:rPr/>
          <w:t xml:space="preserve">and expenses </w:t>
        </w:r>
      </w:ins>
      <w:ins w:id="1260" w:author="McNeill" w:date="2005-06-27T11:53:00Z">
        <w:r>
          <w:rPr/>
          <w:t xml:space="preserve">in relation to choice of investment strategy </w:t>
        </w:r>
      </w:ins>
      <w:ins w:id="1261" w:author="McNeill" w:date="2005-06-10T17:36:00Z">
        <w:r>
          <w:rPr/>
          <w:t xml:space="preserve">paid from </w:t>
        </w:r>
      </w:ins>
      <w:ins w:id="1262" w:author="McNeill" w:date="2005-06-27T11:53:00Z">
        <w:r>
          <w:rPr/>
          <w:t xml:space="preserve">the </w:t>
        </w:r>
      </w:ins>
      <w:ins w:id="1263" w:author="McNeill" w:date="2005-06-10T17:36:00Z">
        <w:r>
          <w:rPr/>
          <w:t>person</w:t>
        </w:r>
      </w:ins>
      <w:ins w:id="1264" w:author="McNeill" w:date="2005-06-27T11:56:00Z">
        <w:r>
          <w:rPr/>
          <w:t>’s</w:t>
        </w:r>
      </w:ins>
      <w:ins w:id="1265" w:author="McNeill" w:date="2005-06-10T17:36:00Z">
        <w:r>
          <w:rPr/>
          <w:t xml:space="preserve"> accumulation a</w:t>
        </w:r>
      </w:ins>
      <w:ins w:id="1266" w:author="McNeill" w:date="2005-06-27T11:56:00Z">
        <w:r>
          <w:rPr/>
          <w:t>m</w:t>
        </w:r>
      </w:ins>
      <w:ins w:id="1267" w:author="McNeill" w:date="2005-06-10T17:36:00Z">
        <w:r>
          <w:rPr/>
          <w:t xml:space="preserve">ount; </w:t>
        </w:r>
      </w:ins>
      <w:ins w:id="1268" w:author="McNeill" w:date="2005-06-22T18:14:00Z">
        <w:r>
          <w:rPr/>
          <w:t xml:space="preserve">and any </w:t>
        </w:r>
      </w:ins>
      <w:ins w:id="1269" w:author="McNeill" w:date="2005-06-10T17:36:00Z">
        <w:r>
          <w:rPr/>
          <w:t>surcharge payable by the Board in respect of the PSSAP member</w:t>
        </w:r>
      </w:ins>
      <w:del w:id="1270" w:author="McNeill" w:date="2005-06-10T17:37:00Z">
        <w:r>
          <w:rPr/>
          <w:delText>ed funded employer contributions as decided by the Board; any early release of benefit not already paid from the person’s accumulated member contributions; any benefit paid to or in respect of the category A member or category A preserved benefit member from their accumulated funded employer contributions and any administration costs for member investment choice</w:delText>
        </w:r>
      </w:del>
      <w:r>
        <w:rPr/>
        <w:t xml:space="preserve"> (Rule 5.1.6).</w:t>
      </w:r>
    </w:p>
    <w:p>
      <w:pPr>
        <w:pStyle w:val="NumberList"/>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b/>
          <w:b/>
          <w:bCs/>
          <w:del w:id="1272" w:author="McNeill" w:date="2005-06-10T17:39:00Z"/>
        </w:rPr>
      </w:pPr>
      <w:del w:id="1271" w:author="McNeill" w:date="2005-06-10T17:39:00Z">
        <w:r>
          <w:rPr>
            <w:b/>
            <w:bCs/>
          </w:rPr>
          <w:delText>The accumulated member contributions of an ordinary employer-sponsored member or a category A preserved benefit member is equal to the total of certain the amounts credited to the person’s personal accumulation account less the total of other particular amounts debited to the person’s personal accumulation account (Rule 5.1.7).</w:delText>
        </w:r>
      </w:del>
    </w:p>
    <w:p>
      <w:pPr>
        <w:pStyle w:val="NumberList"/>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b/>
          <w:b/>
          <w:bCs/>
          <w:del w:id="1274" w:author="McNeill" w:date="2005-06-10T17:39:00Z"/>
        </w:rPr>
      </w:pPr>
      <w:del w:id="1273" w:author="McNeill" w:date="2005-06-10T17:39:00Z">
        <w:r>
          <w:rPr>
            <w:b/>
            <w:bCs/>
          </w:rPr>
          <w:delText>Any or all of the following amounts may be credited to an ordinary employer-sponsored member’s personal accumulation account and form part of their accumulated member contributions: employee contributions paid by an ordinary employer-sponsored member; eligible spouse contributions accepted by the Board and paid on behalf of an ordinary employer-sponsored member; the employee funded component of transfer amounts and the interest credited in respect of fund earnings on those amounts as decided by the Board (Rule 5.1.8).</w:delText>
        </w:r>
      </w:del>
    </w:p>
    <w:p>
      <w:pPr>
        <w:pStyle w:val="NumberList"/>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b/>
          <w:b/>
          <w:bCs/>
          <w:del w:id="1276" w:author="McNeill" w:date="2005-06-10T17:39:00Z"/>
        </w:rPr>
      </w:pPr>
      <w:del w:id="1275" w:author="McNeill" w:date="2005-06-10T17:39:00Z">
        <w:r>
          <w:rPr>
            <w:b/>
            <w:bCs/>
          </w:rPr>
          <w:delText>The following amounts are paid from a person’s accumulated member contributions in their personal accumulation account: any insurance premium payable as described in these Rules paid from the person’s accumulated employer contributions; the interest debited in respect of fund losses on the person’s accumulated member contributions as decided by the Board and any other benefit paid to or in respect of the category A member or category A preserved benefit member from their accumulated member contributions (Rule 5.1.9).</w:delText>
        </w:r>
      </w:del>
    </w:p>
    <w:p>
      <w:pPr>
        <w:pStyle w:val="NumberList"/>
        <w:tabs>
          <w:tab w:val="clear" w:pos="720"/>
          <w:tab w:val="left" w:pos="284" w:leader="none"/>
        </w:tabs>
        <w:rPr/>
      </w:pPr>
      <w:r>
        <w:rPr>
          <w:b/>
          <w:bCs/>
          <w:rPrChange w:id="0" w:author="McNeill" w:date="2005-06-10T17:40:00Z"/>
        </w:rPr>
        <w:t xml:space="preserve">Division 2 - Crediting </w:t>
      </w:r>
      <w:ins w:id="1278" w:author="McNeill" w:date="2005-06-27T11:57:00Z">
        <w:r>
          <w:rPr>
            <w:b/>
            <w:bCs/>
          </w:rPr>
          <w:t xml:space="preserve">of </w:t>
        </w:r>
      </w:ins>
      <w:r>
        <w:rPr>
          <w:b/>
          <w:bCs/>
          <w:rPrChange w:id="0" w:author="McNeill" w:date="2005-06-10T17:40:00Z"/>
        </w:rPr>
        <w:t>Fund Earnings and Debiting of Fund Losse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how the Board will deal with crediting of earnings and debiting of losses.</w:t>
      </w:r>
      <w:del w:id="1280" w:author="McNeill" w:date="2005-06-10T17:42:00Z">
        <w:r>
          <w:rPr/>
          <w:delText xml:space="preserve"> </w:delText>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301" w:author="McNeill" w:date="2005-06-22T18:17:00Z"/>
        </w:rPr>
      </w:pPr>
      <w:r>
        <w:rPr/>
        <w:t xml:space="preserve">The Board may determine the amounts to be credited or debited to a person’s personal accumulation account, that will reasonably reflect the after tax earnings derived from the investment of the </w:t>
      </w:r>
      <w:ins w:id="1281" w:author="McNeill" w:date="2005-06-10T17:46:00Z">
        <w:r>
          <w:rPr/>
          <w:t>accumulation amount</w:t>
        </w:r>
      </w:ins>
      <w:del w:id="1282" w:author="McNeill" w:date="2005-06-10T17:47:00Z">
        <w:r>
          <w:rPr/>
          <w:delText>amount in the account</w:delText>
        </w:r>
      </w:del>
      <w:del w:id="1283" w:author="McNeill" w:date="2005-06-10T17:44:00Z">
        <w:r>
          <w:rPr/>
          <w:delText xml:space="preserve"> other than a surcharge deduction amount</w:delText>
        </w:r>
      </w:del>
      <w:del w:id="1284" w:author="McNeill" w:date="2005-06-10T17:48:00Z">
        <w:r>
          <w:rPr/>
          <w:delText xml:space="preserve"> (Rule 5.2.1)</w:delText>
        </w:r>
      </w:del>
      <w:r>
        <w:rPr/>
        <w:t xml:space="preserve">. </w:t>
      </w:r>
      <w:ins w:id="1285" w:author="McNeill" w:date="2005-06-10T17:44:00Z">
        <w:r>
          <w:rPr/>
          <w:t xml:space="preserve"> </w:t>
        </w:r>
      </w:ins>
      <w:r>
        <w:rPr/>
        <w:t xml:space="preserve">The Board must </w:t>
      </w:r>
      <w:ins w:id="1286" w:author="McNeill" w:date="2005-06-10T17:48:00Z">
        <w:r>
          <w:rPr/>
          <w:t xml:space="preserve">also determine </w:t>
        </w:r>
      </w:ins>
      <w:ins w:id="1287" w:author="McNeill" w:date="2005-06-10T17:51:00Z">
        <w:r>
          <w:rPr/>
          <w:t xml:space="preserve">the portion of </w:t>
        </w:r>
      </w:ins>
      <w:ins w:id="1288" w:author="McNeill" w:date="2005-06-10T17:48:00Z">
        <w:r>
          <w:rPr/>
          <w:t>each of the amounts</w:t>
        </w:r>
      </w:ins>
      <w:ins w:id="1289" w:author="McNeill" w:date="2005-06-10T17:52:00Z">
        <w:r>
          <w:rPr/>
          <w:t xml:space="preserve"> that </w:t>
        </w:r>
      </w:ins>
      <w:ins w:id="1290" w:author="McNeill" w:date="2005-06-10T17:48:00Z">
        <w:r>
          <w:rPr/>
          <w:t>is in respect of fund earnings or losses on the person</w:t>
        </w:r>
      </w:ins>
      <w:ins w:id="1291" w:author="McNeill" w:date="2005-06-27T11:57:00Z">
        <w:r>
          <w:rPr/>
          <w:t>’</w:t>
        </w:r>
      </w:ins>
      <w:ins w:id="1292" w:author="McNeill" w:date="2005-06-10T17:48:00Z">
        <w:r>
          <w:rPr/>
          <w:t>s “accumulated member contributions”</w:t>
        </w:r>
      </w:ins>
      <w:ins w:id="1293" w:author="McNeill" w:date="2005-06-10T17:52:00Z">
        <w:r>
          <w:rPr/>
          <w:t xml:space="preserve">.  </w:t>
        </w:r>
      </w:ins>
      <w:ins w:id="1294" w:author="McNeill" w:date="2005-06-10T17:56:00Z">
        <w:r>
          <w:rPr/>
          <w:t>(</w:t>
        </w:r>
      </w:ins>
      <w:ins w:id="1295" w:author="McNeill" w:date="2005-06-10T17:52:00Z">
        <w:r>
          <w:rPr/>
          <w:t>Each portion is a component in the calculation of “accumulated member contributions”</w:t>
        </w:r>
      </w:ins>
      <w:ins w:id="1296" w:author="McNeill" w:date="2005-06-10T17:55:00Z">
        <w:r>
          <w:rPr/>
          <w:t>, which may be rolled over along with any transfer amount under Rule 3.1.17.)</w:t>
        </w:r>
      </w:ins>
      <w:ins w:id="1297" w:author="McNeill" w:date="2005-06-10T17:53:00Z">
        <w:r>
          <w:rPr/>
          <w:t xml:space="preserve"> </w:t>
        </w:r>
      </w:ins>
      <w:del w:id="1298" w:author="McNeill" w:date="2005-06-10T18:00:00Z">
        <w:r>
          <w:rPr/>
          <w:delText xml:space="preserve">have regard to the charges incurred in the investment of amounts in all personal accumulation accounts and any member investment choice </w:delText>
        </w:r>
      </w:del>
      <w:del w:id="1299" w:author="McNeill" w:date="2005-06-10T17:57:00Z">
        <w:r>
          <w:rPr/>
          <w:delText xml:space="preserve">(Rule 5.2.2). </w:delText>
        </w:r>
      </w:del>
      <w:ins w:id="1300" w:author="McNeill" w:date="2005-06-10T17:57:00Z">
        <w:r>
          <w:rPr/>
          <w:t>(Rule 5.2.1).</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306" w:author="McNeill" w:date="2005-06-10T18:04:00Z"/>
        </w:rPr>
      </w:pPr>
      <w:ins w:id="1302" w:author="McNeill" w:date="2005-06-10T18:01:00Z">
        <w:r>
          <w:rPr/>
          <w:t xml:space="preserve">In determining the amounts to be credited or debited to a person’s personal accumulation account, the Board must have regard to the charges incurred in the investment of amounts in all personal accumulation accounts and any member investment choice (Rule 5.2.2).  A note immediately after Rule 5.2.2 explains that the PSSAP is subject to provisions relating to financial management of funds </w:t>
        </w:r>
      </w:ins>
      <w:ins w:id="1303" w:author="McNeill" w:date="2005-06-10T18:03:00Z">
        <w:r>
          <w:rPr/>
          <w:t xml:space="preserve">(including solvency and winding up of accumulation funds) set out at </w:t>
        </w:r>
      </w:ins>
      <w:ins w:id="1304" w:author="McNeill" w:date="2005-06-27T11:57:00Z">
        <w:r>
          <w:rPr/>
          <w:t>P</w:t>
        </w:r>
      </w:ins>
      <w:ins w:id="1305" w:author="McNeill" w:date="2005-06-10T18:04:00Z">
        <w:r>
          <w:rPr/>
          <w:t>art 9 of the SIS Regulations.</w:t>
        </w:r>
      </w:ins>
    </w:p>
    <w:p>
      <w:pPr>
        <w:pStyle w:val="NumberList"/>
        <w:numPr>
          <w:ilvl w:val="0"/>
          <w:numId w:val="4"/>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jc w:val="center"/>
        <w:rPr>
          <w:b/>
          <w:b/>
          <w:bCs/>
          <w:del w:id="1308" w:author="McNeill" w:date="2005-06-10T17:58:00Z"/>
        </w:rPr>
      </w:pPr>
      <w:del w:id="1307" w:author="McNeill" w:date="2005-06-10T17:58:00Z">
        <w:r>
          <w:rPr>
            <w:b/>
            <w:bCs/>
          </w:rPr>
          <w:delText>Where the Board identifies a surcharge deduction amount, the Board must credit a member’s personal accumulation account from Fund earnings with an amount decided by the Board that is equal to the increase in the person’s surcharge debt account due to the application of the long-term bond rate (Rule 5.2.3).</w:delText>
        </w:r>
      </w:del>
    </w:p>
    <w:p>
      <w:pPr>
        <w:pStyle w:val="NumberList"/>
        <w:tabs>
          <w:tab w:val="clear" w:pos="720"/>
          <w:tab w:val="left" w:pos="284" w:leader="none"/>
        </w:tabs>
        <w:rPr>
          <w:b/>
          <w:b/>
          <w:bCs/>
        </w:rPr>
      </w:pPr>
      <w:r>
        <w:rPr>
          <w:b/>
          <w:bCs/>
          <w:rPrChange w:id="0" w:author="McNeill" w:date="2005-06-22T18:14:00Z"/>
        </w:rPr>
        <w:t>Division 3 - Superannuation Surcharge</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318" w:author="McNeill" w:date="2005-06-22T18:25:00Z"/>
        </w:rPr>
      </w:pPr>
      <w:ins w:id="1310" w:author="McNeill" w:date="2005-06-10T18:10:00Z">
        <w:r>
          <w:rPr/>
          <w:t>Under this Division the Board must pay from the PSSAP Fund any amount of surcharge payable in respect of an assessment for a PSSAP member (Rule 5.3.1).</w:t>
        </w:r>
      </w:ins>
      <w:ins w:id="1311" w:author="McNeill" w:date="2005-06-22T18:26:00Z">
        <w:r>
          <w:rPr/>
          <w:t xml:space="preserve">  As well as covering possible surcharge assessments received in respect of surchargeable contributions made on or after 1</w:t>
        </w:r>
      </w:ins>
      <w:ins w:id="1312" w:author="Dalbob" w:date="2005-06-23T11:18:00Z">
        <w:r>
          <w:rPr/>
          <w:t> </w:t>
        </w:r>
      </w:ins>
      <w:ins w:id="1313" w:author="McNeill" w:date="2005-06-22T18:26:00Z">
        <w:del w:id="1314" w:author="Dalbob" w:date="2005-06-23T11:18:00Z">
          <w:r>
            <w:rPr/>
            <w:delText xml:space="preserve"> </w:delText>
          </w:r>
        </w:del>
      </w:ins>
      <w:ins w:id="1315" w:author="McNeill" w:date="2005-06-22T18:26:00Z">
        <w:r>
          <w:rPr/>
          <w:t>July</w:t>
        </w:r>
      </w:ins>
      <w:ins w:id="1316" w:author="McNeill" w:date="2005-06-27T11:58:00Z">
        <w:r>
          <w:rPr/>
          <w:t> </w:t>
        </w:r>
      </w:ins>
      <w:ins w:id="1317" w:author="McNeill" w:date="2005-06-22T18:25:00Z">
        <w:r>
          <w:rPr/>
          <w:t>2005 (legislation has been introduced in Parliament to abolish the surcharge from 1 July 2005), Rule 5.3.1 will cover surcharge assessments received in relation to surchargeable contributions made before 1 July 2005 and transferred by PSSAP members to the PSSAP Fund.</w:t>
        </w:r>
      </w:ins>
    </w:p>
    <w:p>
      <w:pPr>
        <w:pStyle w:val="NumberList"/>
        <w:keepNext w:val="true"/>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1321" w:author="McNeill" w:date="2005-06-10T18:04:00Z"/>
        </w:rPr>
      </w:pPr>
      <w:del w:id="1319" w:author="McNeill" w:date="2005-06-10T18:11:00Z">
        <w:r>
          <w:rPr>
            <w:b/>
            <w:bCs/>
            <w:i/>
            <w:iCs/>
          </w:rPr>
          <w:delText>This Division outlines the application of the Superannuation Contributions Tax. If an assessment is made of the surcharge on the surchargeable contributions of an ordinary employer-sponsored member or a category A preserved benefit member, the Board must identify an amount equal to the balance of the person’s surcharge debt account in the person’s personal accumulation account as a surcharge deduction amount (Rule 5.3.1).</w:delText>
        </w:r>
      </w:del>
      <w:del w:id="1320" w:author="McNeill" w:date="2005-06-10T18:04:00Z">
        <w:r>
          <w:rPr>
            <w:b/>
            <w:bCs/>
            <w:i/>
            <w:iCs/>
          </w:rPr>
          <w:delText xml:space="preserve"> </w:delText>
        </w:r>
      </w:del>
    </w:p>
    <w:p>
      <w:pPr>
        <w:pStyle w:val="NumberList"/>
        <w:keepNext w:val="true"/>
        <w:keepLines/>
        <w:widowControl/>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bidi w:val="0"/>
        <w:spacing w:before="56" w:after="113"/>
        <w:ind w:left="0" w:hanging="0"/>
        <w:jc w:val="left"/>
        <w:rPr>
          <w:del w:id="1325" w:author="McNeill" w:date="2005-06-10T18:12:00Z"/>
        </w:rPr>
      </w:pPr>
      <w:del w:id="1322" w:author="McNeill" w:date="2005-06-10T18:04:00Z">
        <w:r>
          <w:rPr>
            <w:b/>
            <w:bCs/>
            <w:i/>
            <w:iCs/>
          </w:rPr>
          <w:delText>D</w:delText>
        </w:r>
      </w:del>
      <w:ins w:id="1323" w:author="McNeill" w:date="2005-06-10T18:04:00Z">
        <w:r>
          <w:rPr>
            <w:b/>
            <w:bCs/>
            <w:i/>
            <w:iCs/>
          </w:rPr>
          <w:t>D</w:t>
        </w:r>
      </w:ins>
      <w:r>
        <w:rPr>
          <w:b/>
          <w:bCs/>
          <w:i/>
          <w:iCs/>
          <w:rPrChange w:id="0" w:author="McNeill" w:date="2005-06-22T18:14:00Z"/>
        </w:rPr>
        <w:t>ivision 4 - Member Investment Choice</w:t>
      </w:r>
    </w:p>
    <w:p>
      <w:pPr>
        <w:pStyle w:val="NumberList"/>
        <w:keepNext w:val="true"/>
        <w:keepLines/>
        <w:widowControl/>
        <w:numPr>
          <w:ilvl w:val="0"/>
          <w:numId w:val="0"/>
        </w:numPr>
        <w:tabs>
          <w:tab w:val="clear" w:pos="567"/>
          <w:tab w:val="left" w:pos="284"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bidi w:val="0"/>
        <w:spacing w:before="56" w:after="113"/>
        <w:ind w:left="0" w:hanging="0"/>
        <w:jc w:val="left"/>
        <w:rPr>
          <w:ins w:id="1327" w:author="McNeill" w:date="2005-06-10T18:12:00Z"/>
        </w:rPr>
      </w:pPr>
      <w:ins w:id="1326" w:author="McNeill" w:date="2005-06-10T18:12:00Z">
        <w:r>
          <w:rPr/>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341" w:author="McNeill" w:date="2005-06-22T18:17:00Z"/>
        </w:rPr>
      </w:pPr>
      <w:r>
        <w:rPr/>
        <w:t xml:space="preserve">This Division outlines that the Board may offer </w:t>
      </w:r>
      <w:ins w:id="1328" w:author="McNeill" w:date="2005-06-14T09:48:00Z">
        <w:r>
          <w:rPr/>
          <w:t xml:space="preserve">PSSAP members </w:t>
        </w:r>
      </w:ins>
      <w:del w:id="1329" w:author="McNeill" w:date="2005-06-14T09:49:00Z">
        <w:r>
          <w:rPr/>
          <w:delText xml:space="preserve">category A members and category A preserved benefit members </w:delText>
        </w:r>
      </w:del>
      <w:r>
        <w:rPr/>
        <w:t>the op</w:t>
      </w:r>
      <w:ins w:id="1330" w:author="McNeill" w:date="2005-06-14T09:49:00Z">
        <w:r>
          <w:rPr/>
          <w:t xml:space="preserve">portunity </w:t>
        </w:r>
      </w:ins>
      <w:del w:id="1331" w:author="McNeill" w:date="2005-06-14T09:49:00Z">
        <w:r>
          <w:rPr/>
          <w:delText xml:space="preserve">tion </w:delText>
        </w:r>
      </w:del>
      <w:r>
        <w:rPr/>
        <w:t>to elect to have amounts held in their personal accumulation account</w:t>
      </w:r>
      <w:del w:id="1332" w:author="McNeill" w:date="2005-06-14T09:49:00Z">
        <w:r>
          <w:rPr/>
          <w:delText>,</w:delText>
        </w:r>
      </w:del>
      <w:r>
        <w:rPr/>
        <w:t xml:space="preserve"> </w:t>
      </w:r>
      <w:del w:id="1333" w:author="McNeill" w:date="2005-06-14T09:49:00Z">
        <w:r>
          <w:rPr/>
          <w:delText xml:space="preserve">other than a surcharge deduction amount, </w:delText>
        </w:r>
      </w:del>
      <w:r>
        <w:rPr/>
        <w:t xml:space="preserve">invested in accordance with a particular investment strategy (Rule 5.4.1). </w:t>
      </w:r>
      <w:ins w:id="1334" w:author="McNeill" w:date="2005-06-14T09:50:00Z">
        <w:r>
          <w:rPr/>
          <w:t xml:space="preserve"> </w:t>
        </w:r>
      </w:ins>
      <w:r>
        <w:rPr/>
        <w:t>The Board may determine when and how a</w:t>
      </w:r>
      <w:ins w:id="1335" w:author="McNeill" w:date="2005-06-14T09:50:00Z">
        <w:r>
          <w:rPr/>
          <w:t xml:space="preserve"> PSSAP member </w:t>
        </w:r>
      </w:ins>
      <w:del w:id="1336" w:author="McNeill" w:date="2005-06-14T09:50:00Z">
        <w:r>
          <w:rPr/>
          <w:delText xml:space="preserve">n ordinary employer-sponsored member and category A preserved benefit member </w:delText>
        </w:r>
      </w:del>
      <w:r>
        <w:rPr/>
        <w:t xml:space="preserve">may make or change an election about their choice of investment </w:t>
      </w:r>
      <w:ins w:id="1337" w:author="McNeill" w:date="2005-06-21T13:54:00Z">
        <w:r>
          <w:rPr/>
          <w:t xml:space="preserve">strategy </w:t>
        </w:r>
      </w:ins>
      <w:r>
        <w:rPr/>
        <w:t xml:space="preserve">(Rule 5.4.2). </w:t>
      </w:r>
      <w:ins w:id="1338" w:author="McNeill" w:date="2005-06-14T09:50:00Z">
        <w:r>
          <w:rPr/>
          <w:t xml:space="preserve"> </w:t>
        </w:r>
      </w:ins>
      <w:r>
        <w:rPr/>
        <w:t>The Board will also determine administration fees</w:t>
      </w:r>
      <w:ins w:id="1339" w:author="McNeill" w:date="2005-06-21T13:55:00Z">
        <w:r>
          <w:rPr/>
          <w:t>, costs and expenses</w:t>
        </w:r>
      </w:ins>
      <w:r>
        <w:rPr/>
        <w:t xml:space="preserve"> </w:t>
      </w:r>
      <w:ins w:id="1340" w:author="McNeill" w:date="2005-06-21T13:56:00Z">
        <w:r>
          <w:rPr/>
          <w:t xml:space="preserve">in relation to choice of investment strategy, </w:t>
        </w:r>
      </w:ins>
      <w:r>
        <w:rPr/>
        <w:t>to be paid from a person’s personal accumulation account (Rule 5.4.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1343" w:author="Dalbob" w:date="2005-06-23T11:19:00Z"/>
        </w:rPr>
      </w:pPr>
      <w:del w:id="1342" w:author="Dalbob" w:date="2005-06-23T11:19:00Z">
        <w:r>
          <w:rPr/>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1345" w:author="Dalbob" w:date="2005-06-23T11:19:00Z"/>
        </w:rPr>
      </w:pPr>
      <w:del w:id="1344" w:author="Dalbob" w:date="2005-06-23T11:19:00Z">
        <w:r>
          <w:rPr/>
        </w:r>
      </w:del>
    </w:p>
    <w:p>
      <w:pPr>
        <w:pStyle w:val="NumberList"/>
        <w:tabs>
          <w:tab w:val="clear" w:pos="720"/>
          <w:tab w:val="left" w:pos="0" w:leader="none"/>
        </w:tabs>
        <w:spacing w:before="56" w:after="120"/>
        <w:rPr>
          <w:b/>
          <w:b/>
          <w:bCs/>
          <w:ins w:id="1347" w:author="McNeill" w:date="2005-06-14T14:07:00Z"/>
        </w:rPr>
      </w:pPr>
      <w:ins w:id="1346" w:author="McNeill" w:date="2005-06-14T14:07:00Z">
        <w:r>
          <w:rPr>
            <w:b/>
            <w:bCs/>
          </w:rPr>
          <w:t>Division 5 – Incorrectly paid amounts</w:t>
        </w:r>
      </w:ins>
    </w:p>
    <w:p>
      <w:pPr>
        <w:pStyle w:val="Normal"/>
        <w:rPr>
          <w:b/>
          <w:b/>
          <w:bCs/>
          <w:del w:id="1349" w:author="Dalbob" w:date="2005-06-23T11:19:00Z"/>
        </w:rPr>
      </w:pPr>
      <w:del w:id="1348" w:author="Dalbob" w:date="2005-06-23T11:19:00Z">
        <w:r>
          <w:rPr>
            <w:b/>
            <w:bCs/>
          </w:rPr>
        </w:r>
      </w:del>
    </w:p>
    <w:p>
      <w:pPr>
        <w:pStyle w:val="Normal"/>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355" w:author="McNeill" w:date="2005-06-14T14:07:00Z"/>
        </w:rPr>
      </w:pPr>
      <w:ins w:id="1350" w:author="McNeill" w:date="2005-06-14T14:09:00Z">
        <w:r>
          <w:rPr/>
          <w:t xml:space="preserve">This Division outlines that the Board must take corrective action where amounts have been incorrectly paid into or withdrawn from the PSSAP Fund </w:t>
        </w:r>
      </w:ins>
      <w:ins w:id="1351" w:author="McNeill" w:date="2005-06-21T13:57:00Z">
        <w:r>
          <w:rPr/>
          <w:t xml:space="preserve">(Rule 5.5.1) </w:t>
        </w:r>
      </w:ins>
      <w:ins w:id="1352" w:author="McNeill" w:date="2005-06-14T14:11:00Z">
        <w:r>
          <w:rPr/>
          <w:t>or the personal accumulation account of a PSSAP member</w:t>
        </w:r>
      </w:ins>
      <w:ins w:id="1353" w:author="McNeill" w:date="2005-06-21T13:57:00Z">
        <w:r>
          <w:rPr/>
          <w:t xml:space="preserve"> (Rule 5.5.2)</w:t>
        </w:r>
      </w:ins>
      <w:ins w:id="1354" w:author="McNeill" w:date="2005-06-14T14:11:00Z">
        <w:r>
          <w:rPr/>
          <w:t>.</w:t>
        </w:r>
      </w:ins>
    </w:p>
    <w:p>
      <w:pPr>
        <w:pStyle w:val="Heading4"/>
        <w:tabs>
          <w:tab w:val="clear" w:pos="720"/>
          <w:tab w:val="left" w:pos="0" w:leader="none"/>
        </w:tabs>
        <w:rPr>
          <w:del w:id="1357" w:author="McNeill" w:date="2005-06-14T11:38:00Z"/>
        </w:rPr>
      </w:pPr>
      <w:del w:id="1356" w:author="McNeill" w:date="2005-06-14T11:38:00Z">
        <w:r>
          <w:rPr/>
          <w:delText>Division 5 - Solvency</w:delText>
        </w:r>
      </w:del>
    </w:p>
    <w:p>
      <w:pPr>
        <w:pStyle w:val="NumberList"/>
        <w:numPr>
          <w:ilvl w:val="0"/>
          <w:numId w:val="0"/>
        </w:numPr>
        <w:tabs>
          <w:tab w:val="left" w:pos="0" w:leader="none"/>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360" w:hanging="0"/>
        <w:jc w:val="center"/>
        <w:rPr>
          <w:del w:id="1359" w:author="McNeill" w:date="2005-06-14T11:38:00Z"/>
        </w:rPr>
      </w:pPr>
      <w:del w:id="1358" w:author="McNeill" w:date="2005-06-14T11:38:00Z">
        <w:r>
          <w:rPr/>
          <w:delText>This Division outlines the definition of solvency for the PSS accumulation plan, how additions to personal accumulation plans will be made where technical insolvency occurs and procedures to be followed during technical insolvency.</w:delText>
        </w:r>
      </w:del>
    </w:p>
    <w:p>
      <w:pPr>
        <w:pStyle w:val="NumberList"/>
        <w:numPr>
          <w:ilvl w:val="0"/>
          <w:numId w:val="0"/>
        </w:numPr>
        <w:tabs>
          <w:tab w:val="left" w:pos="0" w:leader="none"/>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360" w:hanging="0"/>
        <w:jc w:val="center"/>
        <w:rPr>
          <w:del w:id="1361" w:author="McNeill" w:date="2005-06-14T11:38:00Z"/>
        </w:rPr>
      </w:pPr>
      <w:del w:id="1360" w:author="McNeill" w:date="2005-06-14T11:38:00Z">
        <w:r>
          <w:rPr/>
          <w:delText>Solvency in the PSS accumulation plan refers to the net realisable value of the assets in the PSS Fund attributable to members covered by the Rules being equal to or exceeding the sum of all personal accumulation accounts (Rule 5.5.1). A reference to the PSS accumulation plan being technically insolvent is a reference to the net realisable value of the assets in the PSS Fund attributable to members covered by The Rules being less than the sum of all personal accumulation accounts (Rule 5.5.2).</w:delText>
        </w:r>
      </w:del>
    </w:p>
    <w:p>
      <w:pPr>
        <w:pStyle w:val="NumberList"/>
        <w:numPr>
          <w:ilvl w:val="0"/>
          <w:numId w:val="0"/>
        </w:numPr>
        <w:tabs>
          <w:tab w:val="left" w:pos="0" w:leader="none"/>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360" w:hanging="0"/>
        <w:jc w:val="center"/>
        <w:rPr>
          <w:del w:id="1363" w:author="McNeill" w:date="2005-06-14T11:38:00Z"/>
        </w:rPr>
      </w:pPr>
      <w:del w:id="1362" w:author="McNeill" w:date="2005-06-14T11:38:00Z">
        <w:r>
          <w:rPr/>
          <w:delText>Under these Rules if the PSS accumulation plan is solvent at the beginning of the financial year, the Board must not credit an amount in respect of fund earnings to a personal accumulation account that would result in the PSS accumulation plan being technically insolvent at the end of the financial year (Rule 5.5.3).</w:delText>
        </w:r>
      </w:del>
    </w:p>
    <w:p>
      <w:pPr>
        <w:pStyle w:val="NumberList"/>
        <w:numPr>
          <w:ilvl w:val="0"/>
          <w:numId w:val="0"/>
        </w:numPr>
        <w:tabs>
          <w:tab w:val="left" w:pos="0" w:leader="none"/>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360" w:hanging="0"/>
        <w:jc w:val="center"/>
        <w:rPr>
          <w:del w:id="1365" w:author="McNeill" w:date="2005-06-14T11:38:00Z"/>
        </w:rPr>
      </w:pPr>
      <w:del w:id="1364" w:author="McNeill" w:date="2005-06-14T11:38:00Z">
        <w:r>
          <w:rPr/>
          <w:delText>The Board may only credit an amount to a personal accumulation account in respect of fund earnings that would result in the PSS accumulation plan being technically insolvent at the end of the financial year if the amount is added in accordance with a solvency plan (Rule 5.5.4).</w:delText>
        </w:r>
      </w:del>
    </w:p>
    <w:p>
      <w:pPr>
        <w:pStyle w:val="NumberList"/>
        <w:numPr>
          <w:ilvl w:val="0"/>
          <w:numId w:val="0"/>
        </w:numPr>
        <w:tabs>
          <w:tab w:val="left" w:pos="0" w:leader="none"/>
          <w:tab w:val="left" w:pos="567" w:leader="none"/>
          <w:tab w:val="right" w:pos="709"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360" w:hanging="0"/>
        <w:jc w:val="center"/>
        <w:rPr>
          <w:del w:id="1367" w:author="McNeill" w:date="2005-06-14T11:38:00Z"/>
        </w:rPr>
      </w:pPr>
      <w:del w:id="1366" w:author="McNeill" w:date="2005-06-14T11:38:00Z">
        <w:r>
          <w:rPr/>
          <w:delText>If the PSS accumulation plan is technically insolvent the Board must put in place a program designed by an actuary to ensure the PSS accumulation plan is in a solvent position no later that at the end of the fifth financial year following the financial year the Fund became technically insolvent (Rule 5.5.5).</w:delText>
        </w:r>
      </w:del>
    </w:p>
    <w:p>
      <w:pPr>
        <w:pStyle w:val="Heading4"/>
        <w:tabs>
          <w:tab w:val="clear" w:pos="720"/>
          <w:tab w:val="left" w:pos="0" w:leader="none"/>
        </w:tabs>
        <w:jc w:val="center"/>
        <w:rPr/>
      </w:pPr>
      <w:r>
        <w:rPr/>
        <w:t xml:space="preserve">Part </w:t>
      </w:r>
      <w:del w:id="1368" w:author="McNeill" w:date="2005-06-14T11:40:00Z">
        <w:r>
          <w:rPr/>
          <w:delText>A</w:delText>
        </w:r>
      </w:del>
      <w:r>
        <w:rPr/>
        <w:t>6 – Review of Decisions</w:t>
      </w:r>
    </w:p>
    <w:p>
      <w:pPr>
        <w:pStyle w:val="Heading4"/>
        <w:tabs>
          <w:tab w:val="clear" w:pos="720"/>
          <w:tab w:val="left" w:pos="1560" w:leader="none"/>
          <w:tab w:val="left" w:pos="2410" w:leader="none"/>
        </w:tabs>
        <w:rPr>
          <w:b/>
          <w:b/>
          <w:bCs/>
        </w:rPr>
      </w:pPr>
      <w:r>
        <w:rPr>
          <w:b/>
          <w:bCs/>
          <w:rPrChange w:id="0" w:author="McNeill" w:date="2005-06-15T17:00:00Z"/>
        </w:rPr>
        <w:t>Division 1 - Reconsideration Advisory Committee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that the Board will establish a Reconsideration Advisory Committee, with people holding such qualifications as the Board determines</w:t>
      </w:r>
      <w:del w:id="1370" w:author="McNeill" w:date="2005-06-21T13:58:00Z">
        <w:r>
          <w:rPr/>
          <w:delText xml:space="preserve"> suitable</w:delText>
        </w:r>
      </w:del>
      <w:r>
        <w:rPr/>
        <w:t xml:space="preserve">, and may refer a decision of the Board </w:t>
      </w:r>
      <w:ins w:id="1371" w:author="McNeill" w:date="2005-06-21T13:59:00Z">
        <w:r>
          <w:rPr/>
          <w:t xml:space="preserve">in relation to PSSAP, </w:t>
        </w:r>
      </w:ins>
      <w:r>
        <w:rPr/>
        <w:t xml:space="preserve">to this </w:t>
      </w:r>
      <w:ins w:id="1372" w:author="McNeill" w:date="2005-06-27T11:59:00Z">
        <w:r>
          <w:rPr/>
          <w:t>C</w:t>
        </w:r>
      </w:ins>
      <w:del w:id="1373" w:author="McNeill" w:date="2005-06-27T11:59:00Z">
        <w:r>
          <w:rPr/>
          <w:delText>c</w:delText>
        </w:r>
      </w:del>
      <w:r>
        <w:rPr/>
        <w:t xml:space="preserve">ommittee (Rule 6.1.1). </w:t>
      </w:r>
      <w:ins w:id="1374" w:author="McNeill" w:date="2005-06-14T11:40:00Z">
        <w:r>
          <w:rPr/>
          <w:t xml:space="preserve"> </w:t>
        </w:r>
      </w:ins>
      <w:r>
        <w:rPr/>
        <w:t>Subject to Board directions</w:t>
      </w:r>
      <w:ins w:id="1375" w:author="McNeill" w:date="2005-06-21T13:59:00Z">
        <w:r>
          <w:rPr/>
          <w:t>,</w:t>
        </w:r>
      </w:ins>
      <w:r>
        <w:rPr/>
        <w:t xml:space="preserve"> a Reconsideration Advisory Committee will regulate its own affairs (Rule 6.1.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376" w:author="McNeill" w:date="2005-06-21T14:03:00Z">
        <w:r>
          <w:rPr/>
          <w:t xml:space="preserve">Where the Board has referred a decision in relation to PSSAP to a </w:t>
        </w:r>
      </w:ins>
      <w:ins w:id="1377" w:author="McNeill" w:date="2005-06-21T14:07:00Z">
        <w:r>
          <w:rPr/>
          <w:t>R</w:t>
        </w:r>
      </w:ins>
      <w:ins w:id="1378" w:author="McNeill" w:date="2005-06-21T14:03:00Z">
        <w:r>
          <w:rPr/>
          <w:t xml:space="preserve">econsideration Advisory </w:t>
        </w:r>
      </w:ins>
      <w:ins w:id="1379" w:author="McNeill" w:date="2005-06-21T14:06:00Z">
        <w:r>
          <w:rPr/>
          <w:t>C</w:t>
        </w:r>
      </w:ins>
      <w:ins w:id="1380" w:author="McNeill" w:date="2005-06-21T14:03:00Z">
        <w:r>
          <w:rPr/>
          <w:t>ommittee</w:t>
        </w:r>
      </w:ins>
      <w:ins w:id="1381" w:author="McNeill" w:date="2005-06-21T14:06:00Z">
        <w:r>
          <w:rPr/>
          <w:t xml:space="preserve"> for review and recommendation</w:t>
        </w:r>
      </w:ins>
      <w:ins w:id="1382" w:author="McNeill" w:date="2005-06-21T14:03:00Z">
        <w:r>
          <w:rPr/>
          <w:t>, t</w:t>
        </w:r>
      </w:ins>
      <w:del w:id="1383" w:author="McNeill" w:date="2005-06-21T14:04:00Z">
        <w:r>
          <w:rPr/>
          <w:delText>T</w:delText>
        </w:r>
      </w:del>
      <w:r>
        <w:rPr/>
        <w:t xml:space="preserve">he Board will provide the </w:t>
      </w:r>
      <w:del w:id="1384" w:author="McNeill" w:date="2005-06-21T14:04:00Z">
        <w:r>
          <w:rPr/>
          <w:delText xml:space="preserve">Reconsideration Advisory </w:delText>
        </w:r>
      </w:del>
      <w:r>
        <w:rPr/>
        <w:t>Committee with all relevant evidence and information</w:t>
      </w:r>
      <w:del w:id="1385" w:author="McNeill" w:date="2005-06-21T14:04:00Z">
        <w:r>
          <w:rPr/>
          <w:delText xml:space="preserve"> as required</w:delText>
        </w:r>
      </w:del>
      <w:r>
        <w:rPr/>
        <w:t xml:space="preserve"> (Rule 6.1.3). </w:t>
      </w:r>
      <w:ins w:id="1386" w:author="McNeill" w:date="2005-06-14T14:13:00Z">
        <w:r>
          <w:rPr/>
          <w:t xml:space="preserve"> </w:t>
        </w:r>
      </w:ins>
      <w:r>
        <w:rPr/>
        <w:t xml:space="preserve">The </w:t>
      </w:r>
      <w:ins w:id="1387" w:author="McNeill" w:date="2005-06-21T14:06:00Z">
        <w:r>
          <w:rPr/>
          <w:t xml:space="preserve">Committee will make a recommendation to the Board whether </w:t>
        </w:r>
      </w:ins>
      <w:del w:id="1388" w:author="McNeill" w:date="2005-06-21T14:07:00Z">
        <w:r>
          <w:rPr/>
          <w:delText xml:space="preserve">decision of the Reconsideration Advisory Committee will be either </w:delText>
        </w:r>
      </w:del>
      <w:r>
        <w:rPr/>
        <w:t>to affirm, vary, substitute or set aside a Board decision under review (Rule 6.1.4).</w:t>
      </w:r>
    </w:p>
    <w:p>
      <w:pPr>
        <w:pStyle w:val="Heading4"/>
        <w:ind w:left="360" w:hanging="360"/>
        <w:rPr>
          <w:b/>
          <w:b/>
          <w:bCs/>
        </w:rPr>
      </w:pPr>
      <w:r>
        <w:rPr>
          <w:b/>
          <w:bCs/>
          <w:rPrChange w:id="0" w:author="McNeill" w:date="2005-06-15T17:00:00Z"/>
        </w:rPr>
        <w:t>Division 2 - Reconsidering Delegate’s Decision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outlines how a request for reconsideration can be made. </w:t>
      </w:r>
      <w:ins w:id="1390" w:author="McNeill" w:date="2005-06-21T14:08:00Z">
        <w:r>
          <w:rPr/>
          <w:t xml:space="preserve"> </w:t>
        </w:r>
      </w:ins>
      <w:r>
        <w:rPr/>
        <w:t xml:space="preserve">A person affected by a decision, made by a delegate of the Board, may request the Board to reconsider the original decision (Rule 6.2.1). </w:t>
      </w:r>
      <w:ins w:id="1391" w:author="McNeill" w:date="2005-06-21T14:08:00Z">
        <w:r>
          <w:rPr/>
          <w:t xml:space="preserve"> </w:t>
        </w:r>
      </w:ins>
      <w:r>
        <w:rPr/>
        <w:t xml:space="preserve">The request for reconsideration must be made in writing, or any other form acceptable to the Board, and </w:t>
      </w:r>
      <w:ins w:id="1392" w:author="McNeill" w:date="2005-06-21T14:08:00Z">
        <w:r>
          <w:rPr/>
          <w:t>must</w:t>
        </w:r>
      </w:ins>
      <w:del w:id="1393" w:author="McNeill" w:date="2005-06-21T14:08:00Z">
        <w:r>
          <w:rPr/>
          <w:delText>should</w:delText>
        </w:r>
      </w:del>
      <w:r>
        <w:rPr/>
        <w:t xml:space="preserve"> set out the particulars of the decision to be reconsidered (Rule 6.2.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ins w:id="1394" w:author="McNeill" w:date="2005-06-21T14:10:00Z">
        <w:r>
          <w:rPr/>
          <w:t xml:space="preserve">Where the Board accepts a request to reconsider </w:t>
        </w:r>
      </w:ins>
      <w:del w:id="1395" w:author="McNeill" w:date="2005-06-21T14:10:00Z">
        <w:r>
          <w:rPr/>
          <w:delText xml:space="preserve">The Board must reconsider </w:delText>
        </w:r>
      </w:del>
      <w:r>
        <w:rPr/>
        <w:t>a decision of the delegate of the Board</w:t>
      </w:r>
      <w:ins w:id="1396" w:author="McNeill" w:date="2005-06-21T14:11:00Z">
        <w:r>
          <w:rPr/>
          <w:t xml:space="preserve"> in relation to the PSSAP</w:t>
        </w:r>
      </w:ins>
      <w:r>
        <w:rPr/>
        <w:t xml:space="preserve">, </w:t>
      </w:r>
      <w:ins w:id="1397" w:author="McNeill" w:date="2005-06-21T14:11:00Z">
        <w:r>
          <w:rPr/>
          <w:t>the Board must</w:t>
        </w:r>
      </w:ins>
      <w:del w:id="1398" w:author="McNeill" w:date="2005-06-21T14:11:00Z">
        <w:r>
          <w:rPr/>
          <w:delText xml:space="preserve">and may </w:delText>
        </w:r>
      </w:del>
      <w:ins w:id="1399" w:author="McNeill" w:date="2005-06-21T14:11:00Z">
        <w:r>
          <w:rPr/>
          <w:t xml:space="preserve"> </w:t>
        </w:r>
      </w:ins>
      <w:r>
        <w:rPr/>
        <w:t>refer th</w:t>
      </w:r>
      <w:ins w:id="1400" w:author="McNeill" w:date="2005-06-21T14:11:00Z">
        <w:r>
          <w:rPr/>
          <w:t xml:space="preserve">e request </w:t>
        </w:r>
      </w:ins>
      <w:del w:id="1401" w:author="McNeill" w:date="2005-06-21T14:11:00Z">
        <w:r>
          <w:rPr/>
          <w:delText xml:space="preserve">is </w:delText>
        </w:r>
      </w:del>
      <w:r>
        <w:rPr/>
        <w:t>to the Reconsideration Advisory Committee to determine the matter, or itself review the decision after considering the recommendation of a Reconsideration Advisory Committee (Rule 6.2.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Any decision made by the Board or the Reconsideration Advisory Committee must be notified to the person requesting reconsideration of the original decision </w:t>
      </w:r>
      <w:ins w:id="1402" w:author="McNeill" w:date="2005-06-14T14:15:00Z">
        <w:r>
          <w:rPr/>
          <w:t xml:space="preserve">along with a statement of reasons for the decision </w:t>
        </w:r>
      </w:ins>
      <w:r>
        <w:rPr/>
        <w:t>(Rule 6.2.4).</w:t>
      </w:r>
    </w:p>
    <w:p>
      <w:pPr>
        <w:pStyle w:val="Heading4"/>
        <w:ind w:left="360" w:hanging="360"/>
        <w:rPr>
          <w:b/>
          <w:b/>
          <w:bCs/>
        </w:rPr>
      </w:pPr>
      <w:r>
        <w:rPr>
          <w:b/>
          <w:bCs/>
          <w:rPrChange w:id="0" w:author="McNeill" w:date="2005-06-15T17:00:00Z"/>
        </w:rPr>
        <w:t>Division 3 - Reconsidering Board Decision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is Division outlines how a request for reconsideration </w:t>
      </w:r>
      <w:ins w:id="1404" w:author="McNeill" w:date="2005-06-21T14:13:00Z">
        <w:r>
          <w:rPr/>
          <w:t xml:space="preserve">of a </w:t>
        </w:r>
      </w:ins>
      <w:ins w:id="1405" w:author="McNeill" w:date="2005-06-22T18:18:00Z">
        <w:r>
          <w:rPr/>
          <w:t xml:space="preserve">Board </w:t>
        </w:r>
      </w:ins>
      <w:ins w:id="1406" w:author="McNeill" w:date="2005-06-21T14:13:00Z">
        <w:r>
          <w:rPr/>
          <w:t xml:space="preserve">decision in relation to PSSAP </w:t>
        </w:r>
      </w:ins>
      <w:del w:id="1407" w:author="McNeill" w:date="2005-06-21T14:13:00Z">
        <w:r>
          <w:rPr/>
          <w:delText>m</w:delText>
        </w:r>
      </w:del>
      <w:ins w:id="1408" w:author="McNeill" w:date="2005-06-21T14:13:00Z">
        <w:r>
          <w:rPr/>
          <w:t>m</w:t>
        </w:r>
      </w:ins>
      <w:r>
        <w:rPr/>
        <w:t xml:space="preserve">ay be made to the Board (Rule 6.3.1). </w:t>
      </w:r>
      <w:ins w:id="1409" w:author="McNeill" w:date="2005-06-21T14:14:00Z">
        <w:r>
          <w:rPr/>
          <w:t xml:space="preserve"> </w:t>
        </w:r>
      </w:ins>
      <w:r>
        <w:rPr/>
        <w:t xml:space="preserve">A request for reconsideration of </w:t>
      </w:r>
      <w:ins w:id="1410" w:author="McNeill" w:date="2005-06-21T14:14:00Z">
        <w:r>
          <w:rPr/>
          <w:t xml:space="preserve">such </w:t>
        </w:r>
      </w:ins>
      <w:r>
        <w:rPr/>
        <w:t>a decision must be made in writing</w:t>
      </w:r>
      <w:ins w:id="1411" w:author="McNeill" w:date="2005-06-21T14:16:00Z">
        <w:r>
          <w:rPr/>
          <w:t>,</w:t>
        </w:r>
      </w:ins>
      <w:r>
        <w:rPr/>
        <w:t xml:space="preserve"> set</w:t>
      </w:r>
      <w:del w:id="1412" w:author="McNeill" w:date="2005-06-21T14:16:00Z">
        <w:r>
          <w:rPr/>
          <w:delText>ting</w:delText>
        </w:r>
      </w:del>
      <w:r>
        <w:rPr/>
        <w:t xml:space="preserve"> out the particulars of the decision to be reconsidered, specify the grounds </w:t>
      </w:r>
      <w:ins w:id="1413" w:author="McNeill" w:date="2005-06-21T14:15:00Z">
        <w:r>
          <w:rPr/>
          <w:t>for</w:t>
        </w:r>
      </w:ins>
      <w:del w:id="1414" w:author="McNeill" w:date="2005-06-21T14:15:00Z">
        <w:r>
          <w:rPr/>
          <w:delText>under which</w:delText>
        </w:r>
      </w:del>
      <w:r>
        <w:rPr/>
        <w:t xml:space="preserve"> the request</w:t>
      </w:r>
      <w:del w:id="1415" w:author="McNeill" w:date="2005-06-21T14:15:00Z">
        <w:r>
          <w:rPr/>
          <w:delText xml:space="preserve"> is being made</w:delText>
        </w:r>
      </w:del>
      <w:r>
        <w:rPr/>
        <w:t>, includ</w:t>
      </w:r>
      <w:ins w:id="1416" w:author="McNeill" w:date="2005-06-21T14:16:00Z">
        <w:r>
          <w:rPr/>
          <w:t>e</w:t>
        </w:r>
      </w:ins>
      <w:del w:id="1417" w:author="McNeill" w:date="2005-06-21T14:15:00Z">
        <w:r>
          <w:rPr/>
          <w:delText>e</w:delText>
        </w:r>
      </w:del>
      <w:r>
        <w:rPr/>
        <w:t xml:space="preserve"> new evidence, being evidence not previously known to the Board</w:t>
      </w:r>
      <w:ins w:id="1418" w:author="McNeill" w:date="2005-06-21T14:16:00Z">
        <w:r>
          <w:rPr/>
          <w:t xml:space="preserve">, </w:t>
        </w:r>
      </w:ins>
      <w:del w:id="1419" w:author="McNeill" w:date="2005-06-21T14:16:00Z">
        <w:r>
          <w:rPr/>
          <w:delText xml:space="preserve"> </w:delText>
        </w:r>
      </w:del>
      <w:r>
        <w:rPr/>
        <w:t xml:space="preserve">supporting the </w:t>
      </w:r>
      <w:ins w:id="1420" w:author="McNeill" w:date="2005-06-21T14:16:00Z">
        <w:r>
          <w:rPr/>
          <w:t xml:space="preserve">grounds for the </w:t>
        </w:r>
      </w:ins>
      <w:r>
        <w:rPr/>
        <w:t>request,</w:t>
      </w:r>
      <w:del w:id="1421" w:author="McNeill" w:date="2005-06-21T14:17:00Z">
        <w:r>
          <w:rPr/>
          <w:delText xml:space="preserve"> </w:delText>
        </w:r>
      </w:del>
      <w:del w:id="1422" w:author="McNeill" w:date="2005-06-22T18:18:00Z">
        <w:r>
          <w:rPr/>
          <w:delText>a</w:delText>
        </w:r>
      </w:del>
      <w:ins w:id="1423" w:author="McNeill" w:date="2005-06-22T18:18:00Z">
        <w:r>
          <w:rPr/>
          <w:t xml:space="preserve"> a</w:t>
        </w:r>
      </w:ins>
      <w:r>
        <w:rPr/>
        <w:t>nd be accompanied by the prescribed fee (Rule 6.3.2).</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The Board must not proceed with a request for reconsideration of a decision if the request </w:t>
      </w:r>
      <w:ins w:id="1424" w:author="McNeill" w:date="2005-06-21T14:18:00Z">
        <w:r>
          <w:rPr/>
          <w:t>does not include new evidence or, in the opinion of the Board, the evidence included in the request does not support the grounds specified in the request.</w:t>
        </w:r>
      </w:ins>
      <w:del w:id="1425" w:author="McNeill" w:date="2005-06-21T14:19:00Z">
        <w:r>
          <w:rPr/>
          <w:delText>is not made in the prescribed manner.</w:delText>
        </w:r>
      </w:del>
      <w:r>
        <w:rPr/>
        <w:t xml:space="preserve"> </w:t>
      </w:r>
      <w:ins w:id="1426" w:author="McNeill" w:date="2005-06-21T14:17:00Z">
        <w:r>
          <w:rPr/>
          <w:t xml:space="preserve"> </w:t>
        </w:r>
      </w:ins>
      <w:r>
        <w:rPr/>
        <w:t xml:space="preserve">In </w:t>
      </w:r>
      <w:ins w:id="1427" w:author="McNeill" w:date="2005-06-21T14:19:00Z">
        <w:r>
          <w:rPr/>
          <w:t>this</w:t>
        </w:r>
      </w:ins>
      <w:del w:id="1428" w:author="McNeill" w:date="2005-06-21T14:19:00Z">
        <w:r>
          <w:rPr/>
          <w:delText>such a</w:delText>
        </w:r>
      </w:del>
      <w:r>
        <w:rPr/>
        <w:t xml:space="preserve"> case the Board may refund the fee paid (if any). </w:t>
      </w:r>
      <w:ins w:id="1429" w:author="McNeill" w:date="2005-06-21T14:19:00Z">
        <w:r>
          <w:rPr/>
          <w:t xml:space="preserve"> </w:t>
        </w:r>
      </w:ins>
      <w:r>
        <w:rPr/>
        <w:t>The Board may also subsequently proceed with the request if new evidence is provided (Rule 6.3.3).</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If the Board accepts a request to reconsider a decision</w:t>
      </w:r>
      <w:ins w:id="1430" w:author="McNeill" w:date="2005-06-21T14:20:00Z">
        <w:r>
          <w:rPr/>
          <w:t xml:space="preserve"> of the Board in relation to PSSAP</w:t>
        </w:r>
      </w:ins>
      <w:r>
        <w:rPr/>
        <w:t>, after considering the evidence provided and any other evidence the Board considers relevant, and the Board is satisfied there is no reasonable doubt, it should decide in favour of the person (Rule 6.3.4).</w:t>
      </w:r>
    </w:p>
    <w:p>
      <w:pPr>
        <w:pStyle w:val="Normal"/>
        <w:spacing w:before="56" w:after="113"/>
        <w:rPr/>
      </w:pPr>
      <w:r>
        <w:rPr/>
        <w:t>If the Board reconsiders a decision made by it</w:t>
      </w:r>
      <w:ins w:id="1431" w:author="McNeill" w:date="2005-06-21T14:22:00Z">
        <w:r>
          <w:rPr/>
          <w:t xml:space="preserve"> in relation to PSSAP</w:t>
        </w:r>
      </w:ins>
      <w:r>
        <w:rPr/>
        <w:t>, the Board must refer the request to the Reconsideration Advisory Committee if the Board has delegated the power to the Committee for review and decision, or the Board must review the decision after considering the recommendation of the Reconsideration Advisory Committee and make a recommendation in relation to the decision</w:t>
      </w:r>
      <w:ins w:id="1432" w:author="McNeill" w:date="2005-06-21T14:35:00Z">
        <w:r>
          <w:rPr/>
          <w:t xml:space="preserve"> after the </w:t>
        </w:r>
      </w:ins>
      <w:del w:id="1433" w:author="McNeill" w:date="2005-06-21T14:35:00Z">
        <w:r>
          <w:rPr/>
          <w:delText xml:space="preserve">. The </w:delText>
        </w:r>
      </w:del>
      <w:r>
        <w:rPr/>
        <w:t xml:space="preserve">Board </w:t>
      </w:r>
      <w:ins w:id="1434" w:author="McNeill" w:date="2005-06-21T14:31:00Z">
        <w:r>
          <w:rPr/>
          <w:t xml:space="preserve">or the Committee </w:t>
        </w:r>
      </w:ins>
      <w:ins w:id="1435" w:author="McNeill" w:date="2005-06-21T14:35:00Z">
        <w:r>
          <w:rPr/>
          <w:t>first obtaining, if appropriate, the recommendation of an Assessment Panel.  In this case, the Board or the Committee, as the case requires</w:t>
        </w:r>
      </w:ins>
      <w:ins w:id="1436" w:author="McNeill" w:date="2005-06-21T14:37:00Z">
        <w:r>
          <w:rPr/>
          <w:t xml:space="preserve">, </w:t>
        </w:r>
      </w:ins>
      <w:ins w:id="1437" w:author="McNeill" w:date="2005-06-22T18:18:00Z">
        <w:r>
          <w:rPr/>
          <w:t>may</w:t>
        </w:r>
      </w:ins>
      <w:ins w:id="1438" w:author="McNeill" w:date="2005-06-21T14:37:00Z">
        <w:r>
          <w:rPr/>
          <w:t>, at its discretion, refund the fee paid</w:t>
        </w:r>
      </w:ins>
      <w:del w:id="1439" w:author="McNeill" w:date="2005-06-21T14:37:00Z">
        <w:r>
          <w:rPr/>
          <w:delText>may use its discretion to refund the fee if it accepts a request to reconsider one of its decisions and, after delegating to a Reconsideration Advisory Committee or taking the recommendation of an Assessment Panel or it decides to use its discretion, the Board makes a recommendation in relation to the decision</w:delText>
        </w:r>
      </w:del>
      <w:r>
        <w:rPr/>
        <w:t xml:space="preserve"> (Rule 6.3.5).</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 xml:space="preserve">Any decision made by the Board or the Reconsideration Advisory Committee must be notified to the person requesting reconsideration of the original decision. </w:t>
      </w:r>
      <w:ins w:id="1440" w:author="McNeill" w:date="2005-06-14T14:27:00Z">
        <w:r>
          <w:rPr/>
          <w:t xml:space="preserve"> </w:t>
        </w:r>
      </w:ins>
      <w:r>
        <w:rPr/>
        <w:t>The notification should include a statement of reasons for the decision (Rule 6.3.6).</w:t>
      </w:r>
    </w:p>
    <w:p>
      <w:pPr>
        <w:pStyle w:val="Heading4"/>
        <w:ind w:left="360" w:hanging="0"/>
        <w:rPr>
          <w:b/>
          <w:b/>
          <w:bCs/>
        </w:rPr>
      </w:pPr>
      <w:r>
        <w:rPr>
          <w:b/>
          <w:bCs/>
          <w:rPrChange w:id="0" w:author="McNeill" w:date="2005-06-15T17:00:00Z"/>
        </w:rPr>
        <w:t>Division 4 - Board Initiated Reconsiderations</w:t>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This Division outlines that the Board</w:t>
      </w:r>
      <w:ins w:id="1442" w:author="McNeill" w:date="2005-06-21T14:38:00Z">
        <w:r>
          <w:rPr/>
          <w:t>, on its own motion,</w:t>
        </w:r>
      </w:ins>
      <w:r>
        <w:rPr/>
        <w:t xml:space="preserve"> may initiate a reconsideration of a decision (Rule 6.4.1).</w:t>
      </w:r>
    </w:p>
    <w:p>
      <w:pPr>
        <w:pStyle w:val="Heading2"/>
        <w:tabs>
          <w:tab w:val="clear" w:pos="720"/>
          <w:tab w:val="left" w:pos="0" w:leader="none"/>
        </w:tabs>
        <w:jc w:val="center"/>
        <w:rPr>
          <w:ins w:id="1444" w:author="McNeill" w:date="2005-06-14T18:53:00Z"/>
        </w:rPr>
      </w:pPr>
      <w:ins w:id="1443" w:author="McNeill" w:date="2005-06-14T18:53:00Z">
        <w:r>
          <w:rPr/>
          <w:t>Part 7 – Family Law Superannuation Splitting</w:t>
        </w:r>
      </w:ins>
    </w:p>
    <w:p>
      <w:pPr>
        <w:pStyle w:val="Heading4"/>
        <w:tabs>
          <w:tab w:val="clear" w:pos="720"/>
          <w:tab w:val="left" w:pos="1560" w:leader="none"/>
          <w:tab w:val="left" w:pos="2410" w:leader="none"/>
        </w:tabs>
        <w:rPr>
          <w:b/>
          <w:b/>
          <w:bCs/>
          <w:ins w:id="1459" w:author="McNeill" w:date="2005-06-14T18:53:00Z"/>
        </w:rPr>
      </w:pPr>
      <w:ins w:id="1445" w:author="McNeill" w:date="2005-06-14T18:53:00Z">
        <w:r>
          <w:rPr>
            <w:b/>
            <w:bCs/>
          </w:rPr>
          <w:t xml:space="preserve">Division 1 </w:t>
        </w:r>
      </w:ins>
      <w:ins w:id="1446" w:author="McNeill" w:date="2005-06-14T18:55:00Z">
        <w:r>
          <w:rPr>
            <w:b/>
            <w:bCs/>
          </w:rPr>
          <w:t>–</w:t>
        </w:r>
      </w:ins>
      <w:ins w:id="1447" w:author="McNeill" w:date="2005-06-14T18:53:00Z">
        <w:r>
          <w:rPr>
            <w:b/>
            <w:bCs/>
          </w:rPr>
          <w:t xml:space="preserve"> </w:t>
        </w:r>
      </w:ins>
      <w:ins w:id="1448" w:author="Dalbob" w:date="2005-06-23T11:24:00Z">
        <w:r>
          <w:rPr>
            <w:b/>
            <w:bCs/>
          </w:rPr>
          <w:t xml:space="preserve">Board </w:t>
        </w:r>
      </w:ins>
      <w:ins w:id="1449" w:author="McNeill" w:date="2005-06-14T18:55:00Z">
        <w:del w:id="1450" w:author="Dalbob" w:date="2005-06-23T11:24:00Z">
          <w:r>
            <w:rPr>
              <w:b/>
              <w:bCs/>
            </w:rPr>
            <w:delText>P</w:delText>
          </w:r>
        </w:del>
      </w:ins>
      <w:ins w:id="1451" w:author="Dalbob" w:date="2005-06-23T11:24:00Z">
        <w:r>
          <w:rPr>
            <w:b/>
            <w:bCs/>
          </w:rPr>
          <w:t>p</w:t>
        </w:r>
      </w:ins>
      <w:ins w:id="1452" w:author="McNeill" w:date="2005-06-14T18:55:00Z">
        <w:r>
          <w:rPr>
            <w:b/>
            <w:bCs/>
          </w:rPr>
          <w:t>owers and duties</w:t>
        </w:r>
      </w:ins>
      <w:ins w:id="1453" w:author="McNeill" w:date="2005-06-14T18:55:00Z">
        <w:del w:id="1454" w:author="Dalbob" w:date="2005-06-23T11:24:00Z">
          <w:r>
            <w:rPr>
              <w:b/>
              <w:bCs/>
            </w:rPr>
            <w:delText xml:space="preserve"> of the Board</w:delText>
          </w:r>
        </w:del>
      </w:ins>
      <w:ins w:id="1455" w:author="McNeill" w:date="2005-06-14T18:55:00Z">
        <w:r>
          <w:rPr>
            <w:b/>
            <w:bCs/>
          </w:rPr>
          <w:t xml:space="preserve">: </w:t>
        </w:r>
      </w:ins>
      <w:ins w:id="1456" w:author="McNeill" w:date="2005-06-14T18:55:00Z">
        <w:del w:id="1457" w:author="Dalbob" w:date="2005-06-23T11:24:00Z">
          <w:r>
            <w:rPr>
              <w:b/>
              <w:bCs/>
            </w:rPr>
            <w:delText>adoption of SIS regulations</w:delText>
          </w:r>
        </w:del>
      </w:ins>
      <w:ins w:id="1458" w:author="Dalbob" w:date="2005-06-23T11:24:00Z">
        <w:r>
          <w:rPr>
            <w:b/>
            <w:bCs/>
          </w:rPr>
          <w:t>superannuation interests subject to payment split</w:t>
        </w:r>
      </w:ins>
    </w:p>
    <w:p>
      <w:pPr>
        <w:pStyle w:val="Header"/>
        <w:tabs>
          <w:tab w:val="clear" w:pos="4153"/>
          <w:tab w:val="clear" w:pos="8306"/>
        </w:tabs>
        <w:rPr>
          <w:b/>
          <w:b/>
          <w:bCs/>
        </w:rPr>
      </w:pPr>
      <w:r>
        <w:rPr>
          <w:b/>
          <w:bCs/>
        </w:rPr>
      </w:r>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496" w:author="McNeill" w:date="2005-06-14T19:11:00Z"/>
        </w:rPr>
      </w:pPr>
      <w:ins w:id="1460" w:author="McNeill" w:date="2005-06-14T18:56:00Z">
        <w:r>
          <w:rPr/>
          <w:t>Division 1 explains that</w:t>
        </w:r>
      </w:ins>
      <w:ins w:id="1461" w:author="McNeill" w:date="2005-06-14T18:58:00Z">
        <w:r>
          <w:rPr/>
          <w:t>,</w:t>
        </w:r>
      </w:ins>
      <w:ins w:id="1462" w:author="McNeill" w:date="2005-06-14T18:56:00Z">
        <w:r>
          <w:rPr/>
          <w:t xml:space="preserve"> where an interest in the PSSAP Fund becomes subject to a payment split under the </w:t>
        </w:r>
      </w:ins>
      <w:ins w:id="1463" w:author="McNeill" w:date="2005-06-14T18:56:00Z">
        <w:r>
          <w:rPr>
            <w:i/>
            <w:iCs/>
          </w:rPr>
          <w:t>Family Law Act 1975</w:t>
        </w:r>
      </w:ins>
      <w:ins w:id="1464" w:author="McNeill" w:date="2005-06-14T18:56:00Z">
        <w:r>
          <w:rPr/>
          <w:t xml:space="preserve">, </w:t>
        </w:r>
      </w:ins>
      <w:ins w:id="1465" w:author="McNeill" w:date="2005-06-14T18:58:00Z">
        <w:r>
          <w:rPr/>
          <w:t xml:space="preserve">the Board has the same powers and duties </w:t>
        </w:r>
      </w:ins>
      <w:ins w:id="1466" w:author="McNeill" w:date="2005-06-14T19:07:00Z">
        <w:r>
          <w:rPr/>
          <w:t xml:space="preserve">in relation to </w:t>
        </w:r>
      </w:ins>
      <w:ins w:id="1467" w:author="McNeill" w:date="2005-06-14T19:09:00Z">
        <w:r>
          <w:rPr/>
          <w:t xml:space="preserve">the interest as </w:t>
        </w:r>
      </w:ins>
      <w:ins w:id="1468" w:author="McNeill" w:date="2005-06-22T18:19:00Z">
        <w:r>
          <w:rPr/>
          <w:t>a trustee under</w:t>
        </w:r>
      </w:ins>
      <w:ins w:id="1469" w:author="McNeill" w:date="2005-06-14T19:09:00Z">
        <w:r>
          <w:rPr/>
          <w:t xml:space="preserve"> </w:t>
        </w:r>
      </w:ins>
      <w:ins w:id="1470" w:author="McNeill" w:date="2005-06-14T19:03:00Z">
        <w:r>
          <w:rPr/>
          <w:t>P</w:t>
        </w:r>
      </w:ins>
      <w:ins w:id="1471" w:author="McNeill" w:date="2005-06-14T19:00:00Z">
        <w:r>
          <w:rPr/>
          <w:t xml:space="preserve">art 7A of the </w:t>
        </w:r>
      </w:ins>
      <w:ins w:id="1472" w:author="Dalbob" w:date="2005-06-23T11:25:00Z">
        <w:r>
          <w:rPr>
            <w:i/>
            <w:iCs/>
          </w:rPr>
          <w:t xml:space="preserve">Superannuation Industry (Supervision) Regulations 1994 </w:t>
        </w:r>
      </w:ins>
      <w:ins w:id="1473" w:author="Dalbob" w:date="2005-06-23T11:25:00Z">
        <w:r>
          <w:rPr/>
          <w:t>(</w:t>
        </w:r>
      </w:ins>
      <w:ins w:id="1474" w:author="McNeill" w:date="2005-06-14T19:00:00Z">
        <w:r>
          <w:rPr/>
          <w:t>SIS Regulations</w:t>
        </w:r>
      </w:ins>
      <w:ins w:id="1475" w:author="Dalbob" w:date="2005-06-23T11:26:00Z">
        <w:r>
          <w:rPr/>
          <w:t>)</w:t>
        </w:r>
      </w:ins>
      <w:ins w:id="1476" w:author="McNeill" w:date="2005-06-14T19:00:00Z">
        <w:r>
          <w:rPr/>
          <w:t xml:space="preserve"> </w:t>
        </w:r>
      </w:ins>
      <w:ins w:id="1477" w:author="McNeill" w:date="2005-06-22T18:19:00Z">
        <w:r>
          <w:rPr/>
          <w:t xml:space="preserve">in relation to </w:t>
        </w:r>
      </w:ins>
      <w:ins w:id="1478" w:author="McNeill" w:date="2005-06-14T19:06:00Z">
        <w:r>
          <w:rPr/>
          <w:t xml:space="preserve">the interest.  </w:t>
        </w:r>
      </w:ins>
      <w:ins w:id="1479" w:author="McNeill" w:date="2005-06-14T19:10:00Z">
        <w:r>
          <w:rPr/>
          <w:t xml:space="preserve">Also, the right of the non-member spouse or the member spouse </w:t>
        </w:r>
      </w:ins>
      <w:ins w:id="1480" w:author="McNeill" w:date="2005-06-20T10:34:00Z">
        <w:r>
          <w:rPr/>
          <w:t xml:space="preserve">in relation to the interest </w:t>
        </w:r>
      </w:ins>
      <w:ins w:id="1481" w:author="McNeill" w:date="2005-06-14T19:10:00Z">
        <w:r>
          <w:rPr/>
          <w:t xml:space="preserve">is the same as </w:t>
        </w:r>
      </w:ins>
      <w:ins w:id="1482" w:author="McNeill" w:date="2005-06-14T19:10:00Z">
        <w:del w:id="1483" w:author="Dalbob" w:date="2005-06-23T11:20:00Z">
          <w:r>
            <w:rPr/>
            <w:delText xml:space="preserve">if </w:delText>
          </w:r>
        </w:del>
      </w:ins>
      <w:ins w:id="1484" w:author="McNeill" w:date="2005-06-22T18:20:00Z">
        <w:r>
          <w:rPr/>
          <w:t>under</w:t>
        </w:r>
      </w:ins>
      <w:ins w:id="1485" w:author="McNeill" w:date="2005-06-14T19:11:00Z">
        <w:r>
          <w:rPr/>
          <w:t xml:space="preserve"> </w:t>
        </w:r>
      </w:ins>
      <w:ins w:id="1486" w:author="Dalbob" w:date="2005-06-23T11:21:00Z">
        <w:r>
          <w:rPr/>
          <w:t xml:space="preserve">Part </w:t>
        </w:r>
      </w:ins>
      <w:ins w:id="1487" w:author="McNeill" w:date="2005-06-14T19:11:00Z">
        <w:r>
          <w:rPr/>
          <w:t xml:space="preserve">7A of the SIS </w:t>
        </w:r>
      </w:ins>
      <w:ins w:id="1488" w:author="McNeill" w:date="2005-06-14T19:11:00Z">
        <w:del w:id="1489" w:author="Dalbob" w:date="2005-06-23T11:27:00Z">
          <w:r>
            <w:rPr/>
            <w:delText>r</w:delText>
          </w:r>
        </w:del>
      </w:ins>
      <w:ins w:id="1490" w:author="Dalbob" w:date="2005-06-23T11:27:00Z">
        <w:r>
          <w:rPr/>
          <w:t>R</w:t>
        </w:r>
      </w:ins>
      <w:ins w:id="1491" w:author="McNeill" w:date="2005-06-14T19:11:00Z">
        <w:r>
          <w:rPr/>
          <w:t xml:space="preserve">egulations </w:t>
        </w:r>
      </w:ins>
      <w:ins w:id="1492" w:author="McNeill" w:date="2005-06-22T18:20:00Z">
        <w:r>
          <w:rPr/>
          <w:t xml:space="preserve">when </w:t>
        </w:r>
      </w:ins>
      <w:ins w:id="1493" w:author="McNeill" w:date="2005-06-14T19:11:00Z">
        <w:r>
          <w:rPr/>
          <w:t>applied to the interest (Rule</w:t>
        </w:r>
      </w:ins>
      <w:ins w:id="1494" w:author="Dalbob" w:date="2005-06-23T11:21:00Z">
        <w:r>
          <w:rPr/>
          <w:t xml:space="preserve"> </w:t>
        </w:r>
      </w:ins>
      <w:ins w:id="1495" w:author="McNeill" w:date="2005-06-14T19:11:00Z">
        <w:r>
          <w:rPr/>
          <w:t>7.1.1).</w:t>
        </w:r>
      </w:ins>
    </w:p>
    <w:p>
      <w:pPr>
        <w:pStyle w:val="NumberList"/>
        <w:numPr>
          <w:ilvl w:val="0"/>
          <w:numId w:val="0"/>
        </w:numPr>
        <w:ind w:left="0" w:hanging="0"/>
        <w:jc w:val="center"/>
        <w:rPr>
          <w:b/>
          <w:b/>
          <w:bCs/>
          <w:i/>
          <w:i/>
          <w:iCs/>
          <w:ins w:id="1498" w:author="McNeill" w:date="2005-06-14T19:48:00Z"/>
        </w:rPr>
      </w:pPr>
      <w:ins w:id="1497" w:author="McNeill" w:date="2005-06-14T19:48:00Z">
        <w:r>
          <w:rPr>
            <w:b/>
            <w:bCs/>
            <w:i/>
            <w:iCs/>
          </w:rPr>
          <w:t>Division 2 – Board to establish a non-member spouse interest account where a non-member spouse interest is created</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505" w:author="McNeill" w:date="2005-06-14T19:25:00Z"/>
        </w:rPr>
      </w:pPr>
      <w:ins w:id="1499" w:author="McNeill" w:date="2005-06-20T10:38:00Z">
        <w:r>
          <w:rPr/>
          <w:t>Division 2 explains that w</w:t>
        </w:r>
      </w:ins>
      <w:ins w:id="1500" w:author="McNeill" w:date="2005-06-14T19:48:00Z">
        <w:r>
          <w:rPr/>
          <w:t>here the Board creates a non-member spouse interest, the Board must create a non-member spouse interest account, to which the value of the non-member spouse interest is credited (Rule 7.</w:t>
        </w:r>
      </w:ins>
      <w:ins w:id="1501" w:author="McNeill" w:date="2005-06-20T16:01:00Z">
        <w:r>
          <w:rPr/>
          <w:t>2.</w:t>
        </w:r>
      </w:ins>
      <w:ins w:id="1502" w:author="McNeill" w:date="2005-06-14T19:48:00Z">
        <w:r>
          <w:rPr/>
          <w:t>1).  A note immediately below Rule 7.</w:t>
        </w:r>
      </w:ins>
      <w:ins w:id="1503" w:author="McNeill" w:date="2005-06-20T16:01:00Z">
        <w:r>
          <w:rPr/>
          <w:t>2.1</w:t>
        </w:r>
      </w:ins>
      <w:ins w:id="1504" w:author="McNeill" w:date="2005-06-14T19:48:00Z">
        <w:r>
          <w:rPr/>
          <w:t xml:space="preserve"> explains that regulation 7A.20 of the SIS Regulations governs the apportionment of the non-member spouse interest among unrestricted non-preserved benefits, restricted non-preserved benefits and preserved benefits.</w:t>
        </w:r>
      </w:ins>
    </w:p>
    <w:p>
      <w:pPr>
        <w:pStyle w:val="NumberList"/>
        <w:numPr>
          <w:ilvl w:val="0"/>
          <w:numId w:val="4"/>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del w:id="1507" w:author="McNeill" w:date="2005-06-14T19:35:00Z"/>
        </w:rPr>
      </w:pPr>
      <w:del w:id="1506" w:author="McNeill" w:date="2005-06-14T19:35:00Z">
        <w:r>
          <w:rPr/>
        </w:r>
      </w:del>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515" w:author="McNeill" w:date="2005-06-21T14:40:00Z"/>
        </w:rPr>
      </w:pPr>
      <w:ins w:id="1508" w:author="McNeill" w:date="2005-06-14T19:41:00Z">
        <w:r>
          <w:rPr/>
          <w:t xml:space="preserve">Where </w:t>
        </w:r>
      </w:ins>
      <w:ins w:id="1509" w:author="McNeill" w:date="2005-06-22T18:22:00Z">
        <w:r>
          <w:rPr/>
          <w:t xml:space="preserve">a </w:t>
        </w:r>
      </w:ins>
      <w:ins w:id="1510" w:author="McNeill" w:date="2005-06-14T19:41:00Z">
        <w:r>
          <w:rPr/>
          <w:t xml:space="preserve">person is </w:t>
        </w:r>
      </w:ins>
      <w:ins w:id="1511" w:author="McNeill" w:date="2005-06-22T18:22:00Z">
        <w:r>
          <w:rPr/>
          <w:t xml:space="preserve">both </w:t>
        </w:r>
      </w:ins>
      <w:ins w:id="1512" w:author="McNeill" w:date="2005-06-14T19:41:00Z">
        <w:r>
          <w:rPr/>
          <w:t xml:space="preserve">a non-member spouse with a non-member spouse interest account and a PSSAP member with a personal accumulation account, the Board is to consolidate the </w:t>
        </w:r>
      </w:ins>
      <w:ins w:id="1513" w:author="McNeill" w:date="2005-06-14T19:43:00Z">
        <w:r>
          <w:rPr/>
          <w:t>non-member spouse account with the personal accumulation account within 28 days of being asked to do so by the person</w:t>
        </w:r>
      </w:ins>
      <w:ins w:id="1514" w:author="McNeill" w:date="2005-06-20T16:02:00Z">
        <w:r>
          <w:rPr/>
          <w:t xml:space="preserve"> (Rule 7.2.2)</w:t>
        </w:r>
      </w:ins>
    </w:p>
    <w:p>
      <w:pPr>
        <w:pStyle w:val="NumberList"/>
        <w:numPr>
          <w:ilvl w:val="0"/>
          <w:numId w:val="0"/>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b/>
          <w:b/>
          <w:bCs/>
          <w:i/>
          <w:i/>
          <w:iCs/>
          <w:ins w:id="1517" w:author="McNeill" w:date="2005-06-20T16:09:00Z"/>
        </w:rPr>
      </w:pPr>
      <w:ins w:id="1516" w:author="McNeill" w:date="2005-06-20T16:09:00Z">
        <w:r>
          <w:rPr>
            <w:b/>
            <w:bCs/>
            <w:i/>
            <w:iCs/>
          </w:rPr>
          <w:t>Division 3 – Rights and restrictions applying to a non-member spouse interest</w:t>
        </w:r>
      </w:ins>
    </w:p>
    <w:p>
      <w:pPr>
        <w:pStyle w:val="NumberList"/>
        <w:numPr>
          <w:ilvl w:val="0"/>
          <w:numId w:val="4"/>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527" w:author="McNeill" w:date="2005-06-20T16:10:00Z"/>
        </w:rPr>
      </w:pPr>
      <w:ins w:id="1518" w:author="McNeill" w:date="2005-06-20T16:09:00Z">
        <w:r>
          <w:rPr/>
          <w:t>Division 3 explains the rights and restrictions applying to a non-member spouse interest.  The Board may, in creating the non-member spouse interest, determine terms and conditions for the non-member spouse interest</w:t>
        </w:r>
      </w:ins>
      <w:ins w:id="1519" w:author="McNeill" w:date="2005-06-22T18:22:00Z">
        <w:r>
          <w:rPr/>
          <w:t xml:space="preserve">.  This will need to be done in accordance with </w:t>
        </w:r>
      </w:ins>
      <w:ins w:id="1520" w:author="McNeill" w:date="2005-06-22T18:22:00Z">
        <w:del w:id="1521" w:author="Dalbob" w:date="2005-06-23T11:21:00Z">
          <w:r>
            <w:rPr/>
            <w:delText>p</w:delText>
          </w:r>
        </w:del>
      </w:ins>
      <w:ins w:id="1522" w:author="Dalbob" w:date="2005-06-23T11:21:00Z">
        <w:r>
          <w:rPr/>
          <w:t>P</w:t>
        </w:r>
      </w:ins>
      <w:ins w:id="1523" w:author="McNeill" w:date="2005-06-22T18:22:00Z">
        <w:r>
          <w:rPr/>
          <w:t>art 7A of the SIS Reg</w:t>
        </w:r>
      </w:ins>
      <w:ins w:id="1524" w:author="Dalbob" w:date="2005-06-23T11:27:00Z">
        <w:r>
          <w:rPr/>
          <w:t>ulation</w:t>
        </w:r>
      </w:ins>
      <w:ins w:id="1525" w:author="McNeill" w:date="2005-06-22T18:22:00Z">
        <w:r>
          <w:rPr/>
          <w:t>s</w:t>
        </w:r>
      </w:ins>
      <w:ins w:id="1526" w:author="McNeill" w:date="2005-06-20T16:10:00Z">
        <w:r>
          <w:rPr/>
          <w:t xml:space="preserve"> (Rule 7.3.1).</w:t>
        </w:r>
      </w:ins>
    </w:p>
    <w:p>
      <w:pPr>
        <w:pStyle w:val="NumberList"/>
        <w:numPr>
          <w:ilvl w:val="0"/>
          <w:numId w:val="4"/>
        </w:numPr>
        <w:tabs>
          <w:tab w:val="clear" w:pos="1134"/>
          <w:tab w:val="clear" w:pos="1701"/>
          <w:tab w:val="clear" w:pos="2268"/>
          <w:tab w:val="left" w:pos="0" w:leader="none"/>
          <w:tab w:val="left" w:pos="142" w:leader="none"/>
          <w:tab w:val="left" w:pos="567"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b/>
          <w:b/>
          <w:bCs/>
          <w:i/>
          <w:i/>
          <w:iCs/>
          <w:ins w:id="1529" w:author="McNeill" w:date="2005-06-14T19:48:00Z"/>
        </w:rPr>
      </w:pPr>
      <w:ins w:id="1528" w:author="McNeill" w:date="2005-06-20T16:10:00Z">
        <w:r>
          <w:rPr/>
          <w:t>The rights of a non-member spouse or their legal personal representative applying for benefits or the roll-over of benefits are the same as those of a PSSAP member who has ceased to be an ordinary employer-sponsored member or their legal personal representative applying for benefits or the roll-over of their benefits (Rule 7.3.2).  Similarly, the rights of a person claiming death benefits upon the death of a non-member spouse in relation to their non-member spouse interest are the same as the rights of persons claiming death benefits in relation to the interest of a deceased PSSAP member (Rule 7.3.3).</w:t>
        </w:r>
      </w:ins>
    </w:p>
    <w:p>
      <w:pPr>
        <w:pStyle w:val="NumberList"/>
        <w:numPr>
          <w:ilvl w:val="0"/>
          <w:numId w:val="4"/>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ins w:id="1531" w:author="McNeill" w:date="2005-06-20T16:05:00Z"/>
        </w:rPr>
      </w:pPr>
      <w:ins w:id="1530" w:author="McNeill" w:date="2005-06-20T16:05:00Z">
        <w:r>
          <w:rPr/>
          <w:t>The Board may offer a non-member spouse the opportunity to elect to have amounts held in their non-member spouse interest account invested in accordance with a particular investment strategy (Rule 7.3.4).  The Board may determine when and how a non-member spouse may make or change an election about their choice of investment strategy (Rule 7.3.5) and may also determine the administration fees to be paid from a person’s non-member spouse interest account for changing elections about choice of investment strategy (Rule 7.3.6).</w:t>
        </w:r>
      </w:ins>
    </w:p>
    <w:p>
      <w:pPr>
        <w:pStyle w:val="NumberList"/>
        <w:numPr>
          <w:ilvl w:val="0"/>
          <w:numId w:val="4"/>
        </w:numPr>
        <w:tabs>
          <w:tab w:val="clear" w:pos="1134"/>
          <w:tab w:val="clear" w:pos="1701"/>
          <w:tab w:val="left" w:pos="0" w:leader="none"/>
          <w:tab w:val="left" w:pos="142" w:leader="none"/>
          <w:tab w:val="left" w:pos="567"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ind w:left="0" w:hanging="0"/>
        <w:rPr/>
      </w:pPr>
      <w:ins w:id="1532" w:author="McNeill" w:date="2005-06-20T16:11:00Z">
        <w:r>
          <w:rPr/>
          <w:t>The Board shall not take out policies to provide insurance for a non-member spouse (Rule 7.3.7).  Also, the Board shall not allow employee contributions, employer contributions or transfer amounts to be paid to the Board for the purpose of them being credited to the non-member spouse interest account (Rule 7.3.8).</w:t>
        </w:r>
      </w:ins>
    </w:p>
    <w:sectPr>
      <w:headerReference w:type="default" r:id="rId2"/>
      <w:headerReference w:type="first" r:id="rId3"/>
      <w:footerReference w:type="default" r:id="rId4"/>
      <w:footerReference w:type="first" r:id="rId5"/>
      <w:type w:val="nextPage"/>
      <w:pgSz w:w="11906" w:h="16838"/>
      <w:pgMar w:left="1304" w:right="1304"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0" w:hanging="0"/>
      </w:pPr>
      <w:rPr>
        <w:i w:val="false"/>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numPr>
        <w:ilvl w:val="0"/>
        <w:numId w:val="5"/>
      </w:numPr>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color w:val="auto"/>
      <w:sz w:val="24"/>
      <w:szCs w:val="20"/>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0"/>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0"/>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iCs/>
      <w:szCs w:val="24"/>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7:00Z</dcterms:created>
  <dc:creator>David Woolcock</dc:creator>
  <dc:description/>
  <dc:language>en-US</dc:language>
  <cp:lastModifiedBy>MAZPET</cp:lastModifiedBy>
  <cp:lastPrinted>2005-06-21T14:50:00Z</cp:lastPrinted>
  <dcterms:modified xsi:type="dcterms:W3CDTF">2005-06-30T00:07:00Z</dcterms:modified>
  <cp:revision>2</cp:revision>
  <dc:subject/>
  <dc:title>EXPLANATORY STATEMENT</dc:title>
</cp:coreProperties>
</file>