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PSSAP) Unit Pricing Amendment Determination 2005 (No. </w:t>
      </w:r>
      <w:bookmarkEnd w:id="0"/>
      <w:r>
        <w:rPr>
          <w:sz w:val="36"/>
          <w:szCs w:val="36"/>
        </w:rPr>
        <w:t xml:space="preserve">7) 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- Explanatory Statement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A2"/>
        <w:ind w:left="964" w:right="-3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Unit Pricing Amendment Determination 2005 (No. </w:t>
      </w:r>
      <w:r>
        <w:rPr/>
        <w:fldChar w:fldCharType="end"/>
      </w:r>
      <w:r>
        <w:rPr>
          <w:i/>
        </w:rPr>
        <w:t>7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chedSectionBreak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  <w:tab/>
        <w:t xml:space="preserve">    Purpose and operation of instru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outlineLvl w:val="0"/>
        <w:rPr>
          <w:sz w:val="22"/>
          <w:szCs w:val="22"/>
        </w:rPr>
      </w:pPr>
      <w:r>
        <w:rPr/>
        <w:tab/>
        <w:t xml:space="preserve"> The purpose of this Determination is to amend the principal instrumen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Arial" w:ascii="Arial" w:hAnsi="Arial"/>
          <w:b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rincipal Instrument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/>
      </w:pPr>
      <w:r>
        <w:rPr/>
        <w:t xml:space="preserve">The principal instrument is the </w:t>
      </w:r>
      <w:r>
        <w:rPr>
          <w:i/>
        </w:rPr>
        <w:t>Superannuation (PSSAP) Unit Pricing Determination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 Investment choice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Pursuant to PSSAP Rules 5.2.1, 5.4.2, and 5.4.3, the PSS Board has decided to allow members investment choice.  There are currently 11 investment options from which to choose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Amounts paid into, or withdrawn from the fund are used to purchase or redeem units. Each investment option has a buy and sell price applied to amounts paid into or withdrawn from the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buy price determines the number of units allocated to the member in the particular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sell price determines the value of units that are being withdrawn from a particular investment strategy.  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The daily buy and sell prices of relevant units are set out in Schedules 1 and 2 to the Principal Instrument. Schedule 1 sets out unit prices in the period from 1 July 2005 to 22 July 2005</w:t>
      </w:r>
      <w:r>
        <w:rPr>
          <w:b/>
        </w:rPr>
        <w:t>.</w:t>
      </w:r>
      <w:r>
        <w:rPr/>
        <w:t xml:space="preserve">  Schedule 2 sets out unit prices for 17 August 2005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    Unit Pricing Determinations apply from the date specified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This Determination amends Schedule 2 to the principal instrument by inserting a buy and a sell price for each investment option to apply for the dates specif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3:00Z</dcterms:created>
  <dc:creator>nichol</dc:creator>
  <dc:description/>
  <cp:keywords/>
  <dc:language>en-US</dc:language>
  <cp:lastModifiedBy>LAN Services</cp:lastModifiedBy>
  <cp:lastPrinted>2005-08-18T10:19:00Z</cp:lastPrinted>
  <dcterms:modified xsi:type="dcterms:W3CDTF">2005-08-18T06:03:00Z</dcterms:modified>
  <cp:revision>2</cp:revision>
  <dc:subject/>
  <dc:title>Superannuation Act 1976 (Interest) 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