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3566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58801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46.3pt;mso-position-vertical-relative:text;margin-left:23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everley Anne Hazell, Division Manager, Financial Reporting and Cash Management Division, Department of Finance and Administration, in my capacity as a delegate of the Minister for Finance and Administration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 This direction takes effect on 13 September 200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5-06            Departmental Outpu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the Treasur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ustralian Competition and Consumer Commi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3,00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everley Anne Hazell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legate of the Minister for Finance and Administrat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 xml:space="preserve">Financial Reporting and Cash Management Division 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Management Group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13 September 2005</w:t>
        <w:tab/>
        <w:tab/>
        <w:tab/>
        <w:tab/>
        <w:tab/>
        <w:tab/>
        <w:tab/>
        <w:tab/>
        <w:tab/>
        <w:tab/>
        <w:tab/>
        <w:tab/>
        <w:tab/>
        <w:tab/>
        <w:t>No. 6 of 2005-2006</w: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55:00Z</dcterms:created>
  <dc:creator>EW/LN/CB</dc:creator>
  <dc:description/>
  <cp:keywords>Ethan</cp:keywords>
  <dc:language>en-US</dc:language>
  <cp:lastModifiedBy>stenhj</cp:lastModifiedBy>
  <cp:lastPrinted>2005-09-13T13:42:00Z</cp:lastPrinted>
  <dcterms:modified xsi:type="dcterms:W3CDTF">2005-09-22T01:55:00Z</dcterms:modified>
  <cp:revision>2</cp:revision>
  <dc:subject/>
  <dc:title>Ethan Frome</dc:title>
</cp:coreProperties>
</file>