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24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29pt" filled="f" o:ole="">
            <v:imagedata r:id="rId3" o:title=""/>
          </v:shape>
          <o:OLEObject Type="Embed" ProgID="" ShapeID="ole_rId2" DrawAspect="Content" ObjectID="_69373663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terans' Entitlements Act 198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termination of Non-Warlike Ser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ERATION PLUMBO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, Bruce Scott, Minister for Veterans' Affairs for and on behalf of the Minister for Defence, determine that service rendered as a member of the ADF assigned for service during the period 8 June 2000 to 24 June 2000 on OPERATION PLUMBOB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a of operations specified below is non-warlike service for the purposes of </w:t>
      </w:r>
    </w:p>
    <w:p>
      <w:pPr>
        <w:pStyle w:val="Normal"/>
        <w:rPr/>
      </w:pPr>
      <w:r>
        <w:rPr>
          <w:sz w:val="24"/>
        </w:rPr>
        <w:t xml:space="preserve">subsection 5C(1) of the </w:t>
      </w:r>
      <w:r>
        <w:rPr>
          <w:i/>
          <w:sz w:val="24"/>
        </w:rPr>
        <w:t>Veterans' Entitlements Act 198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e area of operations comprises the island of Guadalcanal and the adjacen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waters extending 12 nautical miles from the low water mark from Guadalcana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Is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22nd </w:t>
        <w:tab/>
        <w:tab/>
        <w:tab/>
        <w:t xml:space="preserve">June </w:t>
        <w:tab/>
        <w:tab/>
        <w:tab/>
        <w:tab/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BRUCE SCOTT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Minister for Veterans' Affairs for and on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behalf of the Minister for Def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EPMarker"/>
        <w:keepNext w:val="true"/>
        <w:spacing w:before="240" w:after="240"/>
        <w:rPr/>
      </w:pPr>
      <w:r>
        <w:rPr/>
        <w:t>&lt;view "OpTrek"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>
      <w:keepNext w:val="true"/>
      <w:spacing w:before="240" w:after="240"/>
    </w:pPr>
    <w:rPr>
      <w:rFonts w:ascii="Arial" w:hAnsi="Arial" w:cs="Arial"/>
      <w:vanish/>
      <w:color w:val="0000FF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14:00Z</dcterms:created>
  <dc:creator>CKUHNG</dc:creator>
  <dc:description/>
  <dc:language>en-US</dc:language>
  <cp:lastModifiedBy>hoffmann</cp:lastModifiedBy>
  <cp:lastPrinted>2005-03-10T08:56:00Z</cp:lastPrinted>
  <dcterms:modified xsi:type="dcterms:W3CDTF">2005-07-26T03:35:00Z</dcterms:modified>
  <cp:revision>3</cp:revision>
  <dc:subject/>
  <dc:title> </dc:title>
</cp:coreProperties>
</file>