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LANATORY STATE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Paragraph 177-10(3)(a) and section 195-1 of the </w:t>
      </w:r>
    </w:p>
    <w:p>
      <w:pPr>
        <w:pStyle w:val="Normal"/>
        <w:ind w:left="113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>New Tax System (Goods and Services Tax) Act 199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termination of Adult and Community Education Courses under paragraph 177-10(3)(a) and section 195-1 of the </w:t>
      </w:r>
      <w:r>
        <w:rPr>
          <w:rFonts w:cs="Times New Roman" w:ascii="Times New Roman" w:hAnsi="Times New Roman"/>
          <w:b/>
          <w:i/>
          <w:sz w:val="24"/>
          <w:szCs w:val="24"/>
        </w:rPr>
        <w:t>A New Tax System (Goods and Services Tax) Act 199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ued by the authority of the Minister for Education, Training and Youth Affai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son for Determin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aragraph 177-10(3)(a) and section 195-1 of the </w:t>
      </w:r>
      <w:r>
        <w:rPr>
          <w:rFonts w:cs="Times New Roman" w:ascii="Times New Roman" w:hAnsi="Times New Roman"/>
          <w:i/>
          <w:sz w:val="24"/>
          <w:szCs w:val="24"/>
        </w:rPr>
        <w:t>A New Tax System (Goods and Services Tax)</w:t>
      </w:r>
      <w:r>
        <w:rPr>
          <w:rFonts w:cs="Times New Roman" w:ascii="Times New Roman" w:hAnsi="Times New Roman"/>
          <w:sz w:val="24"/>
          <w:szCs w:val="24"/>
        </w:rPr>
        <w:t xml:space="preserve"> Act 1999 (the Act) have the effect of providing that the Minister may determine what is an adult and community education course for the purposes of the Ac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1 July 2000, the Act will provide that a supply of an adult and community education course as determined by the Minister will be GST-fre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Determination has been made to describe the kinds of courses, and the courses, that are an adult and community education course for the purposes of the Ac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son for Tabling the Determination of Adult and Community Education Cours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ubsection 177-10 of the Act provides that Ministerial Determinations are disallowable instruments for the purposes of section 46A of the Acts </w:t>
      </w:r>
      <w:r>
        <w:rPr>
          <w:rFonts w:cs="Times New Roman" w:ascii="Times New Roman" w:hAnsi="Times New Roman"/>
          <w:i/>
          <w:sz w:val="24"/>
          <w:szCs w:val="24"/>
        </w:rPr>
        <w:t>Interpretation Act 1901</w:t>
      </w:r>
      <w:r>
        <w:rPr>
          <w:rFonts w:cs="Times New Roman" w:ascii="Times New Roman" w:hAnsi="Times New Roman"/>
          <w:sz w:val="24"/>
          <w:szCs w:val="24"/>
        </w:rPr>
        <w:t xml:space="preserve"> and therefore must be gazetted and tabled in the Parliam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Determination of Adults and Community Education Cours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termination will commence on 1 July 2000 and shall remain in force until revok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termination determines the kinds of adult and community education courses, and the courses, for the purposes of the definition of “adult and community education course” in section 195-1 of the Act.  An adult and community education course coming within the definition in the Act will not be subject to G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Batang;바탕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1:05:00Z</dcterms:created>
  <dc:creator>kr1513</dc:creator>
  <dc:description/>
  <dc:language>en-US</dc:language>
  <cp:lastModifiedBy>kr1513</cp:lastModifiedBy>
  <dcterms:modified xsi:type="dcterms:W3CDTF">2006-07-27T01:41:00Z</dcterms:modified>
  <cp:revision>1</cp:revision>
  <dc:subject/>
  <dc:title>EXPLANATORY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3608876</vt:r8>
  </property>
  <property fmtid="{D5CDD505-2E9C-101B-9397-08002B2CF9AE}" pid="3" name="_AuthorEmail">
    <vt:lpwstr>Karola.RIDING@Dest.gov.au</vt:lpwstr>
  </property>
  <property fmtid="{D5CDD505-2E9C-101B-9397-08002B2CF9AE}" pid="4" name="_AuthorEmailDisplayName">
    <vt:lpwstr>RIDING, Karola</vt:lpwstr>
  </property>
  <property fmtid="{D5CDD505-2E9C-101B-9397-08002B2CF9AE}" pid="5" name="_EmailSubject">
    <vt:lpwstr>Explanatory Statement - Determination 2000 of Adult and Community Education Courses</vt:lpwstr>
  </property>
</Properties>
</file>