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84400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OmniPage3"/>
        <w:tabs>
          <w:tab w:val="clear" w:pos="720"/>
          <w:tab w:val="right" w:pos="4120" w:leader="none"/>
          <w:tab w:val="center" w:pos="6946" w:leader="none"/>
        </w:tabs>
        <w:ind w:left="1440" w:right="45" w:hanging="0"/>
        <w:jc w:val="center"/>
        <w:rPr>
          <w:sz w:val="24"/>
        </w:rPr>
      </w:pPr>
      <w:r>
        <w:rPr>
          <w:sz w:val="24"/>
        </w:rPr>
        <w:t>BRUCE SCOTT</w:t>
      </w:r>
      <w:r>
        <mc:AlternateContent>
          <mc:Choice Requires="wps">
            <w:drawing>
              <wp:anchor behindDoc="0" distT="125730" distB="125730" distL="125730" distR="12573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2762250</wp:posOffset>
                </wp:positionV>
                <wp:extent cx="5382895" cy="4917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491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right" w:pos="6706" w:leader="none"/>
                              </w:tabs>
                              <w:ind w:left="2100" w:right="1770" w:hanging="0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right" w:pos="6706" w:leader="none"/>
                              </w:tabs>
                              <w:ind w:left="2100" w:right="177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Veterans' Entitlements Act 198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right" w:pos="6931" w:leader="none"/>
                              </w:tabs>
                              <w:ind w:left="1635" w:right="1545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etermination of Non</w:t>
                              <w:noBreakHyphen/>
                              <w:t>warlike service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right" w:pos="6931" w:leader="none"/>
                              </w:tabs>
                              <w:ind w:left="1635" w:right="1545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PERATION POLLAR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OmniPage3"/>
                              <w:ind w:right="49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I, Bruce Scott,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Minister for Veterans' Affairs for and on behalf of the Minister for Defenc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765" w:leader="none"/>
                                <w:tab w:val="right" w:pos="7561" w:leader="none"/>
                              </w:tabs>
                              <w:ind w:right="9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.</w:t>
                              <w:tab/>
                              <w:t>revoke the determination of 6 March 1998 in relation to Operation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right" w:pos="2671" w:leader="none"/>
                              </w:tabs>
                              <w:ind w:left="765" w:right="58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LLARD, a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765" w:leader="none"/>
                                <w:tab w:val="right" w:pos="7891" w:leader="none"/>
                              </w:tabs>
                              <w:ind w:right="58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.</w:t>
                              <w:tab/>
                              <w:t>determine that service rendered as a member of the ADF on Operation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right" w:pos="8386" w:leader="none"/>
                              </w:tabs>
                              <w:ind w:left="765" w:right="9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LLARD during the period 17 February 1998 to 1 October 2001 in the area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right" w:pos="8386" w:leader="none"/>
                              </w:tabs>
                              <w:ind w:left="765" w:right="9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f operations specified below is non</w:t>
                              <w:noBreakHyphen/>
                              <w:t>warlike service for the purposes of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right" w:pos="8386" w:leader="none"/>
                              </w:tabs>
                              <w:ind w:left="765" w:right="9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subsection 5C(1) of the </w:t>
                            </w:r>
                            <w:r>
                              <w:rPr>
                                <w:i/>
                                <w:sz w:val="24"/>
                              </w:rPr>
                              <w:t>Veterans' Entitlements Act 1986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1190" w:leader="none"/>
                              </w:tabs>
                              <w:ind w:left="1140" w:right="45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•</w:t>
                            </w:r>
                            <w:r>
                              <w:rPr>
                                <w:sz w:val="24"/>
                              </w:rPr>
                              <w:tab/>
                              <w:t>The area of operations comprises all sea, airspace and land North and West from 5 deg 00 min S 68 deg 00 min E and encompassing the outer boundaries of Pakistan, Afghanistan, Iran, Iraq, Jordan, Egypt, Sudan and Keny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OmniPage5"/>
                              <w:tabs>
                                <w:tab w:val="clear" w:pos="720"/>
                                <w:tab w:val="center" w:pos="6946" w:leader="none"/>
                              </w:tabs>
                              <w:ind w:left="567" w:righ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Dated 17 September </w:t>
                              <w:tab/>
                              <w:t>2001</w:t>
                            </w:r>
                          </w:p>
                          <w:p>
                            <w:pPr>
                              <w:pStyle w:val="OmniPage5"/>
                              <w:tabs>
                                <w:tab w:val="clear" w:pos="720"/>
                                <w:tab w:val="center" w:pos="6946" w:leader="none"/>
                              </w:tabs>
                              <w:ind w:left="567" w:right="360" w:hanging="0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5pt;height:387.2pt;mso-wrap-distance-left:9.9pt;mso-wrap-distance-right:9.9pt;mso-wrap-distance-top:9.9pt;mso-wrap-distance-bottom:9.9pt;margin-top:217.5pt;mso-position-vertical-relative:page;margin-left:94.1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OmniPage1"/>
                        <w:tabs>
                          <w:tab w:val="clear" w:pos="720"/>
                          <w:tab w:val="right" w:pos="6706" w:leader="none"/>
                        </w:tabs>
                        <w:ind w:left="2100" w:right="1770" w:hanging="0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right" w:pos="6706" w:leader="none"/>
                        </w:tabs>
                        <w:ind w:left="2100" w:right="1770" w:hanging="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>Veterans' Entitlements Act 198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right" w:pos="6931" w:leader="none"/>
                        </w:tabs>
                        <w:ind w:left="1635" w:right="1545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etermination of Non</w:t>
                        <w:noBreakHyphen/>
                        <w:t>warlike service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right" w:pos="6931" w:leader="none"/>
                        </w:tabs>
                        <w:ind w:left="1635" w:right="1545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OPERATION POLLAR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OmniPage3"/>
                        <w:ind w:right="495" w:hanging="0"/>
                        <w:rPr/>
                      </w:pPr>
                      <w:r>
                        <w:rPr>
                          <w:sz w:val="24"/>
                        </w:rPr>
                        <w:t>I, Bruce Scott,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Minister for Veterans' Affairs for and on behalf of the Minister for Defence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765" w:leader="none"/>
                          <w:tab w:val="right" w:pos="7561" w:leader="none"/>
                        </w:tabs>
                        <w:ind w:right="91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.</w:t>
                        <w:tab/>
                        <w:t>revoke the determination of 6 March 1998 in relation to Operation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right" w:pos="2671" w:leader="none"/>
                        </w:tabs>
                        <w:ind w:left="765" w:right="580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OLLARD, and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765" w:leader="none"/>
                          <w:tab w:val="right" w:pos="7891" w:leader="none"/>
                        </w:tabs>
                        <w:ind w:right="58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.</w:t>
                        <w:tab/>
                        <w:t>determine that service rendered as a member of the ADF on Operation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right" w:pos="8386" w:leader="none"/>
                        </w:tabs>
                        <w:ind w:left="765" w:right="9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OLLARD during the period 17 February 1998 to 1 October 2001 in the area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right" w:pos="8386" w:leader="none"/>
                        </w:tabs>
                        <w:ind w:left="765" w:right="9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f operations specified below is non</w:t>
                        <w:noBreakHyphen/>
                        <w:t>warlike service for the purposes of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right" w:pos="8386" w:leader="none"/>
                        </w:tabs>
                        <w:ind w:left="765" w:right="90" w:hanging="0"/>
                        <w:rPr/>
                      </w:pPr>
                      <w:r>
                        <w:rPr>
                          <w:sz w:val="24"/>
                        </w:rPr>
                        <w:t xml:space="preserve">subsection 5C(1) of the </w:t>
                      </w:r>
                      <w:r>
                        <w:rPr>
                          <w:i/>
                          <w:sz w:val="24"/>
                        </w:rPr>
                        <w:t>Veterans' Entitlements Act 1986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1190" w:leader="none"/>
                        </w:tabs>
                        <w:ind w:left="1140" w:right="45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•</w:t>
                      </w:r>
                      <w:r>
                        <w:rPr>
                          <w:sz w:val="24"/>
                        </w:rPr>
                        <w:tab/>
                        <w:t>The area of operations comprises all sea, airspace and land North and West from 5 deg 00 min S 68 deg 00 min E and encompassing the outer boundaries of Pakistan, Afghanistan, Iran, Iraq, Jordan, Egypt, Sudan and Keny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OmniPage5"/>
                        <w:tabs>
                          <w:tab w:val="clear" w:pos="720"/>
                          <w:tab w:val="center" w:pos="6946" w:leader="none"/>
                        </w:tabs>
                        <w:ind w:left="567" w:righ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Dated 17 September </w:t>
                        <w:tab/>
                        <w:t>2001</w:t>
                      </w:r>
                    </w:p>
                    <w:p>
                      <w:pPr>
                        <w:pStyle w:val="OmniPage5"/>
                        <w:tabs>
                          <w:tab w:val="clear" w:pos="720"/>
                          <w:tab w:val="center" w:pos="6946" w:leader="none"/>
                        </w:tabs>
                        <w:ind w:left="567" w:right="360" w:hanging="0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mniPage3"/>
        <w:tabs>
          <w:tab w:val="clear" w:pos="720"/>
          <w:tab w:val="right" w:pos="4120" w:leader="none"/>
          <w:tab w:val="center" w:pos="6946" w:leader="none"/>
        </w:tabs>
        <w:ind w:left="1440" w:right="45" w:hanging="0"/>
        <w:jc w:val="center"/>
        <w:rPr>
          <w:sz w:val="24"/>
        </w:rPr>
      </w:pPr>
      <w:r>
        <w:rPr>
          <w:sz w:val="24"/>
        </w:rPr>
        <w:tab/>
        <w:t>Minister for Veterans' Affairs for and on</w:t>
        <w:br/>
        <w:tab/>
        <w:t>behalf of the Minister for Defence</w:t>
      </w:r>
    </w:p>
    <w:p>
      <w:pPr>
        <w:pStyle w:val="ZEPMark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PMarker">
    <w:name w:val="zEPMarker"/>
    <w:basedOn w:val="Normal"/>
    <w:qFormat/>
    <w:pPr>
      <w:keepNext w:val="true"/>
      <w:spacing w:before="240" w:after="240"/>
    </w:pPr>
    <w:rPr>
      <w:rFonts w:ascii="Arial" w:hAnsi="Arial" w:cs="Arial"/>
      <w:vanish/>
      <w:color w:val="0000FF"/>
      <w:sz w:val="16"/>
    </w:rPr>
  </w:style>
  <w:style w:type="paragraph" w:styleId="OmniPage1">
    <w:name w:val="OmniPage #1"/>
    <w:basedOn w:val="Normal"/>
    <w:qFormat/>
    <w:pPr>
      <w:spacing w:lineRule="exact" w:line="340"/>
    </w:pPr>
    <w:rPr>
      <w:lang w:val="en-US"/>
    </w:rPr>
  </w:style>
  <w:style w:type="paragraph" w:styleId="OmniPage2">
    <w:name w:val="OmniPage #2"/>
    <w:basedOn w:val="Normal"/>
    <w:qFormat/>
    <w:pPr>
      <w:spacing w:lineRule="exact" w:line="380"/>
    </w:pPr>
    <w:rPr>
      <w:lang w:val="en-US"/>
    </w:rPr>
  </w:style>
  <w:style w:type="paragraph" w:styleId="OmniPage3">
    <w:name w:val="OmniPage #3"/>
    <w:basedOn w:val="Normal"/>
    <w:qFormat/>
    <w:pPr>
      <w:spacing w:lineRule="exact" w:line="280"/>
    </w:pPr>
    <w:rPr>
      <w:lang w:val="en-US"/>
    </w:rPr>
  </w:style>
  <w:style w:type="paragraph" w:styleId="OmniPage4">
    <w:name w:val="OmniPage #4"/>
    <w:basedOn w:val="Normal"/>
    <w:qFormat/>
    <w:pPr>
      <w:spacing w:lineRule="exact" w:line="260"/>
    </w:pPr>
    <w:rPr>
      <w:lang w:val="en-US"/>
    </w:rPr>
  </w:style>
  <w:style w:type="paragraph" w:styleId="OmniPage5">
    <w:name w:val="OmniPage #5"/>
    <w:basedOn w:val="Normal"/>
    <w:qFormat/>
    <w:pPr>
      <w:spacing w:lineRule="exact" w:line="34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0:14:00Z</dcterms:created>
  <dc:creator>CKUHNG</dc:creator>
  <dc:description/>
  <dc:language>en-US</dc:language>
  <cp:lastModifiedBy>stenhj</cp:lastModifiedBy>
  <cp:lastPrinted>2005-03-10T08:20:00Z</cp:lastPrinted>
  <dcterms:modified xsi:type="dcterms:W3CDTF">2006-02-01T05:47:00Z</dcterms:modified>
  <cp:revision>4</cp:revision>
  <dc:subject/>
  <dc:title> </dc:title>
</cp:coreProperties>
</file>