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PMarker"/>
        <w:keepNext w:val="true"/>
        <w:spacing w:before="24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324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45pt;height:107.05pt" filled="f" o:ole="">
            <v:imagedata r:id="rId3" o:title=""/>
          </v:shape>
          <o:OLEObject Type="Embed" ProgID="" ShapeID="ole_rId2" DrawAspect="Content" ObjectID="_1608716575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eterans' Entitlements Act 198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termination of Warlike Serv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ERATION STABILI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I, Bruce Scott, Minister for Veterans' Affairs for and on behalf of the Minister for Def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oke my determination of 10 December 1999 in relation to OPER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BILISE, and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ermine that service rendered as a member of the ADF on OPER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BILISE during the period 16 September 1999 to 23 February 2000 in th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ea of operations specified below is warlike service for the purposes of</w:t>
      </w:r>
    </w:p>
    <w:p>
      <w:pPr>
        <w:pStyle w:val="Normal"/>
        <w:ind w:firstLine="720"/>
        <w:rPr/>
      </w:pPr>
      <w:r>
        <w:rPr>
          <w:sz w:val="24"/>
        </w:rPr>
        <w:t>subsection 5C(1) of the</w:t>
      </w:r>
      <w:r>
        <w:rPr>
          <w:i/>
          <w:sz w:val="24"/>
        </w:rPr>
        <w:t xml:space="preserve"> Veterans' Entitlements Act 1986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The area of operations comprises East Timor and the sea area that 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6 September 1999 was the territorial sea of Indonesia adjacent to Eas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im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 21st June </w:t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BRUCE SCOTT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Minister for Veterans' Affairs for and on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behalf of the Minister for Def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PMarker">
    <w:name w:val="zEPMarker"/>
    <w:basedOn w:val="Normal"/>
    <w:qFormat/>
    <w:pPr>
      <w:keepNext w:val="true"/>
      <w:spacing w:before="240" w:after="240"/>
    </w:pPr>
    <w:rPr>
      <w:rFonts w:ascii="Arial" w:hAnsi="Arial" w:cs="Arial"/>
      <w:vanish/>
      <w:color w:val="0000FF"/>
      <w:sz w:val="16"/>
    </w:rPr>
  </w:style>
  <w:style w:type="paragraph" w:styleId="MinDeterminations">
    <w:name w:val="MinDeterminations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32:00Z</dcterms:created>
  <dc:creator>CHAQUN</dc:creator>
  <dc:description/>
  <dc:language>en-US</dc:language>
  <cp:lastModifiedBy>hoffmann</cp:lastModifiedBy>
  <dcterms:modified xsi:type="dcterms:W3CDTF">2005-08-05T05:32:00Z</dcterms:modified>
  <cp:revision>2</cp:revision>
  <dc:subject/>
  <dc:title> </dc:title>
</cp:coreProperties>
</file>