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Biodiesel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DAVID ALISTAIR KEMP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8 September</w:t>
      </w:r>
      <w:bookmarkEnd w:id="1"/>
      <w:r>
        <w:rPr/>
        <w:t xml:space="preserve"> </w:t>
      </w:r>
      <w:bookmarkStart w:id="2" w:name="Year"/>
      <w:r>
        <w:rPr/>
        <w:t>2003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KEMP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Standard (Biodiesel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gazettal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STM International</w:t>
      </w:r>
      <w:r>
        <w:rPr/>
        <w:t xml:space="preserve"> means the standards development organisation of that name.</w:t>
      </w:r>
    </w:p>
    <w:p>
      <w:pPr>
        <w:pStyle w:val="Definition"/>
        <w:rPr/>
      </w:pPr>
      <w:r>
        <w:rPr>
          <w:b/>
          <w:i/>
        </w:rPr>
        <w:t>biodiesel</w:t>
      </w:r>
      <w:r>
        <w:rPr/>
        <w:t xml:space="preserve"> means a diesel fuel obtained by esterification of oil derived from plants or animals.</w:t>
      </w:r>
    </w:p>
    <w:p>
      <w:pPr>
        <w:pStyle w:val="Definition"/>
        <w:rPr/>
      </w:pPr>
      <w:r>
        <w:rPr>
          <w:b/>
          <w:i/>
        </w:rPr>
        <w:t>European Committee for Standardisation (CEN)</w:t>
      </w:r>
      <w:r>
        <w:rPr/>
        <w:t xml:space="preserve"> means the standards development organisation of that name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Fuel standards for biodiesel</w:t>
      </w:r>
    </w:p>
    <w:p>
      <w:pPr>
        <w:pStyle w:val="R1"/>
        <w:rPr/>
      </w:pPr>
      <w:r>
        <w:rPr/>
        <w:tab/>
        <w:t>(1)</w:t>
        <w:tab/>
        <w:t>Biodiesel that contains a substance mentioned in the following table must not contain more than the amount mentioned for the substance from the date mentioned for the subst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1"/>
        <w:gridCol w:w="1778"/>
        <w:gridCol w:w="202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mount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February 20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ated ash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02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bon residue — 10% distillation residue; o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3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-741" w:right="153" w:hanging="0"/>
              <w:jc w:val="right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bon residue — 100% distillation sample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05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 and sediment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0.050% vol 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osphorus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ree glycerol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02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tal glycerol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25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als — Group I (Na, K)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als — Group II (Ca, Mg)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cohol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20% (m/m)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</w:tbl>
    <w:p>
      <w:pPr>
        <w:pStyle w:val="R2"/>
        <w:rPr/>
      </w:pPr>
      <w:r>
        <w:rPr/>
        <w:tab/>
        <w:t>(2)</w:t>
        <w:tab/>
        <w:t>A property of biodiesel mentioned in the following table must meet the specification mentioned for the property from the date mentioned for the prop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9"/>
        <w:gridCol w:w="1799"/>
        <w:gridCol w:w="2044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perty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fication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sity at 15</w:t>
            </w:r>
            <w:r>
              <w:rPr>
                <w:rFonts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60 to 890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illation T90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60</w:t>
            </w:r>
            <w:r>
              <w:rPr>
                <w:rFonts w:cs="Symbol" w:ascii="Symbol" w:hAnsi="Symbol"/>
              </w:rPr>
              <w:t></w:t>
            </w:r>
            <w:r>
              <w:rPr/>
              <w:t>C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scosity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.5 to 5.0 mm</w:t>
            </w:r>
            <w:r>
              <w:rPr>
                <w:vertAlign w:val="superscript"/>
              </w:rPr>
              <w:t>2</w:t>
            </w:r>
            <w:r>
              <w:rPr/>
              <w:t>/s @ 40</w:t>
            </w:r>
            <w:r>
              <w:rPr>
                <w:rFonts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ashpoint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0.0</w:t>
            </w:r>
            <w:r>
              <w:rPr>
                <w:rFonts w:cs="Symbol" w:ascii="Symbol" w:hAnsi="Symbol"/>
              </w:rPr>
              <w:t></w:t>
            </w:r>
            <w:r>
              <w:rPr/>
              <w:t>C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per strip corrosion (3hrs @ 50</w:t>
            </w:r>
            <w:r>
              <w:rPr>
                <w:rFonts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. 3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ter content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.5% (m/m)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id value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80 mg KOH/g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tal contamination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mg/kg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tane number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.0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xidation stability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b/>
                <w:b/>
              </w:rPr>
            </w:pPr>
            <w:r>
              <w:rPr/>
              <w:t>6 hours @ 110</w:t>
            </w:r>
            <w:r>
              <w:rPr>
                <w:rFonts w:cs="Symbol" w:ascii="Symbol" w:hAnsi="Symbol"/>
              </w:rPr>
              <w:t></w:t>
            </w:r>
            <w:r>
              <w:rPr/>
              <w:t>C (min)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 September 2004</w:t>
            </w:r>
          </w:p>
        </w:tc>
      </w:tr>
    </w:tbl>
    <w:p>
      <w:pPr>
        <w:pStyle w:val="HR"/>
        <w:rPr/>
      </w:pPr>
      <w:r>
        <w:rPr>
          <w:rStyle w:val="CharSectno"/>
        </w:rPr>
        <w:t>5</w:t>
      </w:r>
      <w:r>
        <w:rPr/>
        <w:tab/>
        <w:t>Testing methods</w:t>
      </w:r>
    </w:p>
    <w:p>
      <w:pPr>
        <w:pStyle w:val="R1"/>
        <w:rPr/>
      </w:pPr>
      <w:r>
        <w:rPr/>
        <w:tab/>
        <w:t>(1)</w:t>
        <w:tab/>
        <w:t>Compliance with the standard set out in section 4 for the substance or property is determined by the testing method for the substance or property in the following tabl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9"/>
        <w:gridCol w:w="220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 or property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id valu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cohol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N 141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bon residue — 10% distillation residu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 ISO 103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bon residue — 100% distillation sampl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5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tane number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 ISO 5165 or ASTM D6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tamination (total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 12662 or ASTM D54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per strip corrosion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s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298 or EN ISO 36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illation T90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1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ter content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N 141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ashpoint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2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ycerol (free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5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3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ycerol (total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5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4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als — Group I (Na, K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N 14108 and prEN 141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5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als — Group II (Ca, Mg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N 145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6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xidation stabil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N 14112 or ASTM D2274 (as relevant to biodiesel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7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osphorus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9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8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45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9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ated ash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87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0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scos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45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 and sediment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2709</w:t>
            </w:r>
          </w:p>
        </w:tc>
      </w:tr>
    </w:tbl>
    <w:p>
      <w:pPr>
        <w:pStyle w:val="R2"/>
        <w:rPr/>
      </w:pPr>
      <w:r>
        <w:rPr/>
        <w:tab/>
        <w:t>(2)</w:t>
        <w:tab/>
        <w:t>For subsection (1):</w:t>
      </w:r>
    </w:p>
    <w:p>
      <w:pPr>
        <w:pStyle w:val="P1"/>
        <w:rPr/>
      </w:pPr>
      <w:r>
        <w:rPr/>
        <w:tab/>
        <w:t>(a)</w:t>
        <w:tab/>
        <w:t>ASTM followed by an alphanumeric code means the testing method developed by ASTM International under the alphanumeric code; and</w:t>
      </w:r>
    </w:p>
    <w:p>
      <w:pPr>
        <w:pStyle w:val="P1"/>
        <w:rPr/>
      </w:pPr>
      <w:r>
        <w:rPr/>
        <w:tab/>
        <w:t>(b)</w:t>
        <w:tab/>
        <w:t>prEN, EN and EN ISO followed by a number means the testing method developed by the European Committee for Standardisation (CEN) under the code and numb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el Standard (Biodiesel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uel Standard (Biodiesel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09:00Z</dcterms:created>
  <dc:creator>ronros</dc:creator>
  <dc:description/>
  <dc:language>en-US</dc:language>
  <cp:lastModifiedBy>flemih</cp:lastModifiedBy>
  <cp:lastPrinted>2003-09-12T11:14:00Z</cp:lastPrinted>
  <dcterms:modified xsi:type="dcterms:W3CDTF">2005-11-23T00:11:00Z</dcterms:modified>
  <cp:revision>4</cp:revision>
  <dc:subject/>
  <dc:title> </dc:title>
</cp:coreProperties>
</file>