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Biodiese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IAN GORDON CAMPBE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1 November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/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the Environment and Heritage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86641177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866411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uel Standard (Biodiesel) Determination 2003</w:t>
          </w:r>
          <w:r>
            <w:rPr>
              <w:lang w:val="en-US" w:eastAsia="en-US"/>
            </w:rPr>
            <w:tab/>
          </w:r>
          <w:hyperlink w:anchor="__RefHeading___Toc866411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commencing on gazettal</w:t>
            <w:tab/>
          </w:r>
          <w:hyperlink w:anchor="__RefHeading___Toc86641180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18 December 2004</w:t>
            <w:tab/>
          </w:r>
          <w:hyperlink w:anchor="__RefHeading___Toc8664118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3" w:name="__RefHeading___Toc86641177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Biodiesel) Amendment Determination Error: Reference source not found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4" w:name="__RefHeading___Toc86641178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as follows:</w:t>
      </w:r>
    </w:p>
    <w:p>
      <w:pPr>
        <w:pStyle w:val="P1"/>
        <w:rPr/>
      </w:pPr>
      <w:r>
        <w:rPr/>
        <w:tab/>
        <w:t>(a)</w:t>
        <w:tab/>
        <w:t xml:space="preserve">on the date of their notification in the </w:t>
      </w:r>
      <w:r>
        <w:rPr>
          <w:i/>
        </w:rPr>
        <w:t>Gazette</w:t>
      </w:r>
      <w:r>
        <w:rPr/>
        <w:t> — sections 1 to 3 and Schedule 1;</w:t>
      </w:r>
    </w:p>
    <w:p>
      <w:pPr>
        <w:pStyle w:val="P1"/>
        <w:rPr/>
      </w:pPr>
      <w:r>
        <w:rPr/>
        <w:tab/>
        <w:t>(b)</w:t>
        <w:tab/>
        <w:t>on 18 December 2004 — Schedule 2.</w:t>
      </w:r>
    </w:p>
    <w:p>
      <w:pPr>
        <w:pStyle w:val="A1"/>
        <w:rPr/>
      </w:pPr>
      <w:bookmarkStart w:id="5" w:name="__RefHeading___Toc86641179"/>
      <w:bookmarkEnd w:id="5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Biodiesel) Determination 2003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Fuel Standard (Biodiesel) Determination 2003</w:t>
      </w:r>
      <w:r>
        <w:rPr/>
        <w:t>.</w:t>
      </w:r>
    </w:p>
    <w:p>
      <w:pPr>
        <w:pStyle w:val="AS"/>
        <w:rPr>
          <w:i/>
          <w:i/>
        </w:rPr>
      </w:pPr>
      <w:bookmarkStart w:id="6" w:name="__RefHeading___Toc86641180"/>
      <w:bookmarkEnd w:id="6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 commencing on gazettal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biodiesel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Energy Institute </w:t>
      </w:r>
      <w:r>
        <w:rPr/>
        <w:t>means the standards development organisation of that nam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4 (2), table, item 9, column 4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18 September 200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5 (1), table, item 5, column 3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EN ISO 5165, ASTM D613, ASTM D6890 or IP 498/0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5 (2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umbe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umber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paragraph 5 (2) 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c)</w:t>
        <w:tab/>
        <w:t>IP, followed by a number, means the testing method developed by the Energy Institute under the code and number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bookmarkStart w:id="7" w:name="__RefHeading___Toc86641181"/>
      <w:bookmarkEnd w:id="7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18 December 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4 (1), table, item 11</w:t>
      </w:r>
    </w:p>
    <w:p>
      <w:pPr>
        <w:pStyle w:val="A2S"/>
        <w:rPr/>
      </w:pPr>
      <w:r>
        <w:rPr/>
        <w:t>substitute</w:t>
      </w:r>
    </w:p>
    <w:tbl>
      <w:tblPr>
        <w:tblW w:w="75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940"/>
      </w:tblGrid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828" w:right="252" w:hanging="0"/>
              <w:jc w:val="right"/>
              <w:rPr/>
            </w:pPr>
            <w:r>
              <w:rPr/>
              <w:t>11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hanol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20% (m/m)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8 December 2004 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4 (2), table, item 5</w:t>
      </w:r>
    </w:p>
    <w:p>
      <w:pPr>
        <w:pStyle w:val="A2S"/>
        <w:rPr/>
      </w:pPr>
      <w:r>
        <w:rPr/>
        <w:t>substitute</w:t>
      </w:r>
    </w:p>
    <w:tbl>
      <w:tblPr>
        <w:tblW w:w="75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940"/>
      </w:tblGrid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828" w:right="252" w:hanging="0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pper strip corrosion (3hrs @ 50</w:t>
            </w:r>
            <w:r>
              <w:rPr>
                <w:rFonts w:cs="Symbol" w:ascii="Symbol" w:hAnsi="Symbol"/>
              </w:rPr>
              <w:t></w:t>
            </w:r>
            <w:r>
              <w:rPr/>
              <w:t>C) </w:t>
            </w:r>
          </w:p>
        </w:tc>
        <w:tc>
          <w:tcPr>
            <w:tcW w:w="25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if the biodiesel contains no more than 10 mg/kg of sulfur — Class 1 (max)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f paragraph (a) does not apply — No. 3 (max)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December 2004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5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etho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thod, as in force on 18 December 2004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section 5 (1), table, item 2, column 2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Methano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section 5 (1), table, item 7, column 3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for specification Class 1 (max) — EN ISO 2160 or ASTM D130</w:t>
      </w:r>
    </w:p>
    <w:p>
      <w:pPr>
        <w:pStyle w:val="P1"/>
        <w:rPr/>
      </w:pPr>
      <w:r>
        <w:rPr/>
        <w:tab/>
        <w:t>(b)</w:t>
        <w:tab/>
        <w:t>for specification No. 3 (max) — ASTM D13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Biodiesel) Amendment Determination Error: Reference source not found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Standard (Biodiesel) Amendment Determination Error: Reference source not found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18 December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gazett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41:00Z</dcterms:created>
  <dc:creator>sallyb</dc:creator>
  <dc:description/>
  <dc:language>en-US</dc:language>
  <cp:lastModifiedBy>flemih</cp:lastModifiedBy>
  <cp:lastPrinted>2004-10-27T11:51:00Z</cp:lastPrinted>
  <dcterms:modified xsi:type="dcterms:W3CDTF">2005-11-22T05:45:00Z</dcterms:modified>
  <cp:revision>4</cp:revision>
  <dc:subject/>
  <dc:title> </dc:title>
</cp:coreProperties>
</file>