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irconditioning Equipment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dfrey Cabin Supercharger Type 15 - Banjo Fitt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dfrey Cabin Supercharger Type 15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dfrey Cabin Supercharger Type 15 - Rotor Balanc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bin Heater - Cessna Combustion Type -  Inspection and Reconditioning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bin Heater - Stewart Warner (Southwind) - Combustion Type - Inspe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bin Heater - Steward Warner (Southwind) - Combustion Type - Inspe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bin Heater - Stewart Warner (Southwind) - Combustion Type - Inspe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bin Heater - Midland Ross Corp. (Janitrol) - Combustion Type - Inspe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IRCON/8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bustion Type Cabin Hea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IRCON/9 Amdt 7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itrol Cabin Hea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G Semca Cold Air Unit - Compressor Wheel and Scro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lly Aeropsace Power Systems - Cabin Combustion Hea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IRCON/1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ro Cabin Combustion Hea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IRCON/13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28:00Z</dcterms:created>
  <dc:creator>wilson_b</dc:creator>
  <dc:description/>
  <cp:keywords/>
  <dc:language>en-US</dc:language>
  <cp:lastModifiedBy>wilson_b</cp:lastModifiedBy>
  <cp:lastPrinted>2005-03-07T13:28:00Z</cp:lastPrinted>
  <dcterms:modified xsi:type="dcterms:W3CDTF">2005-03-07T02:28:00Z</dcterms:modified>
  <cp:revision>2</cp:revision>
  <dc:subject/>
  <dc:title/>
</cp:coreProperties>
</file>