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liedSignal (Lycoming) Turbine Engines - T53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ating Components - Service Life Limi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53/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st Stage Power Turbine Rotor Blade Retaining Pins Retirement Lif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ating Component - Service Life Limi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T53/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Oil Pump Drive Gear Splin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essory Drive Gearbox -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verspeed Pickup Gear and Shaf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proved Gas Producer Turbine Rotor  Blades - Introdu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ond Stage Power Turbine Rotor Disc - Re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ond Stage Gas Producer Cylinder Bolt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let Guide Vane Feedback Tube Assembly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lacement Of Compressor Rotor Discs and Impelle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Regulator Main Pressure Regulator Valve Diaphragm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proved Centrifugal Compressor  Impeller - Introdu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que Meter Boost Pump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Regulator - P1 Multiplier Connector Assembly Damp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Turbine Clamping Plat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ifugal Compressor Impell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s Producer and Power Turbine Discs and Spac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2 Accessory Dr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essory Drive Carri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chometer Drive Spur Ge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T53/2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8:00Z</dcterms:created>
  <dc:creator>wilson_b</dc:creator>
  <dc:description/>
  <cp:keywords/>
  <dc:language>en-US</dc:language>
  <cp:lastModifiedBy>wilson_b</cp:lastModifiedBy>
  <cp:lastPrinted>2005-03-07T15:38:00Z</cp:lastPrinted>
  <dcterms:modified xsi:type="dcterms:W3CDTF">2005-03-07T04:38:00Z</dcterms:modified>
  <cp:revision>2</cp:revision>
  <dc:subject/>
  <dc:title/>
</cp:coreProperties>
</file>