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MD Falcon 10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haust Tailpipe - Modifica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ygen Pressure Reducing Valve Installa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10/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tal Pressure Probe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Anti-Icing Flexible Hoses - Replacement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10/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Fire Extinguisher Line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 Seats Actuator End Fittin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Door Lock System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Uplatch Boxes - Check and Adjust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Uplatch Boxes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- Aileron Arthur Q Unit Limi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MD 10/1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ergency Landing Gear Control Actuating Sprin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anding Gear Selector Solenoid Valve - Improved Ball Pushrods and Improve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Door Latch System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 and Co-Pilot Sea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 Seats Locking System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Anti-Icing Flex Lines and Connection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ergency Exit Ligh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-to-Fuselage Junctio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utboard Slats Wing Anti-Icing Hoses - Inspection, Replacement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tallation of No Take Off Warning Ligh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Oxygen Mas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verwing Emergency Ex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Extinguishing System Non-Return Val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Landing Gear Actuator Ro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MD 10/24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58:00Z</dcterms:created>
  <dc:creator>Abby Campbell</dc:creator>
  <dc:description/>
  <cp:keywords/>
  <dc:language>en-US</dc:language>
  <cp:lastModifiedBy>Abby Campbell</cp:lastModifiedBy>
  <cp:lastPrinted>2005-03-07T15:58:00Z</cp:lastPrinted>
  <dcterms:modified xsi:type="dcterms:W3CDTF">2005-03-07T04:58:00Z</dcterms:modified>
  <cp:revision>2</cp:revision>
  <dc:subject/>
  <dc:title/>
</cp:coreProperties>
</file>