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MD Falcon 50 and 900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fe Life Components - Retirement Schedul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50/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oster Pump Crossfeed Valve Actua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Door Emergency Release Lever and P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50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Electrical Control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Toilet and Frame 25 Water Drain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ontrol Area at Frame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Gear Shock Absorb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50/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ckpit Brake Pressure Lin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Pow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verhead Panel Wiring Harn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50/1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Exhaust Duct Clam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ight Hand Electrical Cabinet Wiring Harn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ter Heater Overhe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Hi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50/1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ke-Off Configuration Warn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Oxygen Mas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verwing Emergency Ex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me 25 Water Drain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eed Limitation - Arthur 'Q' Feel Unit Fail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Feeder Tanks Double Sk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50/2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Procedure - Rapid Depressuris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ggage Compartment Fire Extinguis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50/2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onic Flight Instrument System Display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posite Horizontal Stabilis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ckpit Ligh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50/2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HF Interferenc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Fuel Tank Prot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Lateral Feeder Tan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Extinguisher Selector Switch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50/3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Line Chaf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PIRS Hybrid D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50/32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58:00Z</dcterms:created>
  <dc:creator>Abby Campbell</dc:creator>
  <dc:description/>
  <cp:keywords/>
  <dc:language>en-US</dc:language>
  <cp:lastModifiedBy>Abby Campbell</cp:lastModifiedBy>
  <cp:lastPrinted>2005-03-07T15:58:00Z</cp:lastPrinted>
  <dcterms:modified xsi:type="dcterms:W3CDTF">2005-03-07T04:58:00Z</dcterms:modified>
  <cp:revision>2</cp:revision>
  <dc:subject/>
  <dc:title/>
</cp:coreProperties>
</file>