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eechcraft 33 and 35-33 (Debonair/Bonanza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Stabiliser Trailing Edge Sk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Undercarriage Up Lock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2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ulation of Tachometer Flexdri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ter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Wheel Adap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ystem - Plac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Cell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 Bolt N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stic Control Whe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Governor Control Link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1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Sump Drain Valve Hos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ond Row Sea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ystem Plac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creased Fuel Sump Capacity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Shock Strut Pis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1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Install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ntr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2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tshelf Soundproofing Blan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2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nally Lighted Altime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yl Aviation Filtrator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yl Aviation Filtrator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chometer Drive Cable Hous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odyear Fuel Cel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Control Push Ro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vator Control Push Rod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Exits - Placards and Mark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onge Filled Fuel Reservoir Tan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3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Ar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3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Recline Actu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and Co-Pilot Seat Fram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Control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Forward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3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orward Spar Carry-Through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and Co-Pilot Shoulder Har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Fresh Air Blow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Tab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Bolt, Nut and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33/4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ior Door Hand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-33 Cooling Blow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Flex Shaft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33/4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4:00Z</dcterms:created>
  <dc:creator>wilson_b</dc:creator>
  <dc:description/>
  <cp:keywords/>
  <dc:language>en-US</dc:language>
  <cp:lastModifiedBy>wilson_b</cp:lastModifiedBy>
  <cp:lastPrinted>2005-03-07T16:14:00Z</cp:lastPrinted>
  <dcterms:modified xsi:type="dcterms:W3CDTF">2005-03-07T05:14:00Z</dcterms:modified>
  <cp:revision>2</cp:revision>
  <dc:subject/>
  <dc:title/>
</cp:coreProperties>
</file>