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Beechcraft 60 (Duke) Series Aeroplanes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839" w:leader="none"/>
        </w:tabs>
        <w:autoSpaceDE w:val="false"/>
        <w:spacing w:before="4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6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Door Latch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leron and Aileron Tab Control Ro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tract Cable Actuator Arm Shear Riv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and Tab Contr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ated Stall Warning Switch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n Spa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ternate Air Duc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Mount Bolt Nu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board Elevator Hinge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Forward Stub Wing Sk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Facing Sea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Vent Heater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nt Seat Restraint Installa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in Undercarriage Up-Loc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14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Lift Detector With Heated V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Facing Chair Headre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lap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Front Spar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18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isture Barrier Fuselage Station 306.4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19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ifth and Sixth Seat Track Travel Limiting Screw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20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lots Side Window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21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Hinge Bracke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2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ft Facing Seat Back Suppo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23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ond Row Sea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2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at Back Support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2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System - Placar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2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robe Light Bounding Stra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27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Strobe Ligh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2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urrent Limiter Terminal Block Assembli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29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5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Panel to Centre Section Front Spar Lower Attachment, Bolt and Nu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30 Amdt 3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Lower Ski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oodyear Fuel Cel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2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gine Hose Assembl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Drain Lin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Control Push Ro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5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selage Fatigue Life Limit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se Baggage Locker Door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7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 Conditioning Compressor Pulley Guard and Retaining Bol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38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el Boost Pump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39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dder Pedal Arm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40 Amdt 2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evator Hinge Attachment Are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4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ng Bolt, Nut and Fitt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42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utflow/Safety Valv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43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bin Heat Electrical Wiring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44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rcraft Flight Manual, Flight into Icing Conditi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/BEECH 60/45 Amdt 1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ower Forward Wing Bolt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46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or Exterior Operating  Instruction Placar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BEECH 60/47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20:00Z</dcterms:created>
  <dc:creator>wilson_b</dc:creator>
  <dc:description/>
  <cp:keywords/>
  <dc:language>en-US</dc:language>
  <cp:lastModifiedBy>wilson_b</cp:lastModifiedBy>
  <cp:lastPrinted>2005-03-07T16:20:00Z</cp:lastPrinted>
  <dcterms:modified xsi:type="dcterms:W3CDTF">2005-03-07T05:20:00Z</dcterms:modified>
  <cp:revision>2</cp:revision>
  <dc:subject/>
  <dc:title/>
</cp:coreProperties>
</file>