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Beechcraft 99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Spar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99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biliser Actuator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99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Attach Fittings, Bolts and Nu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99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Stabiliser Main Sp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99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G Drag Leg Lock Link Roll P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99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tructural Fatigue Limit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99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ot and Co-Pilot Chair Locking Mechani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99/7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41:00Z</dcterms:created>
  <dc:creator>wilson_b</dc:creator>
  <dc:description/>
  <cp:keywords/>
  <dc:language>en-US</dc:language>
  <cp:lastModifiedBy>wilson_b</cp:lastModifiedBy>
  <cp:lastPrinted>2005-03-07T16:41:00Z</cp:lastPrinted>
  <dcterms:modified xsi:type="dcterms:W3CDTF">2005-03-07T05:41:00Z</dcterms:modified>
  <cp:revision>2</cp:revision>
  <dc:subject/>
  <dc:title/>
</cp:coreProperties>
</file>