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Bell Helicopter Textron Canada (BHTC) 222 Series Helicopters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Lives - Fatigue Critical Compon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ick Disconnect Dual Contro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222/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Boom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Servo Control Link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g Operating Speed Restric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rectional Hydraulic Actuator P/N 222-382-002-1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222/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 Assembly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Flotation System and Squib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222/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hip Detector Ligh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ping Bea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222/1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washplate P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washplate Drive Li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Yok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Yo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oost Cylinder Support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ive Train Overheat Temperature Indic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222/18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rofit of Engine Overspeed Control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Grip and Flapping Bearing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Fin Attachment Bol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ping Bearing-to-Yoke Attachment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washplate Rotating Ring Drive Pins - Torque T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Hydraulic Actuator Sup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Pendulum Weight Sup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Grips and Pitch Hor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cor Truohm Magnetic Bra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222/27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25:00Z</dcterms:created>
  <dc:creator>wilson_b</dc:creator>
  <dc:description/>
  <cp:keywords/>
  <dc:language>en-US</dc:language>
  <cp:lastModifiedBy>Abby Campbell</cp:lastModifiedBy>
  <cp:lastPrinted>2005-03-07T15:35:00Z</cp:lastPrinted>
  <dcterms:modified xsi:type="dcterms:W3CDTF">2005-03-07T04:50:00Z</dcterms:modified>
  <cp:revision>3</cp:revision>
  <dc:subject/>
  <dc:title/>
</cp:coreProperties>
</file>