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Bell Helicopter Textron Canada (BHTC) 407 Series Helicopters 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ver Exceed Speed Redu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407/1 Amdt 5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arning Hor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omas Coupling Pack - Cracked Discs -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arbox Barrier Tape Replacement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ydraulic Relief Valve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o Transmission Driveshaft Replacemen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Hanger Bearing Support Inspec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worthiness Limitation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boom Ski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407/9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Cooler Blower Assembly -  Bearing Change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Locking Mechani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rew Seat Belt and Restraint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il Cooler Driveshaft Bearings Check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rizontal Stabiliser Sla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407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to Transmission Shaf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407/1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Filler Cap Electrical Bond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ward Bearing Hanger Suppor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Li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Gearbo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boom Tail Rotor Gearbox  Support Cas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407/20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Bearing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407/2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cue Hois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2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washplate Drive Lin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2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Gearbox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il Rotor Drive Shaft Bearing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LL 407/2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nding Gear Cross Tub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wer Turbine RPM Steady State Operation Avoidan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2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eewheel Aft Bearing Cap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LL 407/28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25:00Z</dcterms:created>
  <dc:creator>wilson_b</dc:creator>
  <dc:description/>
  <cp:keywords/>
  <dc:language>en-US</dc:language>
  <cp:lastModifiedBy>Abby Campbell</cp:lastModifiedBy>
  <cp:lastPrinted>2005-03-07T15:36:00Z</cp:lastPrinted>
  <dcterms:modified xsi:type="dcterms:W3CDTF">2005-03-07T04:50:00Z</dcterms:modified>
  <cp:revision>3</cp:revision>
  <dc:subject/>
  <dc:title/>
</cp:coreProperties>
</file>