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34" w:leader="none"/>
        </w:tabs>
        <w:autoSpaceDE w:val="false"/>
        <w:spacing w:before="1587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Airworthiness Directives 2004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4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I, DAVID ALAN VILLIERS, delegate of the Civil Aviation Safety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Authority, acting under subregulation 39.001 (1) of the Civil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viation Safety Regulations 1998:</w:t>
      </w:r>
    </w:p>
    <w:p>
      <w:pPr>
        <w:pStyle w:val="Normal"/>
        <w:widowControl w:val="false"/>
        <w:tabs>
          <w:tab w:val="clear" w:pos="720"/>
          <w:tab w:val="left" w:pos="1635" w:leader="none"/>
          <w:tab w:val="left" w:pos="2270" w:leader="none"/>
        </w:tabs>
        <w:autoSpaceDE w:val="false"/>
        <w:spacing w:before="21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a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revoke the Airworthiness Directives mentioned in </w:t>
      </w:r>
    </w:p>
    <w:p>
      <w:pPr>
        <w:pStyle w:val="Normal"/>
        <w:widowControl w:val="false"/>
        <w:tabs>
          <w:tab w:val="clear" w:pos="720"/>
          <w:tab w:val="left" w:pos="227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chedule 1; and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2270" w:leader="none"/>
        </w:tabs>
        <w:autoSpaceDE w:val="false"/>
        <w:spacing w:before="41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b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make, as separate instruments, each Airworthiness </w:t>
      </w:r>
    </w:p>
    <w:p>
      <w:pPr>
        <w:pStyle w:val="Normal"/>
        <w:widowControl w:val="false"/>
        <w:tabs>
          <w:tab w:val="clear" w:pos="720"/>
          <w:tab w:val="left" w:pos="2270" w:leader="none"/>
        </w:tabs>
        <w:autoSpaceDE w:val="false"/>
        <w:spacing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irective mentioned in Schedule 1 and attached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9525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avid Villiers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elegate of the Civil Aviation Safety Authority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 20 December 2004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04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Note:   Each attached Airworthiness Directive is being re-made in exactly the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me form as appears in the latest published edition of the Directive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2607" w:leader="none"/>
        </w:tabs>
        <w:autoSpaceDE w:val="false"/>
        <w:spacing w:before="340" w:after="0"/>
        <w:rPr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Schedule 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 xml:space="preserve">Revocation and Remaking of 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Airworthiness Directives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437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Boeing 747 Series Aeroplanes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5839" w:leader="none"/>
        </w:tabs>
        <w:autoSpaceDE w:val="false"/>
        <w:spacing w:before="41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 Number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6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ransmission Assembly - Inboard Trailing Edge Flap Drive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uselage - Structural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railing Edge Flap System - Inspection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3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oilet Areas - Inspection and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4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lap Installation - Inspection and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5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railing Edge Flap Tracks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6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uselage Skin Lap Under Wing to Body Fairing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747/7 Amdt 2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uel System -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8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uel Valve Actuator -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9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ressurisation Outflow Valves -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747/10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scape Slide Cool Gas Generator Propellant Cartridge -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747/11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uselage - Cabin Floor Structure - Inspection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1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rgo Compartment Lining Depressurisation Vent Panel - Inspection and Rew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13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Main Deck Pressure Web - Fuselage Sta. 1265 to 1480 - Inspection -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747/14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railing Edge Flap Track Fuse Bolt - Inspection and Replaceme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747/15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acelle Strut Midspar Fuse Pin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747/16 Amdt 3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nboard Engine Strut-To-Diagonal Brace Attach Fitti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747/17 Amdt 2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ower Cargo Doorway Lower Sill Truss and Latch Support Fitting -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18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ightning Protection of Fuel System -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19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nboard Pylon Diagonal Brace Forward Fuse Pins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747/20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acelle Strut Forward Engine Mount Bulkhea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747/21 Amdt 3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scape Slide/Raft Lanyard Assembly -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2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Outboard Engine Strut Diagonal Brace Forward Clevis Root - Inspection and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23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ear Fuselage Stringers S18 and S19 -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24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ng Leading Edge Flap System -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25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escent Device Handle Strap - Inspection and Replaceme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26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scape Slide Flapper Valve -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27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in Deck Pressure Web and Floor Beams - Inspection and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747/28 Amdt 3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airing Mounted Escape Slide Firing Mechanism - Rigging Revis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29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5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ff-Wing Slides Mechanical Restraints -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30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ileron Control System -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3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ng Landing Gear Jury Strut Spindl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747/32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ng Trailing Edge Flap Track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747/33 Amdt 2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upplemental Structural Inspection Progra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747/34 Amdt 3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Front Spar Pressure Bulkhead Chord Reinforcement and Drag Splice Fitting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35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ame to Tension Tie Joint Body Station 760 or 78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747/36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ose Gear Wheel Well Forward Corner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747/37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ody Station 1241 Bulkhead Splic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747/38 Amdt 4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acelle Strut Diagonal Brace Fuse P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747/39 Amdt 2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railing Edge Flap Track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747/40 Amdt 7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uselage Section 41, Stringer 6 - Stations 340 to 4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747/41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vacuation Slides/Rafts -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4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Door Mounted Escape Slide/Raft Girt Bar Attachment Assembly - Inspection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43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nboard Elevator Control Rods and Aft Quadra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747/44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ft Pressure Bulkhead Damag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45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orward Fuselage Pressure Shel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747/46 Amdt 5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Upper Deck Type A Door - Power and Slide Deployment Mechanism Fastener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47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acelle Strut Midspar Fitting Lug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747/48 Amdt 2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ertical Fin Access Cover Install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49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nboard Pylon Upper Lin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50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uselage Frames - Aft Cargo Ba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5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ower Fuselage Fram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5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ongitudinal Skin Lap Joint and Body Frame Corrosion and Cracki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747/53 Amdt 3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lap Track Bolt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747/54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acelle Strut Attachment Fitting Bolt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55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uselage - Tail Section Structur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56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ngine Pylon Midspar Attach Fitting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747/57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ydraulic Fus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58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uselage Upper Body Tear Strap Disbondi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59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iling Lighting Wire Bundl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60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ear Pressure Bulkhea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747/61 Amdt 2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lap Carriage Spindles and Aft Link Assembl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747/62 Amdt 2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PU Fuel Drain Syste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63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ng Centre Section - Front Spar Lower Chord Splice Fitting Bolt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747/64 Amdt 4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uselage - Main Frame - Tail Section 4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65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5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ower Lobe Cargo Door Locking Syste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747/66 Amdt 2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lap Track Fail Safe Bar Fastener Hole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67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ngine Overheat, Fire Detection and Fire Extinguishing System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747/68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ff-Wing Escape Slide Syste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747/69 Amdt 2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acelles/Pylons - Diagonal Brace Lug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747/70 Amdt 2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vity Aft of Wing Centre S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747/71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uselage Crown Crease Bea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7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abiliser Limit Switch Assembl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73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ng Landing Gear Support Beam Outboard End Fitti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74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hree Phase Circuit Breaker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75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-11 Steel Bolt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747/76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PU Fire Det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77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ire Control Panel Electrical Connectors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78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uctural Modification/Inspection Progra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747/79 Amdt 2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quipment Cooling System E30 Cooling Rack Orific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80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ng Landing Gear Trunn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747/81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in Deck Cargo Compartme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747/82 Amdt 2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uel Tank Access Door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83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railing Edge Flap Tracks Forward End Clevis Lu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747/84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rrosion Prevention and Control Progra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747/85 Amdt 2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rgo Compartment Liner Panel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86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ural and Master Fire Warning System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87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WT Secondary Fuel Barri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88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light Compartment Ashtra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89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railing Edge Flap Trac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747/90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FIS Control Pane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9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orizontal Stabilis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9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ction 42 Fuselage Frame Web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93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ire Extinguishing Syste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94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ng Leading Edge Duc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95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rain Mast Assembli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96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rgo Fire Extinguishing Agent Container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97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uxiliary Power Unit (APU) Pneumatic Duct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98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ifferential Protection Current Transformers - Wiri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99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rake Wear Limi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747/100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adio Control Panel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101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5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180-1 Terminal Strip Nut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10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bin Overhead Stowage Compartment Door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103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oor 3 Evacuation Syste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104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ngine Strut Power Feeder/Fuel Tube Clearanc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105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bin Entertainment System Wire Bundle Chafi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106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xygen System - Pilots and Co-Pilots Oxygen Hos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107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irt Bar Floor Bracket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108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ssenger Oxygen System Continuous Flow Control Uni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109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oorstop Support Fitti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110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vacuation System Packboards and Cover Assembli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11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in Entry Door Guide Ar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11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ire Protection Plumbing and Wiri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113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scape Slid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114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scape Slide/Raf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115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ut Firewall Power Feeder Cable Connector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116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nspection of Cockpit Wire Bundl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117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rgo Doorway Fitti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747/118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ngine Bleed Air Crossover Duc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119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ower Lobe Cargo Doors and Main Deck Side Cargo Doo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747/120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nspection of APU and Cargo Compartment Fire Extinguisher Bottle Cartridg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747/121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ce and Rain Protection - Pitot Static and Temperature Probe Ici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12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etched Upper Deck Escape Syste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123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-11 Steel Bolt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124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vacuation Slide/Raft Regulato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125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neumatic Duct Coupli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126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ngine Mount Bolt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127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ower Lobe Lap Joints at Wing to Body Fairi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747/128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uselage Lower Frames at Body Stations 2200 and 222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129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hrust Reverser Control System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747/130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lap Control Unit Wiring Chang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13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uselage - Upper Lobe Skin Panel Joint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13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uselage - Upper Deck Floor Beams at BS 860 and 98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133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vacuation Ramp/Slid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134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otable Water Tank Pressure Relief Val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135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uselage - Nose Wheel Wel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747/136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acelle - Strut Diagonal Brac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137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5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uselage - Upper Deck Tension Tie BS 780 to BS 94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138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geing Aircraft Structural Inspection Programm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139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uselage - Lap Joint Upper Nose Section BS 400 to 52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140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ylon - Inboard and Outboard Strut Forward Lower Spa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14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uselage Skin Lap Joint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14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uselage Section 41 Skin Stringer Joint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143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ngine Thrust Control - Idler Cable Pulley Support Bracke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144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utboard Engine Strut Spring Bea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747/145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ngine Strut Wing Sea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146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etched Upper Deck Evacuation Slid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147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uselage Skin Stringer 12 Lap Joi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747/148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uselage Skin Above Forward Entry Door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149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Upper Link Fuse P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747/150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ng Front Spar Web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15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ngs - Front Spar Web Between FSS 628.0 and 675.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15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acelle Strut and Wing Structure - P &amp; W JT9D Series Engin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153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acelle Strut and Wing Structure - Rolls Royce RB211 Series Engin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747/154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hrust Reverser Pneumatic Dri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747/155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oor 2 Escape Slide/Raf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156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&amp;W JT9D Aft Engine Mount Tangential Lin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747/157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uel Shut-Off Valve Wiri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158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orward Pressure Bulkhea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159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uselage Skin Above Main Entry Doors - 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160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riple Channel Autoland Autopilot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16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verhead Stowage B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16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uselage Internal Structur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747/163 Amdt 2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oor 5 Escape Slide/Raf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164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levator Control System Modification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165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eplacement of Hydraulic Fus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166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ction 41 Bonded Skin Panel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747/167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ngine Pylon Aft Torque Bulkhea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747/168 Amdt 2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idspar Fuse P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747/169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in Entry Door Girt Bar Support Fitti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170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utboard Main Fuel Tank Boost Pump Wiri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747/171 Amdt 4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ose Wheel Well Vertical Beams and Fuselage Fram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747/172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uel Boost and Override/Jettison Pump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747/173 Amdt 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5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ut Midspar Fitting Lower Horizontal Clev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747/174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oor Switch Replaceme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747/175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ntre Wing Tank Front Spar Web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747/176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Upper Deck Floor Beam at Sta. 98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177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at Track Alignme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747/178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ntre Fuel Tank Scavenge Pump Inspection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747/179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ongeron Splice Fittings at Stringer 11, BS 25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747/180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oor 4 Galley Electrical Power Feeder/Oxygen Plumbi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18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nternal Skin Doublers at BS 460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18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acelle Strut Structur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183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uxiliary Power Unit Battery Groun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184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in Fuel Tank Boost Pump Wiring Teflon Sleevi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185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udder Pedal Pushrod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747/186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ntre Wing Fuel Tank Scavenge Pump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187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ntre Wing Fuel Tank Override/Jettison Inlet Check Valv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747/188 Amdt 3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ody Station 2598 Bulkhead Inner Chor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189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nstrument Landing System Receiver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747/190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ngine Fire Det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19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bin Attendants Panel Switch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19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uel Leak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747/193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orizontal Stabilizer Fuel Tank Pumps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194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eading Edge Flaps - Prevention of Uncommanded Retra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195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Thrust Lever Cam and Bellcrank Assembly and Thrust Reverser Control Switch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196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ng Centre Section Rear Spar Web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197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in Entry Door Stop Support Fitti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198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bin Pressure Control Syste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199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PU Fuel Boost Pump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200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ntre Fuel Tank Wiring and Component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747/201 Amdt 3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ng Inboard Foreflap Sequence Carriage Attachme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20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avatory Drain System Leak Test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203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umber 1 Main Entry Door Cutou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204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ower Lobe Fuselage Fram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205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Upper Link Assembly on Number 2 and Number 3 Engine Strut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206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acelle Diagonal Brace Steel Attachment Fitting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747/207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ng Front Spar Web at Inboard Engine Strut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208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acelle Strut Fuse Pin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209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5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ileron Cable Syste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210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Upper Rudder Pedal Cover Doubl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21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odular Avionics Warning Electronic Assembl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21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-42 Satellite Communications Rac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213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hrust Reverser Check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747/214 Amdt 3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ngine Thrust Links PW4000 Powered Aircraf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215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ideo Monitor Support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747/216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-42 Satellite Communications Rack - 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217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rew Rest Area Heat Exchang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218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ateral Control System Cable Guard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219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ody Station 1265 Edge Fram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220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ower Lobe and Main Deck Side Cargo Doors Latch Pin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22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ng Front Spar Upper and Lower Chord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22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iagonal Brace Underwing Fitting Bolt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223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Upper Deck Floor Beam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224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hrust Reverser Deactivation Pin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225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ng Rear Spar Lower Chord Splice Plate and Kick Fitting H-11 Bolt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226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ngine Strut Fire Extinguisher  Discharge Tube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747/227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ation 2598 Bulkhead Forward Inner Chor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747/228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ngine Thrust Control Cabl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229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hrust Reverser Check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747/230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hrust Reverser Control System  Operational Test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747/231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rew Rest Area Heat Exchanger - 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747/232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orizontal Stabiliser Fuel Tank Wire Bundl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233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ft Pressure Bulkhea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234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uselage Skin at BS 980 Drag Splice Fitti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747/235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oneywell Inertial Reference Unit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236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hrust Reverser Auxiliary Track Assembl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237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ydraulic Brake Accumulator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238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in Entry Door 1 Forward Edge Fram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239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ir Conditioning Duct Insul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240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light Deck Dripshield Fire Blocking Install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24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railing Edge Flap H-11 Bolt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24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idspar Fuse Pin Reten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747/243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ultiple Engine Power Losses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244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ongeron Splice Fittings, Stringer 11 at Body Station 25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245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5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ng Front Spar Web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747/246 Amdt 2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educed Acceleration and Climb Performanc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747/247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xygen Generator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248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ngine Thrust Control Cabl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249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hrust Revers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747/250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uel Quantity Indicating System Wiri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747/251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itot Static Probe Wiri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25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n-Flight Entertainment System FAA STC SA8622SW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253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ssenger Entertainment System FAA STC ST09097AC-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254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ssenger Entertainment System FAA STC SA8843SW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255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ody Station 1480 Bulkhea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256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n-Flight Entertainment System FAA STC ST00196S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257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ngine Pylon Diagonal Brace Underwing Fitti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258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railing Edge Flap Actuator Attach Fitting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259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ulkhead Frame Support at Body Station 25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260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uselage Station 800 Fram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26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umber 5 Entry Door Cutou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26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udder Pedal Pushrod Fasten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263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light Engineer Panel - Electrical Wire Bundl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264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ssenger Service Units Electrical Wire Bundle Chafi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265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light Engineers Panel Wire Bundle Clampi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266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houlder Restraint of Attendant or Observers Sea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267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railing Edge Flap Transmission Torque Brak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268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ngine Core Cowl Latch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269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ntre Wing/Horizontal Stabilizer Fuel Tank Override/Jettison/Transfer Pump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270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orizontal Stabiliser Centre Section and Rear Spar Upper Chor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27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hrust Reverser Directional Pilot Val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27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hrust Reverser Flow Restricto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273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ody Station 1480 Bulkhead Splic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747/274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hrust Reverser Inspections, Modifications and Test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275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hrust Reverser Modifications and Test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276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hrust Reverser Inspections and Test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747/277 Amdt 2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hrust Reverser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278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uel Pump Limitations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747/279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uel Tank Pump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280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Upper Deck Floor Beam Upper  Chord and Web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281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5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ngine Fire Extinguisher -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28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uel Tank Limitation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283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ater Purifier - LBA STC TA0585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284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nboard Engine Strut Diagonal Brace Attachme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285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xygen Mask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286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rip Shield and Supports above Rudder Pedal Mechanis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287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ertical Stabiliser and Fuselage Skin Interfac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288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uselage Skin between BS 1961 and BS 236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289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railing Edge Flap Actuator Attach Fittings - 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290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ose Wheel Well Panel Rivet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29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S 2360 Aft Pressure Bulkhead Outer Chord Bolt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29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ft Lower Lobe Cargo Door Cutou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293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Horizontal Stabiliser Outboard Centre Sections Upper Skin and Rear Spar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294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ng Foreflap Sequence Carriage Clevis Bushing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295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ody Station 2598 Bulkhea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296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houlder Restraint Harness Attachme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297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hrust Reverser System Lock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747/298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Yaw Damper Actuato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299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rgo Door Latch Fitting H-11 Steel Bolt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300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iscrepant Hydraulic Valv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30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udder Feel, Centering &amp; Trim Mechanis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30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FGoodrich Emergency Slide or Slide/Raf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303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ng Rear Spar Upper Chord and Splice Fitting Structur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304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re Bundle W448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305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ssenger Service Unit Panel Rail Tie Ba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306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ntegrated Drive Generator Power Feeder Cabl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307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ir Data Syste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308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lectrical Bondi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309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ater and Drain Line Heater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310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ction 42 Skin and Doubler at Ground Exhaust Valve Cutou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31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ire Extinguisher System Tub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31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ire Extinguisher Bottl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313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ft Pressure Bulkhead Web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314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ng Landing Gear Outer Cylind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315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revention of Mineral Deposits on Fire Shutoff Switch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316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nadvertent Commanded Shutdown of the Engine Bleed Air System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317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5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rgo Restraint Strap Assembli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318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ft Lower Lobe Cargo Compartment Side Guide Support Fitting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747/319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5:02:00Z</dcterms:created>
  <dc:creator>Abby Campbell</dc:creator>
  <dc:description/>
  <cp:keywords/>
  <dc:language>en-US</dc:language>
  <cp:lastModifiedBy>Abby Campbell</cp:lastModifiedBy>
  <cp:lastPrinted>2005-03-07T16:01:00Z</cp:lastPrinted>
  <dcterms:modified xsi:type="dcterms:W3CDTF">2005-03-07T05:02:00Z</dcterms:modified>
  <cp:revision>2</cp:revision>
  <dc:subject/>
  <dc:title/>
</cp:coreProperties>
</file>