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Bombardier (Canadair) CL-600 (Challenger)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dshield and Side Windows Reinforcing T Plate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Inboard Hinge Fitting - Inspec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assenger Door Interior and Exterior Handles and Latch Mechanism -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xiliary Power Unit Load Control Valve - Special Check and Adjust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Brake Assemblies - Inspection and Re-Ident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anson Fuel Tank - Electrical Harness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Pitch Trim Actuator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ding Gear Electrical Harnesse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ction Box No.2 - Vertical Navigation and Glide Slope Relay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pilot Duplex Servo - Installation of Protective Cov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ick Pusher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ottle Quadrant Wear Strips - Special Check and Modific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ake Control Push-Pull Cab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L-600/1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Pylon Fuel Feed Tube Assembly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and Elevator Flutter Damp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L-600/1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Outboard Flap Vane and Structur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L-600/1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Controls - Elevator Cable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roduction of Earthing Poi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re Extinguishing Bottle Squib W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G Output Harness Chaf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Cone Fuel Tan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L-600/21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Fire Detection, Indication and Extinguishing Syste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ak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L-600/2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nerator and APU Feeder W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ottle Quadra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L-600/2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Actuato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Control Quadra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L-600/2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nstrand Air Driven Genera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2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Trim Actua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2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me Limits and Maintenance Chec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3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Tank Arcing Preven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3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nderfloor Pressure Bulkhead at FS409.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L-600/32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verwing Emergency Exit Hatch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3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Oper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L-600/34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Main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L-600/3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Flutter Damper Shear Pi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3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Spoiler Centre Hinge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L-600/3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DG Cables and Firewall Separa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L-600/3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Level Sensing Wiring Chaf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3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al Power - Chafing of IDG Cab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4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re Warning Control Un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4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wer Wing Plan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4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go Compartment Smoke Detec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4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wer Transfer Contacto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4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Support Be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4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Windshield Fasten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4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er Tank Fuel Transfer Shutoff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4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VR/FDR Paint Stripp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4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gle of Attack Transduc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4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Fuel Tank Vent System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5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fed IDG Cab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5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fuel Floodligh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5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Migration and Centre of Gravity Lim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5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-600-2B19 RJ Overwing Exit Placar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5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Vane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5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U Cooling Air Exhau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5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zer Trim Actua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5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Stiffn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5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DG Cab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5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Vane Bracke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6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Side-Brace  Fitting Sh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L-600/61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06:00Z</dcterms:created>
  <dc:creator>Abby Campbell</dc:creator>
  <dc:description/>
  <cp:keywords/>
  <dc:language>en-US</dc:language>
  <cp:lastModifiedBy>Abby Campbell</cp:lastModifiedBy>
  <cp:lastPrinted>2005-03-07T16:05:00Z</cp:lastPrinted>
  <dcterms:modified xsi:type="dcterms:W3CDTF">2005-03-07T05:06:00Z</dcterms:modified>
  <cp:revision>2</cp:revision>
  <dc:subject/>
  <dc:title/>
</cp:coreProperties>
</file>