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34" w:leader="none"/>
        </w:tabs>
        <w:autoSpaceDE w:val="false"/>
        <w:spacing w:before="1587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Airworthiness Directives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4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I, DAVID ALAN VILLIERS, delegate of the Civil Aviation Safety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Authority, acting under subregulation 39.001 (1) of the Civil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viation Safety Regulations 1998:</w:t>
      </w:r>
    </w:p>
    <w:p>
      <w:pPr>
        <w:pStyle w:val="Normal"/>
        <w:widowControl w:val="false"/>
        <w:tabs>
          <w:tab w:val="clear" w:pos="720"/>
          <w:tab w:val="left" w:pos="1635" w:leader="none"/>
          <w:tab w:val="left" w:pos="2270" w:leader="none"/>
        </w:tabs>
        <w:autoSpaceDE w:val="false"/>
        <w:spacing w:before="21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a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revoke the Airworthiness Directives mentioned in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chedule 1; and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2270" w:leader="none"/>
        </w:tabs>
        <w:autoSpaceDE w:val="false"/>
        <w:spacing w:before="41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b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make, as separate instruments, each Airworthiness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spacing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irective mentioned in Schedule 1 and attached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9525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vid Villiers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legate of the Civil Aviation Safety Authority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20 December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04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Note:   Each attached Airworthiness Directive is being re-made in exactly the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e form as appears in the latest published edition of the Directive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607" w:leader="none"/>
        </w:tabs>
        <w:autoSpaceDE w:val="false"/>
        <w:spacing w:before="340" w:after="0"/>
        <w:rPr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Schedule 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 xml:space="preserve">Revocation and Remaking of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Airworthiness Directives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437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Brantly B-2 Series Helicopters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5782" w:leader="none"/>
        </w:tabs>
        <w:autoSpaceDE w:val="false"/>
        <w:spacing w:before="233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umber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33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ail Rotor Guard and Skid Assembly P/N B2-416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-2/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ail Rotor Drive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-2/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ail Rotor Drive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-2/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ail Rotor Drive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-2/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ail Cone Reinforce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-2/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verunning Clutch - Modification and Cockpit Placard Amend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-2/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Rotor Blade Dampers - Install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-2/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ail Cone Reinforce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-2/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Transmission Mount - Reinforce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-2/9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tor Blade Hinge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-2/10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ail Rotor Blade Retaining Nut - Safetyi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-2/1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Transmission Forward Mount - Rew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-2/1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ail Rotor Guard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-2/1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Rod End Bearings (Old Type KAHR. HE3SFN) on Forward End of U/C Drag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-2/1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uperseded by AD/B-2/2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-2/1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ntrifugal Clutch - Inspection Cockpit Placard - Install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-2/1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limination of Carburettor Manifold From Oil Syste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-2/1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at Safety Bracket - Install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-2/1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ansmission Mount Lugs - Reinforce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-2/19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ncreased Tail Rotor Control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-2/20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version of Fuel Pump Model RD 7790D3 and E to 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-2/2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at Back Adjustment Wire - Remov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-2/2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Rotor Blades - Inspection and Replace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-2/2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udder Control Post Upper Attachment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-2/2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ail Rotor Blade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-2/2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Rotor Mast Upper Bearing - Replace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-2/2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ail Rotor Blades Strike Indicators - Install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-2/2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ail Rotor Blade Spar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-2/28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ail Rotor Drive Shaft - Inspection and Corrosion Proofi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-2/29 Amdt 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5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tirement Life - Critical Componen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-2/30 Amdt 3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Rotor Mast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-2/31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ab/>
      <w:tab/>
    </w:r>
    <w:r>
      <w:rPr>
        <w:sz w:val="20"/>
        <w:szCs w:val="20"/>
        <w:lang w:val="en-US"/>
      </w:rPr>
      <w:t xml:space="preserve">Page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3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of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NUMPAGES \* ARABIC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3</w:t>
    </w:r>
    <w:r>
      <w:rPr>
        <w:sz w:val="20"/>
        <w:szCs w:val="2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3:56:00Z</dcterms:created>
  <dc:creator>wilson_b</dc:creator>
  <dc:description/>
  <cp:keywords/>
  <dc:language>en-US</dc:language>
  <cp:lastModifiedBy>Abby Campbell</cp:lastModifiedBy>
  <cp:lastPrinted>2005-03-07T14:56:00Z</cp:lastPrinted>
  <dcterms:modified xsi:type="dcterms:W3CDTF">2005-03-07T03:56:00Z</dcterms:modified>
  <cp:revision>2</cp:revision>
  <dc:subject/>
  <dc:title/>
</cp:coreProperties>
</file>