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asa 212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tigue Inspections and Retirement Li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ASA/1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Firewall Seal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lap Control Hinge Bearing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Hinge Fitting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ASA/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Ejector Filter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hut-Off Valve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 System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ntrols - Fail-Safe Requirem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ontrols - Propeller Feathering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ard - Use of Reverse Thru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Quadrant Cov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Control Rod Joi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Control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CASA/1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peller Speed and Pitch Contr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Idle Sto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LG Shock Absorb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Quadrant Slo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lse Spar, Flap Housing Ar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rosion of Rudder Torsion Tu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rosion Prevention and Control Programme (CPCP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ner Flap Fit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Rod Movable Joi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Pum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Z4500 Autopilot Actu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ASA/25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0:00Z</dcterms:created>
  <dc:creator>Abby Campbell</dc:creator>
  <dc:description/>
  <cp:keywords/>
  <dc:language>en-US</dc:language>
  <cp:lastModifiedBy>Abby Campbell</cp:lastModifiedBy>
  <cp:lastPrinted>2005-03-07T16:09:00Z</cp:lastPrinted>
  <dcterms:modified xsi:type="dcterms:W3CDTF">2005-03-07T05:10:00Z</dcterms:modified>
  <cp:revision>2</cp:revision>
  <dc:subject/>
  <dc:title/>
</cp:coreProperties>
</file>