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150, F150, 152 &amp; F152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U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50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p Ca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atoflex Fuel Hos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50/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ght Hand Muffle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ESSNA 150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Pressure Lin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Spar Attach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stic Control Whe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r Spa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Belt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ove Bo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neumatic Stall Warn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plan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5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ctuato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Mass Balance Weight Attachment Rive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8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ut Attachment Str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ernator Field Circuit Brea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-Certification Requiremen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yl Aviation Filtrato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o Mount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lap Actuator Ball Nut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Fra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Attach Bracket Nutplat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8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ent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29 Amdt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Heat Exchan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Fin Attach Brackets, Nutplates and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Forward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nted Fuel Ca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Actuator Screw Mechanical Sto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ying Control System Turnbuck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lap Operat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Quantity Placar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Hinge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Torque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Adjustment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orque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tery/Battery Contactor Cable Rou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Rep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trument Panel Light Dimming Rheos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 Conversion Wing Stall F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trai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gar Lighter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pper Shoulder Harness Adjuster Sp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150/4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4:00Z</dcterms:created>
  <dc:creator>wilson_b</dc:creator>
  <dc:description/>
  <cp:keywords/>
  <dc:language>en-US</dc:language>
  <cp:lastModifiedBy>wilson_b</cp:lastModifiedBy>
  <cp:lastPrinted>2005-03-07T16:43:00Z</cp:lastPrinted>
  <dcterms:modified xsi:type="dcterms:W3CDTF">2005-03-07T05:44:00Z</dcterms:modified>
  <cp:revision>2</cp:revision>
  <dc:subject/>
  <dc:title/>
</cp:coreProperties>
</file>