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essna 336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Line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36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oling Fan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36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stic Control Wheel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336/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pen Wire rial Installation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36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Quantity Gauge Cooling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36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nt Seat Restraint Installation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36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r Engine Idle Rpm - Adjustment and Placard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36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336/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Actuator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36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ront Carry Thru Spar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36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ront and Rear Spar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36/11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nted Fuel Caps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36/12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Adjustment Mechani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36/13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Shoulder Harness Adjuster Sp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336/14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48:00Z</dcterms:created>
  <dc:creator>wilson_b</dc:creator>
  <dc:description/>
  <cp:keywords/>
  <dc:language>en-US</dc:language>
  <cp:lastModifiedBy>wilson_b</cp:lastModifiedBy>
  <cp:lastPrinted>2005-03-07T16:48:00Z</cp:lastPrinted>
  <dcterms:modified xsi:type="dcterms:W3CDTF">2005-03-07T05:48:00Z</dcterms:modified>
  <cp:revision>2</cp:revision>
  <dc:subject/>
  <dc:title/>
</cp:coreProperties>
</file>