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essna 340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Pressure Regulator Fitt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eading Edge Fuel Lines and Wiring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Wing Skin Riv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40/4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Trunnion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-Certification Requiremen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Exhaust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40/7 Amdt 6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p Tank Fuel Seepage - Inspec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haust Tailpipe Support Kit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Crossfeed Line Fitting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Tip Strobe Ligh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Fork-Bolt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Down Lock Pin and Set Screw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ygen System - Clean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Emergency Handle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odyear Fuel Cell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 Pilot System - Disabl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Seat Installat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Inner Cabin Door Handle and Locking Mechanis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ocker Fuel Tank Filler Cap - Rew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and Elevators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Crossover Line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Balance Weigh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plant Fire Detection System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4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Balance Weight Attachment Ri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5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ssfeed Fuel L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6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Lower Attachment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xiliary Fuel Pump Wiring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Back Reinforcing Stra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ards and Cabin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3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Wheel Bay Wing Rib and Wing Sk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3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and Airfra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haust System Component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Flight Manual, Flight into Icing Cond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40/34 Amdt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49:00Z</dcterms:created>
  <dc:creator>wilson_b</dc:creator>
  <dc:description/>
  <cp:keywords/>
  <dc:language>en-US</dc:language>
  <cp:lastModifiedBy>wilson_b</cp:lastModifiedBy>
  <cp:lastPrinted>2005-03-07T16:49:00Z</cp:lastPrinted>
  <dcterms:modified xsi:type="dcterms:W3CDTF">2005-03-07T05:49:00Z</dcterms:modified>
  <cp:revision>2</cp:revision>
  <dc:subject/>
  <dc:title/>
</cp:coreProperties>
</file>