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525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runnion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25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rect Current Power Battery Swit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25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Pitch Trim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525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Pitch Trim Printed Circuit Bo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25/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0:00Z</dcterms:created>
  <dc:creator>wilson_b</dc:creator>
  <dc:description/>
  <cp:keywords/>
  <dc:language>en-US</dc:language>
  <cp:lastModifiedBy>wilson_b</cp:lastModifiedBy>
  <cp:lastPrinted>2005-03-07T16:50:00Z</cp:lastPrinted>
  <dcterms:modified xsi:type="dcterms:W3CDTF">2005-03-07T05:50:00Z</dcterms:modified>
  <cp:revision>2</cp:revision>
  <dc:subject/>
  <dc:title/>
</cp:coreProperties>
</file>