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Cessna 550 (Citation II)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Main Spar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550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nding Gear - Structural Life Limit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550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bin Door Frame - Inspection, Modification and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550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Gear Actuator to Strut Attach Stud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ESSNA 550/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and Rudder Trim System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550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cone Skin and Vertical Fin Spar Interfere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ESSNA 550/6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ti-Skid Control Box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550/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trogen Bottle Installation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550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frame Ice Protection System Proportioning Uni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550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LG Torque Link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550/10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KS Proportioning Unit Connec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550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Trim Take-Off Range Mark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550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eed Air Check Val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550/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direct (Fluorescent) Lighting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550/1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Drain Ho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550/15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Flow Transmit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550/1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Flow Transmitt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550/17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ake Shuttle Val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550/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eon Air Conditioner/Elevator Control Cab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550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ag Chu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550/2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ust Reverser Throttle Load Limi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550/2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utflow Safety Val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550/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craft Flight Manual, Flight into Icing Condi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550/23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FGoodrich Brake Stator Disc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550/24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11:00Z</dcterms:created>
  <dc:creator>Abby Campbell</dc:creator>
  <dc:description/>
  <cp:keywords/>
  <dc:language>en-US</dc:language>
  <cp:lastModifiedBy>Abby Campbell</cp:lastModifiedBy>
  <cp:lastPrinted>2005-03-07T16:11:00Z</cp:lastPrinted>
  <dcterms:modified xsi:type="dcterms:W3CDTF">2005-03-07T05:11:00Z</dcterms:modified>
  <cp:revision>2</cp:revision>
  <dc:subject/>
  <dc:title/>
</cp:coreProperties>
</file>